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120" w:hanging="0"/>
        <w:rPr>
          <w:rFonts w:ascii="標楷體" w:hAnsi="標楷體" w:eastAsia="標楷體" w:cs="標楷體"/>
          <w:sz w:val="32"/>
          <w:szCs w:val="32"/>
        </w:rPr>
      </w:pPr>
      <w:bookmarkStart w:id="0" w:name="_1613832573"/>
      <w:bookmarkEnd w:id="0"/>
      <w:r>
        <w:rPr>
          <w:rFonts w:eastAsia="標楷體" w:cs="標楷體" w:ascii="標楷體" w:hAnsi="標楷體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4.9pt;height:23.9pt" type="#_x0000_t75"/>
          <w:control r:id="rId2" w:name="移辦單種類" w:shapeid="control_shape_0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object>
          <v:shape id="control_shape_1" o:allowincell="t" style="width:104.9pt;height:19.4pt" type="#_x0000_t75"/>
          <w:control r:id="rId3" w:name="Manual" w:shapeid="control_shape_1"/>
        </w:object>
      </w:r>
    </w:p>
    <w:tbl>
      <w:tblPr>
        <w:tblW w:w="112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5"/>
        <w:gridCol w:w="536"/>
        <w:gridCol w:w="2"/>
        <w:gridCol w:w="77"/>
        <w:gridCol w:w="82"/>
        <w:gridCol w:w="151"/>
        <w:gridCol w:w="100"/>
        <w:gridCol w:w="38"/>
        <w:gridCol w:w="94"/>
        <w:gridCol w:w="74"/>
        <w:gridCol w:w="22"/>
        <w:gridCol w:w="215"/>
        <w:gridCol w:w="23"/>
        <w:gridCol w:w="91"/>
        <w:gridCol w:w="30"/>
        <w:gridCol w:w="25"/>
        <w:gridCol w:w="83"/>
        <w:gridCol w:w="338"/>
        <w:gridCol w:w="115"/>
        <w:gridCol w:w="33"/>
        <w:gridCol w:w="88"/>
        <w:gridCol w:w="40"/>
        <w:gridCol w:w="2"/>
        <w:gridCol w:w="10"/>
        <w:gridCol w:w="100"/>
        <w:gridCol w:w="41"/>
        <w:gridCol w:w="110"/>
        <w:gridCol w:w="176"/>
        <w:gridCol w:w="89"/>
        <w:gridCol w:w="136"/>
        <w:gridCol w:w="22"/>
        <w:gridCol w:w="179"/>
        <w:gridCol w:w="141"/>
        <w:gridCol w:w="92"/>
        <w:gridCol w:w="47"/>
        <w:gridCol w:w="88"/>
        <w:gridCol w:w="96"/>
        <w:gridCol w:w="61"/>
        <w:gridCol w:w="293"/>
        <w:gridCol w:w="583"/>
        <w:gridCol w:w="39"/>
        <w:gridCol w:w="47"/>
        <w:gridCol w:w="55"/>
        <w:gridCol w:w="108"/>
        <w:gridCol w:w="598"/>
        <w:gridCol w:w="20"/>
        <w:gridCol w:w="425"/>
        <w:gridCol w:w="162"/>
        <w:gridCol w:w="119"/>
        <w:gridCol w:w="286"/>
        <w:gridCol w:w="41"/>
        <w:gridCol w:w="151"/>
        <w:gridCol w:w="91"/>
        <w:gridCol w:w="104"/>
        <w:gridCol w:w="120"/>
        <w:gridCol w:w="344"/>
        <w:gridCol w:w="121"/>
        <w:gridCol w:w="423"/>
        <w:gridCol w:w="22"/>
        <w:gridCol w:w="131"/>
        <w:gridCol w:w="11"/>
        <w:gridCol w:w="133"/>
        <w:gridCol w:w="231"/>
        <w:gridCol w:w="45"/>
        <w:gridCol w:w="158"/>
        <w:gridCol w:w="2"/>
        <w:gridCol w:w="53"/>
        <w:gridCol w:w="85"/>
        <w:gridCol w:w="121"/>
        <w:gridCol w:w="19"/>
        <w:gridCol w:w="286"/>
        <w:gridCol w:w="275"/>
        <w:gridCol w:w="152"/>
        <w:gridCol w:w="425"/>
        <w:gridCol w:w="2"/>
        <w:gridCol w:w="709"/>
      </w:tblGrid>
      <w:tr>
        <w:trPr>
          <w:trHeight w:val="42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01" w:type="dxa"/>
            <w:gridSpan w:val="7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" w:name="標案名稱"/>
            <w:bookmarkStart w:id="2" w:name="標案名稱"/>
            <w:bookmarkEnd w:id="2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" o:allowincell="t" style="width:229.9pt;height:17.9pt" type="#_x0000_t75"/>
                <w:control r:id="rId4" w:name="招標方式" w:shapeid="control_shape_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" o:allowincell="t" style="width:7.4pt;height:9.9pt" type="#_x0000_t75"/>
                <w:control r:id="rId5" w:name="有決標公告" w:shapeid="control_shape_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" o:allowincell="t" style="width:7.4pt;height:9.9pt" type="#_x0000_t75"/>
                <w:control r:id="rId6" w:name="決標公告案號" w:shapeid="control_shape_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" o:allowincell="t" style="width:7.4pt;height:9.9pt" type="#_x0000_t75"/>
                <w:control r:id="rId7" w:name="技術服務廠商代碼" w:shapeid="control_shape_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" o:allowincell="t" style="width:7.4pt;height:9.9pt" type="#_x0000_t75"/>
                <w:control r:id="rId8" w:name="技術服務廠商名稱" w:shapeid="control_shape_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7.4pt;height:9.9pt" type="#_x0000_t75"/>
                <w:control r:id="rId9" w:name="技術服務範疇" w:shapeid="control_shape_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7.4pt;height:9.9pt" type="#_x0000_t75"/>
                <w:control r:id="rId10" w:name="工程造價" w:shapeid="control_shape_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" o:allowincell="t" style="width:7.4pt;height:9.9pt" type="#_x0000_t75"/>
                <w:control r:id="rId11" w:name="公共藝術預計設置經費" w:shapeid="control_shape_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7.4pt;height:9.9pt" type="#_x0000_t75"/>
                <w:control r:id="rId12" w:name="總計畫名稱" w:shapeid="control_shape_1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1" o:allowincell="t" style="width:7.4pt;height:9.9pt" type="#_x0000_t75"/>
                <w:control r:id="rId13" w:name="總預算" w:shapeid="control_shape_1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" o:allowincell="t" style="width:7.4pt;height:9.9pt" type="#_x0000_t75"/>
                <w:control r:id="rId14" w:name="公共藝術經費預繳期限" w:shapeid="control_shape_1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.4pt;height:9.9pt" type="#_x0000_t75"/>
                <w:control r:id="rId15" w:name="公共藝術經費預計請款日" w:shapeid="control_shape_1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" o:allowincell="t" style="width:7.4pt;height:9.9pt" type="#_x0000_t75"/>
                <w:control r:id="rId16" w:name="技術服務廠商組織型態" w:shapeid="control_shape_14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5" o:allowincell="t" style="width:49.4pt;height:17.9pt" type="#_x0000_t75"/>
                <w:control r:id="rId17" w:name="工程" w:shapeid="control_shape_1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6" o:allowincell="t" style="width:49.4pt;height:17.9pt" type="#_x0000_t75"/>
                <w:control r:id="rId18" w:name="勞務" w:shapeid="control_shape_16"/>
              </w:object>
            </w:r>
            <w:bookmarkStart w:id="3" w:name="_1613832579"/>
            <w:bookmarkEnd w:id="3"/>
            <w:r>
              <w:rPr>
                <w:rFonts w:eastAsia="標楷體" w:cs="標楷體" w:ascii="標楷體" w:hAnsi="標楷體"/>
              </w:rPr>
              <w:object>
                <v:shape id="control_shape_17" o:allowincell="t" style="width:49.4pt;height:18.4pt" type="#_x0000_t75"/>
                <w:control r:id="rId19" w:name="財物" w:shapeid="control_shape_17"/>
              </w:objec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59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4" w:name="_1613832581"/>
            <w:bookmarkEnd w:id="4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8" o:allowincell="t" style="width:26.9pt;height:17.9pt" type="#_x0000_t75"/>
                <w:control r:id="rId20" w:name="再生粒料Yes" w:shapeid="control_shape_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9" o:allowincell="t" style="width:26.9pt;height:17.9pt" type="#_x0000_t75"/>
                <w:control r:id="rId21" w:name="再生粒料No" w:shapeid="control_shape_19"/>
              </w:object>
            </w:r>
          </w:p>
        </w:tc>
        <w:tc>
          <w:tcPr>
            <w:tcW w:w="84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" w:name="再生粒料使用情形"/>
            <w:bookmarkStart w:id="6" w:name="再生粒料使用情形"/>
            <w:bookmarkEnd w:id="6"/>
          </w:p>
        </w:tc>
      </w:tr>
      <w:tr>
        <w:trPr/>
        <w:tc>
          <w:tcPr>
            <w:tcW w:w="2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0" o:allowincell="t" style="width:99.9pt;height:17.9pt" type="#_x0000_t75"/>
                <w:control r:id="rId22" w:name="是否屬契約變更" w:shapeid="control_shape_20"/>
              </w:objec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契約變更累計金額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1.9pt;height:17.9pt" type="#_x0000_t75"/>
                <w:control r:id="rId23" w:name="變更之累計金額" w:shapeid="control_shape_2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原公告案號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1.9pt;height:17.9pt" type="#_x0000_t75"/>
                <w:control r:id="rId24" w:name="原公告案號" w:shapeid="control_shape_22"/>
              </w:objec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依採購法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款辦理者必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3" o:allowincell="t" style="width:26.9pt;height:17.9pt" type="#_x0000_t75"/>
                <w:control r:id="rId25" w:name="WoodYes" w:shapeid="control_shape_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4" o:allowincell="t" style="width:26.9pt;height:17.9pt" type="#_x0000_t75"/>
                <w:control r:id="rId26" w:name="WoodNo" w:shapeid="control_shape_24"/>
              </w:object>
            </w:r>
          </w:p>
        </w:tc>
        <w:tc>
          <w:tcPr>
            <w:tcW w:w="60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7" w:name="_1613832593"/>
            <w:bookmarkEnd w:id="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5.9pt;height:18.4pt" type="#_x0000_t75"/>
                <w:control r:id="rId27" w:name="採購金額" w:shapeid="control_shape_2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成立採購工作及審查小組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6" o:allowincell="t" style="width:37.4pt;height:17.9pt" type="#_x0000_t75"/>
                <w:control r:id="rId28" w:name="採購審查小組Yes" w:shapeid="control_shape_2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7" o:allowincell="t" style="width:36.9pt;height:17.9pt" type="#_x0000_t75"/>
                <w:control r:id="rId29" w:name="採購審查小組No" w:shapeid="control_shape_2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8" o:allowincell="t" style="width:0.9pt;height:0.9pt" type="#_x0000_t75"/>
                <w:control r:id="rId30" w:name="POLI_MEM" w:shapeid="control_shape_2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9" o:allowincell="t" style="width:0.9pt;height:0.9pt" type="#_x0000_t75"/>
                <w:control r:id="rId31" w:name="POLI_MEM_ATT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0.9pt;height:0.9pt" type="#_x0000_t75"/>
                <w:control r:id="rId32" w:name="POLI_ATT" w:shapeid="control_shape_3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1" o:allowincell="t" style="width:0.9pt;height:0.9pt" type="#_x0000_t75"/>
                <w:control r:id="rId33" w:name="ACC_MEM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0.9pt;height:0.9pt" type="#_x0000_t75"/>
                <w:control r:id="rId34" w:name="ACC_MEM_ATT" w:shapeid="control_shape_3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3" o:allowincell="t" style="width:0.9pt;height:0.9pt" type="#_x0000_t75"/>
                <w:control r:id="rId35" w:name="ACC_ATT" w:shapeid="control_shape_33"/>
              </w:objec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8" w:name="政風人員參與小組情形"/>
            <w:bookmarkStart w:id="9" w:name="政風人員參與小組情形"/>
            <w:bookmarkEnd w:id="9"/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10" w:name="主計人員參與小組情形"/>
            <w:bookmarkStart w:id="11" w:name="主計人員參與小組情形"/>
            <w:bookmarkEnd w:id="11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2" w:name="_1613832582"/>
            <w:bookmarkEnd w:id="12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391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2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4" o:allowincell="t" style="width:26.9pt;height:17.9pt" type="#_x0000_t75"/>
                <w:control r:id="rId36" w:name="敏感性Yes" w:shapeid="control_shape_3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5" o:allowincell="t" style="width:26.9pt;height:17.9pt" type="#_x0000_t75"/>
                <w:control r:id="rId37" w:name="敏感性No" w:shapeid="control_shape_35"/>
              </w:object>
            </w:r>
          </w:p>
        </w:tc>
        <w:tc>
          <w:tcPr>
            <w:tcW w:w="3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6" o:allowincell="t" style="width:26.9pt;height:17.9pt" type="#_x0000_t75"/>
                <w:control r:id="rId38" w:name="涉及國安Yes" w:shapeid="control_shape_3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7" o:allowincell="t" style="width:26.9pt;height:17.9pt" type="#_x0000_t75"/>
                <w:control r:id="rId39" w:name="涉及國安No" w:shapeid="control_shape_37"/>
              </w:objec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  <w:r>
                <w:rPr>
                  <w:rFonts w:ascii="標楷體" w:hAnsi="標楷體" w:cs="標楷體" w:eastAsia="標楷體"/>
                  <w:sz w:val="22"/>
                  <w:szCs w:val="22"/>
                </w:rPr>
                <w:object>
                  <v:shape id="control_shape_38" o:allowincell="t" style="width:7.4pt;height:9.9pt" type="#_x0000_t75"/>
                  <w:control r:id="rId41" w:name="一式項目金額" w:shapeid="control_shape_38"/>
                </w:objec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9" o:allowincell="t" style="width:4.9pt;height:9.9pt" type="#_x0000_t75"/>
                <w:control r:id="rId42" w:name="加帳金額調整方式" w:shapeid="control_shape_39"/>
              </w:object>
            </w:r>
          </w:p>
        </w:tc>
      </w:tr>
      <w:tr>
        <w:trPr/>
        <w:tc>
          <w:tcPr>
            <w:tcW w:w="220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103.9pt;height:22.9pt" type="#_x0000_t75"/>
                <w:control r:id="rId43" w:name="是否屬依國際競圖設計成果辦理之工程採購" w:shapeid="control_shape_40"/>
              </w:object>
            </w:r>
          </w:p>
        </w:tc>
        <w:tc>
          <w:tcPr>
            <w:tcW w:w="1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" w:name="國際競圖技術服務採購案號"/>
            <w:bookmarkStart w:id="14" w:name="國際競圖技術服務採購案號"/>
            <w:bookmarkEnd w:id="14"/>
          </w:p>
        </w:tc>
        <w:tc>
          <w:tcPr>
            <w:tcW w:w="1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41" o:allowincell="t" style="width:161.9pt;height:18.4pt" type="#_x0000_t75"/>
                <w:control r:id="rId44" w:name="是否為政策及業務宣導業務" w:shapeid="control_shape_41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2" o:allowincell="t" style="width:75.9pt;height:18.4pt" type="#_x0000_t75"/>
                <w:control r:id="rId45" w:name="預算金額" w:shapeid="control_shape_42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33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3" o:allowincell="t" style="width:73.9pt;height:22.4pt" type="#_x0000_t75"/>
                <w:control r:id="rId46" w:name="預算是否含其他費用金額" w:shapeid="control_shape_43"/>
              </w:objec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工程管理費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4" o:allowincell="t" style="width:53.9pt;height:17.9pt" type="#_x0000_t75"/>
                <w:control r:id="rId47" w:name="管理費" w:shapeid="control_shape_4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5" o:allowincell="t" style="width:7.4pt;height:9.9pt" type="#_x0000_t75"/>
                <w:control r:id="rId48" w:name="加帳項目" w:shapeid="control_shape_4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加帳金額" w:shapeid="control_shape_4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減帳金額" w:shapeid="control_shape_47"/>
              </w:object>
            </w:r>
          </w:p>
        </w:tc>
      </w:tr>
      <w:tr>
        <w:trPr>
          <w:trHeight w:val="23" w:hRule="exac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費用內容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5" w:name="其他費用內容"/>
            <w:bookmarkStart w:id="16" w:name="其他費用內容"/>
            <w:bookmarkEnd w:id="16"/>
          </w:p>
        </w:tc>
      </w:tr>
      <w:tr>
        <w:trPr>
          <w:trHeight w:val="4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67.4pt;height:18.4pt" type="#_x0000_t75"/>
                <w:control r:id="rId51" w:name="補助金額" w:shapeid="control_shape_48"/>
              </w:objec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9" o:allowincell="t" style="width:67.9pt;height:17.9pt" type="#_x0000_t75"/>
                <w:control r:id="rId52" w:name="使用特別預算金額" w:shapeid="control_shape_49"/>
              </w:objec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7" w:name="_1613832585"/>
            <w:bookmarkEnd w:id="1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0" o:allowincell="t" style="width:111.4pt;height:17.9pt" type="#_x0000_t75"/>
                <w:control r:id="rId53" w:name="是否固定金額或費率" w:shapeid="control_shape_5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1" o:allowincell="t" style="width:206.9pt;height:17.9pt" type="#_x0000_t75"/>
                <w:control r:id="rId54" w:name="評選項目是否包含廠商企業社會責任指標" w:shapeid="control_shape_51"/>
              </w:objec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訂底價依據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10" w:hRule="exact"/>
        </w:trPr>
        <w:tc>
          <w:tcPr>
            <w:tcW w:w="21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2" o:allowincell="t" style="width:100.4pt;height:21.9pt" type="#_x0000_t75"/>
                <w:control r:id="rId55" w:name="本工程案是否已委託廠商提供技術服務" w:shapeid="control_shape_52"/>
              </w:objec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3" o:allowincell="t" style="width:401.9pt;height:21.9pt" type="#_x0000_t75"/>
                <w:control r:id="rId56" w:name="委託技術服務內容" w:shapeid="control_shape_53"/>
              </w:object>
            </w:r>
          </w:p>
        </w:tc>
      </w:tr>
      <w:tr>
        <w:trPr>
          <w:trHeight w:val="343" w:hRule="atLeast"/>
        </w:trPr>
        <w:tc>
          <w:tcPr>
            <w:tcW w:w="20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0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4" o:allowincell="t" style="width:442.4pt;height:18.4pt" type="#_x0000_t75"/>
                <w:control r:id="rId57" w:name="技師簽證情形" w:shapeid="control_shape_54"/>
              </w:object>
            </w:r>
          </w:p>
        </w:tc>
      </w:tr>
      <w:tr>
        <w:trPr/>
        <w:tc>
          <w:tcPr>
            <w:tcW w:w="1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5" o:allowincell="t" style="width:70.9pt;height:18.4pt" type="#_x0000_t75"/>
                <w:control r:id="rId58" w:name="是否統包" w:shapeid="control_shape_55"/>
              </w:object>
            </w:r>
          </w:p>
        </w:tc>
        <w:tc>
          <w:tcPr>
            <w:tcW w:w="1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1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8" w:name="統包效益目標"/>
            <w:bookmarkStart w:id="19" w:name="統包效益目標"/>
            <w:bookmarkEnd w:id="19"/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>
          <w:trHeight w:val="472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6" o:allowincell="t" style="width:69.4pt;height:18.4pt" type="#_x0000_t75"/>
                <w:control r:id="rId59" w:name="是否有物價指數調整規定" w:shapeid="control_shape_56"/>
              </w:objec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7" o:allowincell="t" style="width:26.9pt;height:17.9pt" type="#_x0000_t75"/>
                <w:control r:id="rId60" w:name="總指數" w:shapeid="control_shape_57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109.4pt;height:18.4pt" type="#_x0000_t75"/>
                <w:control r:id="rId61" w:name="中分類項目" w:shapeid="control_shape_5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26.9pt;height:18.4pt" type="#_x0000_t75"/>
                <w:control r:id="rId62" w:name="中分類項目指數" w:shapeid="control_shape_5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111.4pt;height:18.4pt" type="#_x0000_t75"/>
                <w:control r:id="rId63" w:name="特定個別項目" w:shapeid="control_shape_6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26.9pt;height:18.4pt" type="#_x0000_t75"/>
                <w:control r:id="rId64" w:name="特定個別項目指數" w:shapeid="control_shape_6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2" o:allowincell="t" style="width:265.9pt;height:18.9pt" type="#_x0000_t75"/>
                <w:control r:id="rId65" w:name="物價指數調整規定說明" w:shapeid="control_shape_62"/>
              </w:objec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其他：</w:t>
                </w:r>
              </w:sdtContent>
            </w:sdt>
          </w:p>
        </w:tc>
      </w:tr>
      <w:tr>
        <w:trPr/>
        <w:tc>
          <w:tcPr>
            <w:tcW w:w="1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3" o:allowincell="t" style="width:81.4pt;height:18.4pt" type="#_x0000_t75"/>
                <w:control r:id="rId66" w:name="是否屬優先採購" w:shapeid="control_shape_63"/>
              </w:object>
            </w:r>
          </w:p>
        </w:tc>
        <w:tc>
          <w:tcPr>
            <w:tcW w:w="1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1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地點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object>
                <v:shape id="control_shape_64" o:allowincell="t" style="width:486.4pt;height:18.4pt" type="#_x0000_t75"/>
                <w:control r:id="rId67" w:name="履約地點_含地區" w:shapeid="control_shape_64"/>
              </w:object>
            </w:r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65" o:allowincell="t" style="width:63.4pt;height:17.9pt" type="#_x0000_t75"/>
                <w:control r:id="rId68" w:name="預估履約終止日期" w:shapeid="control_shape_65"/>
              </w:object>
            </w:r>
          </w:p>
        </w:tc>
        <w:tc>
          <w:tcPr>
            <w:tcW w:w="4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6" o:allowincell="t" style="width:224.4pt;height:18.4pt" type="#_x0000_t75"/>
                <w:control r:id="rId69" w:name="招標文件是否使用建築資訊建模BIM" w:shapeid="control_shape_66"/>
              </w:object>
            </w:r>
          </w:p>
        </w:tc>
        <w:tc>
          <w:tcPr>
            <w:tcW w:w="3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7" o:allowincell="t" style="width:152.4pt;height:18.4pt" type="#_x0000_t75"/>
                <w:control r:id="rId70" w:name="是否屬聯合採購" w:shapeid="control_shape_67"/>
              </w:object>
            </w:r>
          </w:p>
        </w:tc>
      </w:tr>
      <w:tr>
        <w:trPr/>
        <w:tc>
          <w:tcPr>
            <w:tcW w:w="326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8" o:allowincell="t" style="width:153.4pt;height:18.4pt" type="#_x0000_t75"/>
                <w:control r:id="rId71" w:name="契約是否採用工程會範本" w:shapeid="control_shape_68"/>
              </w:object>
            </w:r>
          </w:p>
        </w:tc>
        <w:tc>
          <w:tcPr>
            <w:tcW w:w="3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9" o:allowincell="t" style="width:192.9pt;height:18.4pt" type="#_x0000_t75"/>
                <w:control r:id="rId72" w:name="契約是否採用主管機關最新範本" w:shapeid="control_shape_69"/>
              </w:objec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0" w:name="不採用理由標籤"/>
            <w:bookmarkEnd w:id="20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2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不採用理由"/>
            <w:bookmarkStart w:id="22" w:name="不採用理由"/>
            <w:bookmarkEnd w:id="22"/>
          </w:p>
        </w:tc>
      </w:tr>
      <w:tr>
        <w:trPr>
          <w:trHeight w:val="454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9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3" w:name="生態檢核代碼"/>
            <w:bookmarkStart w:id="24" w:name="生態檢核代碼"/>
            <w:bookmarkEnd w:id="24"/>
          </w:p>
        </w:tc>
      </w:tr>
      <w:tr>
        <w:trPr>
          <w:trHeight w:val="510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26.9pt;height:17.9pt" type="#_x0000_t75"/>
                <w:control r:id="rId73" w:name="公共藝術Yes" w:shapeid="control_shape_7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1" o:allowincell="t" style="width:26.9pt;height:17.9pt" type="#_x0000_t75"/>
                <w:control r:id="rId74" w:name="公共藝術No" w:shapeid="control_shape_71"/>
              </w:object>
            </w:r>
          </w:p>
        </w:tc>
        <w:tc>
          <w:tcPr>
            <w:tcW w:w="73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2" o:allowincell="t" style="width:359.4pt;height:21.9pt" type="#_x0000_t75"/>
                <w:control r:id="rId75" w:name="設置公共藝術" w:shapeid="control_shape_72"/>
              </w:object>
            </w:r>
          </w:p>
        </w:tc>
      </w:tr>
      <w:tr>
        <w:trPr/>
        <w:tc>
          <w:tcPr>
            <w:tcW w:w="28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5" w:name="節能減碳檢核情形"/>
            <w:bookmarkStart w:id="26" w:name="節能減碳檢核情形"/>
            <w:bookmarkEnd w:id="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7" w:name="節能減碳檢核狀況"/>
            <w:bookmarkStart w:id="28" w:name="節能減碳檢核狀況"/>
            <w:bookmarkEnd w:id="28"/>
          </w:p>
        </w:tc>
      </w:tr>
      <w:tr>
        <w:trPr/>
        <w:tc>
          <w:tcPr>
            <w:tcW w:w="2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7030A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</w:rPr>
              <w:t>重建工程</w:t>
            </w:r>
            <w:r>
              <w:rPr>
                <w:rFonts w:ascii="標楷體" w:hAnsi="標楷體" w:eastAsia="標楷體"/>
                <w:color w:val="7030A0"/>
              </w:rPr>
              <w:t>災害名稱</w:t>
            </w:r>
          </w:p>
        </w:tc>
        <w:tc>
          <w:tcPr>
            <w:tcW w:w="24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3" o:allowincell="t" style="width:169.4pt;height:17.9pt" type="#_x0000_t75"/>
                <w:control r:id="rId76" w:name="履約標的是否包含環境保護產品" w:shapeid="control_shape_73"/>
              </w:object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4" o:allowincell="t" style="width:7.4pt;height:9.9pt" type="#_x0000_t75"/>
                <w:control r:id="rId77" w:name="簽證內容" w:shapeid="control_shape_7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5" o:allowincell="t" style="width:7.4pt;height:9.9pt" type="#_x0000_t75"/>
                <w:control r:id="rId78" w:name="簽證原因" w:shapeid="control_shape_7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6" o:allowincell="t" style="width:7.4pt;height:9.9pt" type="#_x0000_t75"/>
                <w:control r:id="rId79" w:name="簽證情形" w:shapeid="control_shape_7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6.9pt;height:7.4pt" type="#_x0000_t75"/>
                <w:control r:id="rId80" w:name="生態檢核項目" w:shapeid="control_shape_77"/>
              </w:object>
            </w:r>
          </w:p>
        </w:tc>
      </w:tr>
      <w:tr>
        <w:trPr>
          <w:trHeight w:val="357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54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83.4pt;height:17.9pt" type="#_x0000_t75"/>
                <w:control r:id="rId81" w:name="標價預算" w:shapeid="control_shape_78"/>
              </w:object>
            </w:r>
          </w:p>
        </w:tc>
        <w:tc>
          <w:tcPr>
            <w:tcW w:w="552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，請依標價方式輸入金額或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百分比數字</w:t>
            </w:r>
            <w:r>
              <w:rPr>
                <w:rFonts w:ascii="標楷體" w:hAnsi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複數決標採購之標價預算、押標金及廠商資料請於「複數決標品項標的資料」輸入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DotumChe;Arial Unicode MS"/>
                <w:color w:val="0000FF"/>
                <w:sz w:val="22"/>
                <w:szCs w:val="22"/>
              </w:rPr>
              <w:object>
                <v:shape id="control_shape_79" o:allowincell="t" style="width:68.9pt;height:18.4pt" type="#_x0000_t75"/>
                <w:control r:id="rId82" w:name="押標金" w:shapeid="control_shape_79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統編</w:t>
            </w:r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305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bookmarkStart w:id="29" w:name="廠商0_1"/>
            <w:bookmarkStart w:id="30" w:name="廠商0_1"/>
            <w:bookmarkEnd w:id="30"/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1" w:name="附加說明"/>
            <w:bookmarkStart w:id="32" w:name="附加說明"/>
            <w:bookmarkEnd w:id="32"/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2"/>
        <w:gridCol w:w="705"/>
        <w:gridCol w:w="555"/>
        <w:gridCol w:w="789"/>
        <w:gridCol w:w="687"/>
        <w:gridCol w:w="1281"/>
        <w:gridCol w:w="5382"/>
      </w:tblGrid>
      <w:tr>
        <w:trPr>
          <w:trHeight w:val="312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0" o:allowincell="t" style="width:26.9pt;height:17.9pt" type="#_x0000_t75"/>
                <w:control r:id="rId83" w:name="ASTEPOPEN1" w:shapeid="control_shape_8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1" o:allowincell="t" style="width:26.9pt;height:17.9pt" type="#_x0000_t75"/>
                <w:control r:id="rId84" w:name="ASTEPOPEN2" w:shapeid="control_shape_81"/>
              </w:objec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2" o:allowincell="t" style="width:26.9pt;height:17.9pt" type="#_x0000_t75"/>
                <w:control r:id="rId85" w:name="ASTEP1" w:shapeid="control_shape_8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3" o:allowincell="t" style="width:26.9pt;height:17.9pt" type="#_x0000_t75"/>
                <w:control r:id="rId86" w:name="ASTEP2" w:shapeid="control_shape_83"/>
              </w:objec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84" o:allowincell="t" style="width:324.4pt;height:17.9pt" type="#_x0000_t75"/>
                <w:control r:id="rId87" w:name="ASTEP依據條文" w:shapeid="control_shape_84"/>
              </w:objec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06"/>
        <w:gridCol w:w="847"/>
        <w:gridCol w:w="290"/>
        <w:gridCol w:w="419"/>
        <w:gridCol w:w="567"/>
        <w:gridCol w:w="567"/>
        <w:gridCol w:w="425"/>
        <w:gridCol w:w="755"/>
        <w:gridCol w:w="946"/>
        <w:gridCol w:w="567"/>
        <w:gridCol w:w="426"/>
        <w:gridCol w:w="1311"/>
        <w:gridCol w:w="1524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1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5" o:allowincell="t" style="width:52.9pt;height:17.9pt" type="#_x0000_t75"/>
                <w:control r:id="rId88" w:name="聯絡人" w:shapeid="control_shape_85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6" o:allowincell="t" style="width:17.9pt;height:18.4pt" type="#_x0000_t75"/>
                <w:control r:id="rId89" w:name="區碼" w:shapeid="control_shape_8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7" o:allowincell="t" style="width:49.9pt;height:18.4pt" type="#_x0000_t75"/>
                <w:control r:id="rId90" w:name="電話號碼" w:shapeid="control_shape_87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8" o:allowincell="t" style="width:31.9pt;height:18.4pt" type="#_x0000_t75"/>
                <w:control r:id="rId91" w:name="分機" w:shapeid="control_shape_88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89" o:allowincell="t" style="width:133.9pt;height:17.9pt" type="#_x0000_t75"/>
                <w:control r:id="rId92" w:name="電子郵件" w:shapeid="control_shape_89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084" w:hRule="atLeast"/>
          <w:cantSplit w:val="true"/>
        </w:trPr>
        <w:tc>
          <w:tcPr>
            <w:tcW w:w="1121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397" w:right="397" w:gutter="0" w:header="284" w:top="340" w:footer="113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20"/>
        <w:gridCol w:w="354"/>
        <w:gridCol w:w="530"/>
        <w:gridCol w:w="1249"/>
        <w:gridCol w:w="1246"/>
        <w:gridCol w:w="1071"/>
        <w:gridCol w:w="1067"/>
        <w:gridCol w:w="3915"/>
        <w:gridCol w:w="1508"/>
      </w:tblGrid>
      <w:tr>
        <w:trPr>
          <w:trHeight w:val="512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依標價方式輸入金額或百分比數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新台幣）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料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33" w:name="品項1"/>
            <w:bookmarkStart w:id="34" w:name="品項1"/>
            <w:bookmarkEnd w:id="34"/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5" w:name="廠商1_1"/>
            <w:bookmarkStart w:id="36" w:name="廠商1_1"/>
            <w:bookmarkEnd w:id="3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7" w:name="廠商1_2"/>
            <w:bookmarkStart w:id="38" w:name="廠商1_2"/>
            <w:bookmarkEnd w:id="3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9" w:name="廠商1_3"/>
            <w:bookmarkStart w:id="40" w:name="廠商1_3"/>
            <w:bookmarkEnd w:id="4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1" w:name="廠商1_4"/>
            <w:bookmarkStart w:id="42" w:name="廠商1_4"/>
            <w:bookmarkEnd w:id="4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3" w:name="廠商1_5"/>
            <w:bookmarkStart w:id="44" w:name="廠商1_5"/>
            <w:bookmarkEnd w:id="4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5" w:name="廠商1_6"/>
            <w:bookmarkStart w:id="46" w:name="廠商1_6"/>
            <w:bookmarkEnd w:id="4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7" w:name="廠商1_7"/>
            <w:bookmarkStart w:id="48" w:name="廠商1_7"/>
            <w:bookmarkEnd w:id="48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9" w:name="廠商1_8"/>
            <w:bookmarkStart w:id="50" w:name="廠商1_8"/>
            <w:bookmarkEnd w:id="50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1" w:name="品項2"/>
            <w:bookmarkStart w:id="52" w:name="品項2"/>
            <w:bookmarkEnd w:id="5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3" w:name="廠商2_1"/>
            <w:bookmarkStart w:id="54" w:name="廠商2_1"/>
            <w:bookmarkEnd w:id="5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5" w:name="品項3"/>
            <w:bookmarkStart w:id="56" w:name="品項3"/>
            <w:bookmarkEnd w:id="5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7" w:name="廠商3_1"/>
            <w:bookmarkStart w:id="58" w:name="廠商3_1"/>
            <w:bookmarkEnd w:id="5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9" w:name="品項4"/>
            <w:bookmarkStart w:id="60" w:name="品項4"/>
            <w:bookmarkEnd w:id="6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1" w:name="廠商4_1"/>
            <w:bookmarkStart w:id="62" w:name="廠商4_1"/>
            <w:bookmarkEnd w:id="6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3" w:name="品項5"/>
            <w:bookmarkStart w:id="64" w:name="品項5"/>
            <w:bookmarkEnd w:id="6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5" w:name="廠商5_1"/>
            <w:bookmarkStart w:id="66" w:name="廠商5_1"/>
            <w:bookmarkEnd w:id="6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7" w:name="品項6"/>
            <w:bookmarkStart w:id="68" w:name="品項6"/>
            <w:bookmarkEnd w:id="6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9" w:name="廠商6_1"/>
            <w:bookmarkStart w:id="70" w:name="廠商6_1"/>
            <w:bookmarkEnd w:id="7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1" w:name="品項7"/>
            <w:bookmarkStart w:id="72" w:name="品項7"/>
            <w:bookmarkEnd w:id="7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3" w:name="廠商7_1"/>
            <w:bookmarkStart w:id="74" w:name="廠商7_1"/>
            <w:bookmarkEnd w:id="7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5" w:name="品項8"/>
            <w:bookmarkStart w:id="76" w:name="品項8"/>
            <w:bookmarkEnd w:id="7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7" w:name="廠商8_1"/>
            <w:bookmarkStart w:id="78" w:name="廠商8_1"/>
            <w:bookmarkEnd w:id="7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9" w:name="品項9"/>
            <w:bookmarkStart w:id="80" w:name="品項9"/>
            <w:bookmarkEnd w:id="8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1" w:name="廠商9_1"/>
            <w:bookmarkStart w:id="82" w:name="廠商9_1"/>
            <w:bookmarkEnd w:id="8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3" w:name="品項10"/>
            <w:bookmarkStart w:id="84" w:name="品項10"/>
            <w:bookmarkEnd w:id="8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5" w:name="廠商10_1"/>
            <w:bookmarkStart w:id="86" w:name="廠商10_1"/>
            <w:bookmarkEnd w:id="8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7" w:name="品項11"/>
            <w:bookmarkStart w:id="88" w:name="品項11"/>
            <w:bookmarkEnd w:id="8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9" w:name="廠商11_1"/>
            <w:bookmarkStart w:id="90" w:name="廠商11_1"/>
            <w:bookmarkEnd w:id="9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91" w:name="品項12"/>
            <w:bookmarkStart w:id="92" w:name="品項12"/>
            <w:bookmarkEnd w:id="9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3" w:name="廠商12_1"/>
            <w:bookmarkStart w:id="94" w:name="廠商12_1"/>
            <w:bookmarkEnd w:id="9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26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數量及預算金額請輸入數字；非複數決標本表可刪除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sectPr>
      <w:headerReference w:type="default" r:id="rId95"/>
      <w:footerReference w:type="default" r:id="rId96"/>
      <w:type w:val="nextPage"/>
      <w:pgSz w:orient="landscape" w:w="16838" w:h="11906"/>
      <w:pgMar w:left="454" w:right="454" w:gutter="0" w:header="567" w:top="623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52659623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3638443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169271683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1775102240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yperlink" Target="https://www.pcc.gov.tw/cp.aspx?n=5BA0564C438161A0" TargetMode="Externa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header" Target="header2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user</dc:creator>
  <dc:description/>
  <cp:keywords/>
  <dc:language>en-US</dc:language>
  <cp:lastModifiedBy>CHINLUNG</cp:lastModifiedBy>
  <cp:lastPrinted>2012-01-19T12:32:00Z</cp:lastPrinted>
  <dcterms:modified xsi:type="dcterms:W3CDTF">2025-03-06T14:42:00Z</dcterms:modified>
  <cp:revision>42</cp:revision>
  <dc:subject/>
  <dc:title> </dc:title>
</cp:coreProperties>
</file>