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29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157.xml" ContentType="application/vnd.ms-office.activeX+xml"/>
  <Override PartName="/word/activeX/activeX37.bin" ContentType="application/vnd.ms-office.activeX"/>
  <Override PartName="/word/activeX/activeX136.bin" ContentType="application/vnd.ms-office.activeX"/>
  <Override PartName="/word/activeX/activeX53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154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74.xml" ContentType="application/vnd.ms-office.activeX+xml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5.xml.rels" ContentType="application/vnd.openxmlformats-package.relationships+xml"/>
  <Override PartName="/word/activeX/_rels/activeX146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48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0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16"/>
        <w:gridCol w:w="10"/>
        <w:gridCol w:w="85"/>
        <w:gridCol w:w="58"/>
        <w:gridCol w:w="3"/>
        <w:gridCol w:w="24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22"/>
        <w:gridCol w:w="68"/>
        <w:gridCol w:w="67"/>
        <w:gridCol w:w="234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0.9pt;height:18.4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9pt;height:18.4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8.4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8.4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8.9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4pt;height:18.4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4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5.9pt;height:18.4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4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9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9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9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9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9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9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9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9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9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9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9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9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9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9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5.9pt;height:18.4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9pt;height:9.9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9pt;height:9.9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9pt;height:9.9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9pt;height:22.9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4pt;height:22.9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4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9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4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9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9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4pt;height:9.9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9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9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9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9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9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9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9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9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9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9pt;height:18.4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9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9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9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9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9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4pt;height:21.9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9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4pt;height:18.4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4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4pt;height:18.4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9pt;height:18.4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9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1.4pt;height:18.4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4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9pt;height:18.4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4pt;height:18.4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6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3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9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4pt;height:18.4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4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4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4pt;height:18.4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4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9pt;height:18.9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9pt;height:18.4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4pt;height:18.4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9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9pt;height:0.9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9pt;height:0.9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9pt;height:0.9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9pt;height:0.9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9pt;height:0.9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9pt;height:0.9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9pt;height:19.9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4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6.9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3" w:name="廠商資格限制競爭情形"/>
            <w:bookmarkEnd w:id="3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4" w:name="基本資格"/>
            <w:bookmarkStart w:id="35" w:name="基本資格"/>
            <w:bookmarkEnd w:id="35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6" w:name="特定資格"/>
            <w:bookmarkStart w:id="37" w:name="特定資格"/>
            <w:bookmarkEnd w:id="37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8" w:name="未訂特定資格理由"/>
            <w:bookmarkStart w:id="39" w:name="未訂特定資格理由"/>
            <w:bookmarkEnd w:id="39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6.9pt;height:18.4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1.9pt;height:18.4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0" w:name="繳納押標金保證金理由"/>
            <w:bookmarkStart w:id="41" w:name="繳納押標金保證金理由"/>
            <w:bookmarkEnd w:id="41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2" w:name="附加說明"/>
            <w:bookmarkStart w:id="43" w:name="附加說明"/>
            <w:bookmarkEnd w:id="43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19.9pt;height:15.4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9pt;height:15.4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19.9pt;height:15.9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19.9pt;height:15.9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4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4pt;height:18.4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7.9pt;height:16.4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4" w:name="不公開委員名單理由"/>
            <w:bookmarkStart w:id="45" w:name="不公開委員名單理由"/>
            <w:bookmarkEnd w:id="45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4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6" w:name="工作小組1"/>
            <w:bookmarkStart w:id="47" w:name="工作小組1"/>
            <w:bookmarkEnd w:id="47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4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8" w:name="工作小組3"/>
            <w:bookmarkStart w:id="49" w:name="工作小組3"/>
            <w:bookmarkEnd w:id="49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4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0" w:name="工作小組5"/>
            <w:bookmarkStart w:id="51" w:name="工作小組5"/>
            <w:bookmarkEnd w:id="51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4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2" w:name="工作小組2"/>
            <w:bookmarkStart w:id="53" w:name="工作小組2"/>
            <w:bookmarkEnd w:id="53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4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4" w:name="工作小組4"/>
            <w:bookmarkStart w:id="55" w:name="工作小組4"/>
            <w:bookmarkEnd w:id="55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4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6" w:name="工作小組6"/>
            <w:bookmarkStart w:id="57" w:name="工作小組6"/>
            <w:bookmarkEnd w:id="57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8" w:name="採購預告案號"/>
            <w:bookmarkStart w:id="59" w:name="採購預告案號"/>
            <w:bookmarkEnd w:id="59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5.9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0" w:name="英文聯絡人"/>
            <w:bookmarkStart w:id="61" w:name="英文聯絡人"/>
            <w:bookmarkEnd w:id="61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2" w:name="英文標案名稱"/>
            <w:bookmarkStart w:id="63" w:name="英文標案名稱"/>
            <w:bookmarkEnd w:id="63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4" w:name="英文附加說明"/>
            <w:bookmarkStart w:id="65" w:name="英文附加說明"/>
            <w:bookmarkEnd w:id="65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77"/>
        <w:gridCol w:w="150"/>
        <w:gridCol w:w="278"/>
        <w:gridCol w:w="621"/>
        <w:gridCol w:w="69"/>
        <w:gridCol w:w="447"/>
        <w:gridCol w:w="277"/>
        <w:gridCol w:w="284"/>
        <w:gridCol w:w="336"/>
        <w:gridCol w:w="89"/>
        <w:gridCol w:w="425"/>
        <w:gridCol w:w="426"/>
        <w:gridCol w:w="896"/>
        <w:gridCol w:w="946"/>
        <w:gridCol w:w="142"/>
        <w:gridCol w:w="284"/>
        <w:gridCol w:w="420"/>
        <w:gridCol w:w="147"/>
        <w:gridCol w:w="425"/>
        <w:gridCol w:w="886"/>
        <w:gridCol w:w="1524"/>
        <w:gridCol w:w="589"/>
      </w:tblGrid>
      <w:tr>
        <w:trPr/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4pt" type="#_x0000_t75"/>
                <w:control r:id="rId128" w:name="提供電子領標" w:shapeid="control_shape_125"/>
              </w:objec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89.9pt;height:17.9pt" type="#_x0000_t75"/>
                <w:control r:id="rId129" w:name="提供電子投標" w:shapeid="control_shape_126"/>
              </w:objec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71.9pt;height:17.9pt" type="#_x0000_t75"/>
                <w:control r:id="rId130" w:name="圖說文件費" w:shapeid="control_shape_127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71.9pt;height:17.9pt" type="#_x0000_t75"/>
                <w:control r:id="rId131" w:name="回郵郵資" w:shapeid="control_shape_128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96.9pt;height:17.9pt" type="#_x0000_t75"/>
                <w:control r:id="rId132" w:name="是否刊登公報" w:shapeid="control_shape_129"/>
              </w:objec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0" o:allowincell="t" style="width:44.9pt;height:17.9pt" type="#_x0000_t75"/>
                <w:control r:id="rId133" w:name="等標期" w:shapeid="control_shape_130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1" o:allowincell="t" style="width:44.9pt;height:17.9pt" type="#_x0000_t75"/>
                <w:control r:id="rId134" w:name="投標文件有效期" w:shapeid="control_shape_13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5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2" o:allowincell="t" style="width:52.9pt;height:17.9pt" type="#_x0000_t75"/>
                <w:control r:id="rId135" w:name="聯絡人" w:shapeid="control_shape_132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17.9pt;height:18.4pt" type="#_x0000_t75"/>
                <w:control r:id="rId136" w:name="區碼" w:shapeid="control_shape_13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49.9pt;height:18.4pt" type="#_x0000_t75"/>
                <w:control r:id="rId137" w:name="電話號碼" w:shapeid="control_shape_134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5" o:allowincell="t" style="width:31.9pt;height:18.4pt" type="#_x0000_t75"/>
                <w:control r:id="rId138" w:name="分機" w:shapeid="control_shape_135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6" o:allowincell="t" style="width:133.9pt;height:17.9pt" type="#_x0000_t75"/>
                <w:control r:id="rId139" w:name="電子郵件" w:shapeid="control_shape_136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6" w:name="品項1"/>
            <w:bookmarkStart w:id="67" w:name="品項1"/>
            <w:bookmarkEnd w:id="6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8" w:name="品項2"/>
            <w:bookmarkStart w:id="69" w:name="品項2"/>
            <w:bookmarkEnd w:id="6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3"/>
            <w:bookmarkStart w:id="71" w:name="品項3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4"/>
            <w:bookmarkStart w:id="73" w:name="品項4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5"/>
            <w:bookmarkStart w:id="75" w:name="品項5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6"/>
            <w:bookmarkStart w:id="77" w:name="品項6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7"/>
            <w:bookmarkStart w:id="79" w:name="品項7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8"/>
            <w:bookmarkStart w:id="81" w:name="品項8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9"/>
            <w:bookmarkStart w:id="83" w:name="品項9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10"/>
            <w:bookmarkStart w:id="85" w:name="品項10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11"/>
            <w:bookmarkStart w:id="87" w:name="品項11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2"/>
            <w:bookmarkStart w:id="89" w:name="品項12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4.9pt;height:15.9pt" type="#_x0000_t75"/>
          <w:control r:id="rId140" w:name="Manual1" w:shapeid="control_shape_137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8" o:allowincell="t" style="width:55.4pt;height:15.9pt" type="#_x0000_t75"/>
          <w:control r:id="rId141" w:name="Manual2" w:shapeid="control_shape_138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0" w:name="項目名稱"/>
            <w:bookmarkStart w:id="91" w:name="項目及說明"/>
            <w:bookmarkEnd w:id="90"/>
            <w:bookmarkEnd w:id="91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2" w:name="需求規格"/>
            <w:bookmarkStart w:id="93" w:name="需求規格"/>
            <w:bookmarkEnd w:id="93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9pt;height:18.4pt" type="#_x0000_t75"/>
                <w:control r:id="rId142" w:name="含細項1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4" w:name="清單1"/>
            <w:bookmarkStart w:id="95" w:name="清單1"/>
            <w:bookmarkEnd w:id="9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96" w:name="含細項1"/>
            <w:bookmarkEnd w:id="9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97" w:name="項次1"/>
            <w:bookmarkStart w:id="98" w:name="項次1"/>
            <w:bookmarkEnd w:id="9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9pt;height:18.4pt" type="#_x0000_t75"/>
                <w:control r:id="rId143" w:name="含細項2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9" w:name="清單2"/>
            <w:bookmarkStart w:id="100" w:name="清單2"/>
            <w:bookmarkEnd w:id="10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1" w:name="含細項2"/>
            <w:bookmarkEnd w:id="10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2" w:name="項次2"/>
            <w:bookmarkStart w:id="103" w:name="項次2"/>
            <w:bookmarkEnd w:id="10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9pt;height:18.4pt" type="#_x0000_t75"/>
                <w:control r:id="rId144" w:name="含細項3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4" w:name="清單3"/>
            <w:bookmarkStart w:id="105" w:name="清單3"/>
            <w:bookmarkEnd w:id="10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6" w:name="含細項3"/>
            <w:bookmarkEnd w:id="10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7" w:name="項次3"/>
            <w:bookmarkStart w:id="108" w:name="項次3"/>
            <w:bookmarkEnd w:id="10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9pt;height:18.4pt" type="#_x0000_t75"/>
                <w:control r:id="rId145" w:name="含細項4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09" w:name="清單4"/>
            <w:bookmarkStart w:id="110" w:name="清單4"/>
            <w:bookmarkEnd w:id="11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1" w:name="含細項4"/>
            <w:bookmarkEnd w:id="11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2" w:name="項次4"/>
            <w:bookmarkStart w:id="113" w:name="項次4"/>
            <w:bookmarkEnd w:id="11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9pt;height:18.4pt" type="#_x0000_t75"/>
                <w:control r:id="rId146" w:name="含細項5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4" w:name="清單5"/>
            <w:bookmarkStart w:id="115" w:name="清單5"/>
            <w:bookmarkEnd w:id="11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6" w:name="含細項5"/>
            <w:bookmarkEnd w:id="11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7" w:name="項次5"/>
            <w:bookmarkStart w:id="118" w:name="項次5"/>
            <w:bookmarkEnd w:id="11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9pt;height:18.4pt" type="#_x0000_t75"/>
                <w:control r:id="rId147" w:name="含細項6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9" w:name="清單6"/>
            <w:bookmarkStart w:id="120" w:name="清單6"/>
            <w:bookmarkEnd w:id="12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1" w:name="含細項6"/>
            <w:bookmarkEnd w:id="12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2" w:name="項次6"/>
            <w:bookmarkStart w:id="123" w:name="項次6"/>
            <w:bookmarkEnd w:id="12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9pt;height:18.4pt" type="#_x0000_t75"/>
                <w:control r:id="rId148" w:name="含細項7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4" w:name="清單7"/>
            <w:bookmarkStart w:id="125" w:name="清單7"/>
            <w:bookmarkEnd w:id="12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6" w:name="含細項7"/>
            <w:bookmarkEnd w:id="12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7" w:name="項次7"/>
            <w:bookmarkStart w:id="128" w:name="項次7"/>
            <w:bookmarkEnd w:id="12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9pt;height:18.4pt" type="#_x0000_t75"/>
                <w:control r:id="rId149" w:name="含細項8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9" w:name="清單8"/>
            <w:bookmarkStart w:id="130" w:name="清單8"/>
            <w:bookmarkEnd w:id="13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1" w:name="含細項8"/>
            <w:bookmarkEnd w:id="13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2" w:name="項次8"/>
            <w:bookmarkStart w:id="133" w:name="項次8"/>
            <w:bookmarkEnd w:id="13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9pt;height:18.4pt" type="#_x0000_t75"/>
                <w:control r:id="rId150" w:name="含細項9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4" w:name="清單9"/>
            <w:bookmarkStart w:id="135" w:name="清單9"/>
            <w:bookmarkEnd w:id="13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6" w:name="含細項9"/>
            <w:bookmarkEnd w:id="13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7" w:name="項次9"/>
            <w:bookmarkStart w:id="138" w:name="項次9"/>
            <w:bookmarkEnd w:id="13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9pt;height:18.4pt" type="#_x0000_t75"/>
                <w:control r:id="rId151" w:name="含細項10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9" w:name="清單10"/>
            <w:bookmarkStart w:id="140" w:name="清單10"/>
            <w:bookmarkEnd w:id="14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1" w:name="含細項10"/>
            <w:bookmarkEnd w:id="14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2" w:name="項次10"/>
            <w:bookmarkStart w:id="143" w:name="項次10"/>
            <w:bookmarkEnd w:id="14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9pt;height:18.4pt" type="#_x0000_t75"/>
                <w:control r:id="rId152" w:name="含細項11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4" w:name="清單11"/>
            <w:bookmarkStart w:id="145" w:name="清單11"/>
            <w:bookmarkEnd w:id="14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6" w:name="含細項11"/>
            <w:bookmarkEnd w:id="14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7" w:name="項次11"/>
            <w:bookmarkStart w:id="148" w:name="項次11"/>
            <w:bookmarkEnd w:id="14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9pt;height:18.4pt" type="#_x0000_t75"/>
                <w:control r:id="rId153" w:name="含細項12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9" w:name="清單12"/>
            <w:bookmarkStart w:id="150" w:name="清單12"/>
            <w:bookmarkEnd w:id="15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1" w:name="含細項12"/>
            <w:bookmarkEnd w:id="15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2" w:name="項次12"/>
            <w:bookmarkStart w:id="153" w:name="項次12"/>
            <w:bookmarkEnd w:id="15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9pt;height:18.4pt" type="#_x0000_t75"/>
                <w:control r:id="rId154" w:name="含細項13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4" w:name="清單13"/>
            <w:bookmarkStart w:id="155" w:name="清單13"/>
            <w:bookmarkEnd w:id="15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6" w:name="含細項13"/>
            <w:bookmarkEnd w:id="15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7" w:name="項次13"/>
            <w:bookmarkStart w:id="158" w:name="項次13"/>
            <w:bookmarkEnd w:id="15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9pt;height:18.4pt" type="#_x0000_t75"/>
                <w:control r:id="rId155" w:name="含細項14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9" w:name="清單14"/>
            <w:bookmarkStart w:id="160" w:name="清單14"/>
            <w:bookmarkEnd w:id="16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1" w:name="含細項14"/>
            <w:bookmarkEnd w:id="16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2" w:name="項次14"/>
            <w:bookmarkStart w:id="163" w:name="項次14"/>
            <w:bookmarkEnd w:id="16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9pt;height:18.4pt" type="#_x0000_t75"/>
                <w:control r:id="rId156" w:name="含細項15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4" w:name="清單15"/>
            <w:bookmarkStart w:id="165" w:name="清單15"/>
            <w:bookmarkEnd w:id="16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6" w:name="含細項15"/>
            <w:bookmarkEnd w:id="16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7" w:name="項次15"/>
            <w:bookmarkStart w:id="168" w:name="項次15"/>
            <w:bookmarkEnd w:id="16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1.9pt;height:18.4pt" type="#_x0000_t75"/>
                <w:control r:id="rId157" w:name="含細項16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9" w:name="清單16"/>
            <w:bookmarkStart w:id="170" w:name="清單16"/>
            <w:bookmarkEnd w:id="170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1" w:name="含細項16"/>
            <w:bookmarkEnd w:id="17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2" w:name="項次16"/>
            <w:bookmarkStart w:id="173" w:name="項次16"/>
            <w:bookmarkEnd w:id="173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1.9pt;height:18.4pt" type="#_x0000_t75"/>
                <w:control r:id="rId158" w:name="含細項17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4" w:name="清單17"/>
            <w:bookmarkStart w:id="175" w:name="清單17"/>
            <w:bookmarkEnd w:id="175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6" w:name="含細項17"/>
            <w:bookmarkEnd w:id="176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7" w:name="項次17"/>
            <w:bookmarkStart w:id="178" w:name="項次17"/>
            <w:bookmarkEnd w:id="178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6" o:allowincell="t" style="width:31.9pt;height:18.4pt" type="#_x0000_t75"/>
                <w:control r:id="rId159" w:name="含細項18" w:shapeid="control_shape_15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9" w:name="清單18"/>
            <w:bookmarkStart w:id="180" w:name="清單18"/>
            <w:bookmarkEnd w:id="180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1" w:name="含細項18"/>
            <w:bookmarkEnd w:id="181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2" w:name="項次18"/>
            <w:bookmarkStart w:id="183" w:name="項次18"/>
            <w:bookmarkEnd w:id="183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4" w:name="廠商資格1"/>
            <w:bookmarkEnd w:id="184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5" w:name="廠商資格2"/>
            <w:bookmarkEnd w:id="185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6" w:name="廠商資格3"/>
            <w:bookmarkEnd w:id="186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7" w:name="廠商資格4"/>
            <w:bookmarkEnd w:id="187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8" w:name="廠商資格5"/>
            <w:bookmarkEnd w:id="188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6"/>
            <w:bookmarkEnd w:id="189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7"/>
            <w:bookmarkEnd w:id="190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8"/>
            <w:bookmarkEnd w:id="191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9"/>
            <w:bookmarkEnd w:id="192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10"/>
            <w:bookmarkEnd w:id="193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11"/>
            <w:bookmarkEnd w:id="194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12"/>
            <w:bookmarkEnd w:id="195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13"/>
            <w:bookmarkEnd w:id="196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4"/>
            <w:bookmarkEnd w:id="197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5"/>
            <w:bookmarkEnd w:id="198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6"/>
            <w:bookmarkEnd w:id="199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7"/>
            <w:bookmarkEnd w:id="200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8"/>
            <w:bookmarkEnd w:id="201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9"/>
            <w:bookmarkEnd w:id="202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20"/>
            <w:bookmarkEnd w:id="203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60"/>
      <w:footerReference w:type="default" r:id="rId161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13290244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.5pt" filled="f" o:ole="">
          <v:imagedata r:id="rId2" o:title=""/>
        </v:shape>
        <o:OLEObject Type="Embed" ProgID="" ShapeID="ole_rId1" DrawAspect="Content" ObjectID="_21087408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control" Target="activeX/activeX157.xm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7:00Z</dcterms:created>
  <dc:creator>user</dc:creator>
  <dc:description/>
  <cp:keywords/>
  <dc:language>en-US</dc:language>
  <cp:lastModifiedBy>CHINLUNG</cp:lastModifiedBy>
  <cp:lastPrinted>2021-03-18T13:47:00Z</cp:lastPrinted>
  <dcterms:modified xsi:type="dcterms:W3CDTF">2025-03-06T14:44:00Z</dcterms:modified>
  <cp:revision>106</cp:revision>
  <dc:subject/>
  <dc:title/>
</cp:coreProperties>
</file>