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臺中市交通事件裁決處現金</w:t>
      </w:r>
      <w:r>
        <w:rPr/>
        <w:t>退款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8"/>
        <w:gridCol w:w="1800"/>
        <w:gridCol w:w="3420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繳款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司名稱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統一編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汽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單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2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款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複繳款                   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溢繳退款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依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號函辦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繳款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原開收據號碼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』金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另開收據號碼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』金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繳納方式及檢附繳款收據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口繳款，檢附窗口繳款收據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檢廠，檢附代檢廠繳納收據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商繳款，檢附超商繳款收據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劃撥或匯款，檢附郵政劃撥或匯款繳款收據證明正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轉帳，本處列印電腦繳費查詢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收據遺失，繳款方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，檢附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退款金額新台幣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萬      仟      佰      拾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                                   申請日期：    年    月    日</w:t>
            </w:r>
          </w:p>
        </w:tc>
      </w:tr>
      <w:tr>
        <w:trPr>
          <w:trHeight w:val="88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繳款人領款簽章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領人證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領人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429"/>
        <w:gridCol w:w="3430"/>
      </w:tblGrid>
      <w:tr>
        <w:trPr>
          <w:trHeight w:val="54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審核窗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 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管 核 判</w:t>
            </w:r>
          </w:p>
        </w:tc>
      </w:tr>
      <w:tr>
        <w:trPr>
          <w:trHeight w:val="1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款須知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被通知人如為公司行號：請備妥該公司行號之主管機關核准之公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登記表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或營業登記影本、負責人及公司印章、代辦人身分證正本、印章、連同繳款收據正本前來辦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被通知人如屬個人：請備妥受處分人身分證正本、印章、連同繳款收據正本前來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三、如委託代辦人：請持代辦人身分證正本、印章、連同前一、二項證件及收據前來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snapToGrid w:val="false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114935</wp:posOffset>
                </wp:positionV>
                <wp:extent cx="2009140" cy="5422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託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切結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書內容如有不實立書人願付法律責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5.7pt;mso-wrap-distance-left:9.05pt;mso-wrap-distance-right:9.05pt;mso-wrap-distance-top:0pt;mso-wrap-distance-bottom:0pt;margin-top:9.05pt;mso-position-vertical-relative:text;margin-left:337.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託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切結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書內容如有不實立書人願付法律責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委 託 書</w:t>
      </w:r>
    </w:p>
    <w:p>
      <w:pPr>
        <w:pStyle w:val="TextBody"/>
        <w:spacing w:lineRule="exact" w:line="560" w:before="360" w:after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關於車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  <w:u w:val="single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 xml:space="preserve">，違規單號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560" w:before="360" w:after="0"/>
        <w:rPr>
          <w:sz w:val="28"/>
          <w:szCs w:val="28"/>
        </w:rPr>
      </w:pPr>
      <w:r>
        <w:rPr>
          <w:sz w:val="28"/>
          <w:szCs w:val="28"/>
        </w:rPr>
        <w:t>委託人因故不克前往辦理，特委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君代為申辦退款，其於辦理過程中，應為之一切手續，全權委託受託人為一切行為之權。委託人不得以其與受託人間之事項對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貴處。</w:t>
      </w:r>
    </w:p>
    <w:p>
      <w:pPr>
        <w:pStyle w:val="TextBody"/>
        <w:spacing w:lineRule="exact" w:line="560" w:before="360" w:after="0"/>
        <w:jc w:val="center"/>
        <w:rPr>
          <w:sz w:val="16"/>
          <w:szCs w:val="16"/>
        </w:rPr>
      </w:pPr>
      <w:r>
        <w:rPr>
          <w:sz w:val="40"/>
          <w:szCs w:val="40"/>
        </w:rPr>
        <w:t>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失</w: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78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12.9pt;width:0pt;height:0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lineRule="exact" w:line="80" w:before="3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560"/>
        <w:rPr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</w:rPr>
        <w:t>本人</w:t>
      </w:r>
      <w:r>
        <w:rPr>
          <w:rFonts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/>
          <w:sz w:val="28"/>
          <w:szCs w:val="28"/>
        </w:rPr>
        <w:t>公司</w:t>
      </w:r>
      <w:r>
        <w:rPr>
          <w:rFonts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sz w:val="28"/>
          <w:szCs w:val="28"/>
        </w:rPr>
        <w:t>於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/>
          <w:sz w:val="28"/>
          <w:szCs w:val="28"/>
        </w:rPr>
        <w:t>年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/>
          <w:sz w:val="28"/>
          <w:szCs w:val="28"/>
        </w:rPr>
        <w:t>月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/>
          <w:sz w:val="28"/>
          <w:szCs w:val="28"/>
        </w:rPr>
        <w:t>日繳納違規罰款新台幣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/>
          <w:sz w:val="28"/>
          <w:szCs w:val="28"/>
        </w:rPr>
        <w:t>元整，</w:t>
      </w:r>
      <w:r>
        <w:rPr>
          <w:sz w:val="28"/>
          <w:szCs w:val="28"/>
        </w:rPr>
        <w:t>收據</w:t>
      </w:r>
      <w:r>
        <w:rPr>
          <w:rFonts w:ascii="標楷體" w:hAnsi="標楷體" w:cs="新細明體;PMingLiU"/>
          <w:sz w:val="28"/>
          <w:szCs w:val="28"/>
        </w:rPr>
        <w:t>不慎遺失，茲因申請退款</w:t>
      </w:r>
      <w:r>
        <w:rPr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無法繳回收據，特立具本切結書為憑，請准予辦理，如有不實，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願負一切法律責任。</w:t>
      </w:r>
    </w:p>
    <w:p>
      <w:pPr>
        <w:pStyle w:val="Normal"/>
        <w:spacing w:lineRule="exact" w:line="6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交通事件裁決處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82880</wp:posOffset>
                </wp:positionV>
                <wp:extent cx="678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委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切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　（簽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司統編：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540" w:before="0" w:after="18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受委託人：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　（簽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540" w:before="0" w:after="36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600" w:before="0" w:after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　　　年　　　　月　　　　日</w:t>
      </w:r>
    </w:p>
    <w:sectPr>
      <w:type w:val="nextPage"/>
      <w:pgSz w:w="11906" w:h="16838"/>
      <w:pgMar w:left="851" w:right="851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6:00Z</dcterms:created>
  <dc:creator>臺北區監理所</dc:creator>
  <dc:description/>
  <cp:keywords>違規裁罰  委任書  監理</cp:keywords>
  <dc:language>en-US</dc:language>
  <cp:lastModifiedBy>user</cp:lastModifiedBy>
  <cp:lastPrinted>2016-05-18T10:01:00Z</cp:lastPrinted>
  <dcterms:modified xsi:type="dcterms:W3CDTF">2017-08-29T07:26:00Z</dcterms:modified>
  <cp:revision>2</cp:revision>
  <dc:subject>交通違規裁罰委任書</dc:subject>
  <dc:title>交通違規裁罰委任書</dc:title>
</cp:coreProperties>
</file>