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道路交通安全督導會報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次會議紀錄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府市政大樓Ａ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胡市長志強（徐副市長中雄代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：交通局黃莉雯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人員：如附簽到表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主席致詞：</w:t>
      </w:r>
      <w:r>
        <w:rPr>
          <w:rFonts w:ascii="標楷體" w:hAnsi="標楷體" w:cs="標楷體" w:eastAsia="標楷體"/>
          <w:sz w:val="34"/>
          <w:szCs w:val="34"/>
        </w:rPr>
        <w:t>（略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報告事項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上次會議主席裁（指）示事項執行情形暨歷次會議決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議事項辦理情形（摘錄）報告：</w:t>
      </w:r>
    </w:p>
    <w:p>
      <w:pPr>
        <w:pStyle w:val="Normal"/>
        <w:snapToGrid w:val="false"/>
        <w:spacing w:lineRule="exact" w:line="6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06-03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Normal"/>
        <w:snapToGrid w:val="false"/>
        <w:spacing w:lineRule="exact" w:line="600"/>
        <w:ind w:left="14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加強取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非高鐵公司合作業者之計程車非法招攬乘客，且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增設小客車等待區，避免車道擁塞，並同意秘書單位意見，本案繼續列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158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舉發道路交通管理事件成果暨交通事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600"/>
        <w:ind w:left="15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檢討報告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Style18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各工作小組執行院頒事項業務報告</w:t>
      </w:r>
    </w:p>
    <w:p>
      <w:pPr>
        <w:pStyle w:val="Normal"/>
        <w:tabs>
          <w:tab w:val="clear" w:pos="480"/>
          <w:tab w:val="left" w:pos="1418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工務小組業務報告</w:t>
      </w:r>
    </w:p>
    <w:p>
      <w:pPr>
        <w:pStyle w:val="Style18"/>
        <w:tabs>
          <w:tab w:val="clear" w:pos="480"/>
          <w:tab w:val="left" w:pos="1418" w:leader="none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監理小組業務報告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計畫編號</w:t>
      </w:r>
      <w:r>
        <w:rPr>
          <w:rFonts w:eastAsia="標楷體" w:cs="標楷體" w:ascii="標楷體" w:hAnsi="標楷體"/>
          <w:sz w:val="32"/>
          <w:szCs w:val="32"/>
        </w:rPr>
        <w:t>42102</w:t>
      </w:r>
      <w:r>
        <w:rPr>
          <w:rFonts w:ascii="標楷體" w:hAnsi="標楷體" w:cs="標楷體" w:eastAsia="標楷體"/>
          <w:sz w:val="32"/>
          <w:szCs w:val="32"/>
        </w:rPr>
        <w:t>「強化駕駛人養成教育計畫」中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建議駕訓班強化駕駛倫理的養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監理所：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目前駕訓班的課程已含括駕駛倫理，將會研議課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數是否延長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執法小組業務報告</w:t>
      </w:r>
    </w:p>
    <w:p>
      <w:pPr>
        <w:pStyle w:val="Style18"/>
        <w:tabs>
          <w:tab w:val="clear" w:pos="480"/>
          <w:tab w:val="left" w:pos="426" w:leader="none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教育小組業務報告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教育小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面資料部分有誤植，前六項計畫執行進度皆達成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百分之百，最後一項計畫，目前進度為百分之八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十，資料將在會後作更正。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Style18"/>
        <w:tabs>
          <w:tab w:val="clear" w:pos="480"/>
          <w:tab w:val="left" w:pos="5508" w:leader="none"/>
        </w:tabs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建議警察單位加強攔查兒童車是否有超載情形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宣導小組業務報告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550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管考小組業務報告</w:t>
      </w:r>
    </w:p>
    <w:p>
      <w:pPr>
        <w:pStyle w:val="Normal"/>
        <w:tabs>
          <w:tab w:val="clear" w:pos="480"/>
          <w:tab w:val="left" w:pos="1418" w:leader="none"/>
          <w:tab w:val="left" w:pos="2977" w:leader="none"/>
          <w:tab w:val="left" w:pos="550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洽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肆、各單位工作報告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潭子區公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潭子區公所：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針對復興路二段及潭興路三段，商家佔用車道，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危害道路交通安全，請警察單位給予協助。另交通局補助金額部分，第一期補助金額已全數執行完畢，第二期的開口契約已經標出，目前皆在執行中。</w:t>
      </w:r>
    </w:p>
    <w:p>
      <w:pPr>
        <w:pStyle w:val="Normal"/>
        <w:snapToGrid w:val="false"/>
        <w:spacing w:lineRule="exact" w:line="600"/>
        <w:ind w:left="1133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交通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left="1133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若今年度的經費額度不夠，將在下一個年度編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相關補助時酌予參考。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神岡區公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告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神岡區公所：</w:t>
      </w:r>
    </w:p>
    <w:p>
      <w:pPr>
        <w:pStyle w:val="Normal"/>
        <w:snapToGrid w:val="false"/>
        <w:spacing w:lineRule="exact" w:line="600"/>
        <w:ind w:left="1133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交通局之第一次補助金額已全數執行完畢，第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次補助正辦理第三次發包中，目前施作中。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警察局第一分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顏顧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此管轄區內餐廳數量眾多，建議警察單位在周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夜晚嚴格加強取締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警察局第六分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道路交通安全工作報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告</w:t>
      </w:r>
    </w:p>
    <w:p>
      <w:pPr>
        <w:pStyle w:val="Normal"/>
        <w:snapToGrid w:val="false"/>
        <w:spacing w:lineRule="exact" w:line="60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准予備查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伍、提案討論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100-11-01</w:t>
      </w:r>
      <w:r>
        <w:rPr>
          <w:rFonts w:ascii="標楷體" w:hAnsi="標楷體" w:cs="標楷體" w:eastAsia="標楷體"/>
          <w:b/>
          <w:sz w:val="32"/>
          <w:szCs w:val="32"/>
        </w:rPr>
        <w:t>（提案單位：交通部公路總局第二區養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工程處）</w:t>
      </w:r>
    </w:p>
    <w:p>
      <w:pPr>
        <w:pStyle w:val="Normal"/>
        <w:spacing w:lineRule="exact" w:line="600"/>
        <w:ind w:left="1415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本處轄管省道路段常有違規停車影響機車行駛空間</w:t>
      </w:r>
    </w:p>
    <w:p>
      <w:pPr>
        <w:pStyle w:val="Normal"/>
        <w:spacing w:lineRule="exact" w:line="600"/>
        <w:ind w:left="1415" w:hanging="99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，請警察機關加強違規停車之執法取締，提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1414" w:hanging="99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討論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18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法：</w:t>
      </w:r>
      <w:r>
        <w:rPr>
          <w:rFonts w:ascii="標楷體" w:hAnsi="標楷體" w:cs="標楷體" w:eastAsia="標楷體"/>
          <w:sz w:val="32"/>
          <w:szCs w:val="32"/>
        </w:rPr>
        <w:t>擬請警察機關加強轄區省道違規停車之執法與取締</w:t>
      </w:r>
    </w:p>
    <w:p>
      <w:pPr>
        <w:pStyle w:val="Normal"/>
        <w:spacing w:lineRule="exact" w:line="600"/>
        <w:ind w:left="1418" w:hanging="99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工作，以維行車安全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992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權責單位意見（臺中市政府警察局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440" w:leader="none"/>
        </w:tabs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本局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迄今取締違規停車計</w:t>
      </w:r>
      <w:r>
        <w:rPr>
          <w:rFonts w:eastAsia="標楷體" w:cs="標楷體" w:ascii="標楷體" w:hAnsi="標楷體"/>
          <w:sz w:val="32"/>
          <w:szCs w:val="32"/>
        </w:rPr>
        <w:t>212,428</w:t>
      </w:r>
      <w:r>
        <w:rPr>
          <w:rFonts w:ascii="標楷體" w:hAnsi="標楷體" w:cs="標楷體" w:eastAsia="標楷體"/>
          <w:sz w:val="32"/>
          <w:szCs w:val="32"/>
        </w:rPr>
        <w:t>件，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是項工作仍賡續由各所轄分局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440" w:leader="none"/>
        </w:tabs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鑑於縣市合併後，市民對於違規停車整理工作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期待，且「併排違停」各界咸認為係惡性違停之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首，為符民眾期待；本局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特訂頒執行「惡性違規停車」加強執法工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作【取締項目：占用公車格（區）違規停車、併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排違規停車及不依順向停車】。查本局是項專案自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計取締</w:t>
      </w:r>
      <w:r>
        <w:rPr>
          <w:rFonts w:eastAsia="標楷體" w:cs="標楷體" w:ascii="標楷體" w:hAnsi="標楷體"/>
          <w:sz w:val="32"/>
          <w:szCs w:val="32"/>
        </w:rPr>
        <w:t>19,490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1440" w:leader="none"/>
        </w:tabs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另有關轄管省道部分標線尚有脫落不明之狀況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惠請依權責加強補繪，俾利交通執法，避免民眾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511" w:hanging="5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爭議。</w:t>
      </w:r>
    </w:p>
    <w:p>
      <w:pPr>
        <w:pStyle w:val="Normal"/>
        <w:snapToGrid w:val="false"/>
        <w:spacing w:lineRule="exact" w:line="600"/>
        <w:ind w:left="1982" w:hanging="15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艾顧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left="1982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建議主辦單位檢討紅線及黃線停車之時間及地點，是否</w:t>
      </w:r>
    </w:p>
    <w:p>
      <w:pPr>
        <w:pStyle w:val="Normal"/>
        <w:snapToGrid w:val="false"/>
        <w:spacing w:lineRule="exact" w:line="600"/>
        <w:ind w:left="1980" w:hanging="15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可依地點做有限度的開放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982" w:hanging="15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交通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left="1982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若有需求，特殊時段開放紅線停車時，會另於禁停告示</w:t>
      </w:r>
    </w:p>
    <w:p>
      <w:pPr>
        <w:pStyle w:val="Normal"/>
        <w:snapToGrid w:val="false"/>
        <w:spacing w:lineRule="exact" w:line="600"/>
        <w:ind w:left="1980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牌加設附牌作說明。</w:t>
      </w:r>
    </w:p>
    <w:p>
      <w:pPr>
        <w:pStyle w:val="Normal"/>
        <w:snapToGrid w:val="false"/>
        <w:spacing w:lineRule="exact" w:line="600"/>
        <w:ind w:left="1982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同意權責單位意見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交通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針對新社花海期間接駁方面，花海展區內中型巴士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轉運站的土地使用，因表土屬微軟土質，下雨過後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易泥濘不堪，建議將表土清除後鋪天然級配，建請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相關單位配合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建設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因年度經費預算有限，將研議處理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鐵路警察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臺中市內鐵路平交道之錄攝影系統將於年底建置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成，可以有效防治民眾闖越平交道及確保安全，建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議另設警告性之標誌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交通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將於會後與鐵路警察局接洽，視現場位置評估設置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警告示標誌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周顧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建議新市政府於惠中路段停車場入口，設置可變式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標誌，提供車位已滿或剩餘停車格數等資訊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交通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將研議處理，與秘書處做討論改善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結論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逢甲商圈附近私人停車場，其收費金額過高，請相關單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位查驗是否有公告收費標準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  <w:bookmarkStart w:id="0" w:name="_GoBack"/>
      <w:bookmarkEnd w:id="0"/>
    </w:p>
    <w:tbl>
      <w:tblPr>
        <w:tblW w:w="978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1421"/>
        <w:gridCol w:w="2570"/>
        <w:gridCol w:w="1902"/>
        <w:gridCol w:w="776"/>
      </w:tblGrid>
      <w:tr>
        <w:trPr>
          <w:tblHeader w:val="true"/>
          <w:trHeight w:val="1089" w:hRule="atLeast"/>
          <w:cantSplit w:val="true"/>
        </w:trPr>
        <w:tc>
          <w:tcPr>
            <w:tcW w:w="9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歷次道安會報主席裁（指）示事項執行情形暨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次會議決議事項辦理情形報告表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裁（指）示事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（協）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單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理情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報秘書單位及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考會研析意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列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情形</w:t>
            </w:r>
          </w:p>
        </w:tc>
      </w:tr>
      <w:tr>
        <w:trPr>
          <w:trHeight w:val="9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0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高鐵公司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貴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市交規字第</w:t>
            </w:r>
            <w:r>
              <w:rPr>
                <w:rFonts w:eastAsia="標楷體" w:cs="標楷體" w:ascii="標楷體" w:hAnsi="標楷體"/>
              </w:rPr>
              <w:t>10000262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本案謹依　貴局前揭函囑事項，修訂以下交通工程配套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惠予同意備查，俾憑辦理後續事宜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速鐵路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函文本府交通局提出修正施工圖說，刻正檢視有無需調整之處，俟無異議後，該公司即可發包招商施作，預計發包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日內完工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裁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594" w:hanging="59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秘書單位意見，</w:t>
            </w:r>
          </w:p>
          <w:p>
            <w:pPr>
              <w:pStyle w:val="Normal"/>
              <w:snapToGrid w:val="false"/>
              <w:ind w:left="594" w:hanging="59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繼續列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鐵公司</w:t>
            </w:r>
          </w:p>
          <w:p>
            <w:pPr>
              <w:pStyle w:val="Normal"/>
              <w:snapToGrid w:val="false"/>
              <w:spacing w:lineRule="auto" w:line="25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5:00Z</dcterms:created>
  <dc:creator>林婉君</dc:creator>
  <dc:description/>
  <dc:language>en-US</dc:language>
  <cp:lastModifiedBy>y8351</cp:lastModifiedBy>
  <cp:lastPrinted>2011-11-28T10:47:00Z</cp:lastPrinted>
  <dcterms:modified xsi:type="dcterms:W3CDTF">2011-12-12T05:15:00Z</dcterms:modified>
  <cp:revision>2</cp:revision>
  <dc:subject/>
  <dc:title/>
</cp:coreProperties>
</file>