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泓瑞建設股份有限公司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北屯區仁和段</w:t>
      </w:r>
      <w:r>
        <w:rPr>
          <w:rFonts w:eastAsia="標楷體" w:cs="標楷體" w:ascii="Times New Roman" w:hAnsi="Times New Roman"/>
          <w:kern w:val="0"/>
        </w:rPr>
        <w:t>513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14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店鋪、集合住宅新建工程案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850"/>
        <w:gridCol w:w="709"/>
        <w:gridCol w:w="70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道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路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速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容量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晨峰小時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速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通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速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三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十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7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十路一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崇德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昌平東二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后庄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昌平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生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豐樂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巷及昌平路二段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豐樂路</w:t>
            </w:r>
            <w:r>
              <w:rPr>
                <w:rFonts w:eastAsia="標楷體"/>
                <w:color w:val="000000"/>
                <w:szCs w:val="24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昌平路二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8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699"/>
        <w:gridCol w:w="426"/>
        <w:gridCol w:w="883"/>
        <w:gridCol w:w="714"/>
        <w:gridCol w:w="507"/>
        <w:gridCol w:w="362"/>
        <w:gridCol w:w="362"/>
        <w:gridCol w:w="913"/>
        <w:gridCol w:w="616"/>
        <w:gridCol w:w="577"/>
        <w:gridCol w:w="359"/>
        <w:gridCol w:w="360"/>
      </w:tblGrid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昌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2035" cy="96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崇德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5.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9.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十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87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6.4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2.1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4.8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8.9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6.8 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9.0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9.5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.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1.0 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850"/>
        <w:gridCol w:w="709"/>
        <w:gridCol w:w="70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崇德十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十路一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8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崇德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東二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后庄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長生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豐樂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巷及昌平路二段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8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699"/>
        <w:gridCol w:w="426"/>
        <w:gridCol w:w="718"/>
        <w:gridCol w:w="602"/>
        <w:gridCol w:w="518"/>
        <w:gridCol w:w="336"/>
        <w:gridCol w:w="654"/>
        <w:gridCol w:w="759"/>
        <w:gridCol w:w="560"/>
        <w:gridCol w:w="532"/>
        <w:gridCol w:w="378"/>
        <w:gridCol w:w="596"/>
      </w:tblGrid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42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昌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2035" cy="960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崇德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2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0.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.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.6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昌平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崇德十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874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.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.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850"/>
        <w:gridCol w:w="709"/>
        <w:gridCol w:w="709"/>
        <w:gridCol w:w="779"/>
        <w:gridCol w:w="780"/>
        <w:gridCol w:w="567"/>
        <w:gridCol w:w="638"/>
        <w:gridCol w:w="921"/>
        <w:gridCol w:w="780"/>
        <w:gridCol w:w="780"/>
        <w:gridCol w:w="567"/>
        <w:gridCol w:w="637"/>
        <w:gridCol w:w="922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道路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容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晨峰小時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昏峰小時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衍生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V/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速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準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崇德十八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十路一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→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崇德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東二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后庄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三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四平路</w:t>
            </w:r>
            <w:r>
              <w:rPr>
                <w:rFonts w:eastAsia="標楷體"/>
                <w:color w:val="000000"/>
              </w:rPr>
              <w:t>238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崇德路三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長生巷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樂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豐樂路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巷及昌平路二段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豐樂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昌平路二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8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699"/>
        <w:gridCol w:w="426"/>
        <w:gridCol w:w="718"/>
        <w:gridCol w:w="602"/>
        <w:gridCol w:w="518"/>
        <w:gridCol w:w="336"/>
        <w:gridCol w:w="654"/>
        <w:gridCol w:w="759"/>
        <w:gridCol w:w="560"/>
        <w:gridCol w:w="532"/>
        <w:gridCol w:w="322"/>
        <w:gridCol w:w="652"/>
      </w:tblGrid>
      <w:tr>
        <w:trPr>
          <w:trHeight w:val="315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名稱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2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開發前→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PCU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平均延滯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開發前→後</w:t>
            </w:r>
          </w:p>
        </w:tc>
      </w:tr>
      <w:tr>
        <w:trPr>
          <w:trHeight w:val="42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豐樂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昌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段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平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2035" cy="960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豐樂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崇德路</w:t>
            </w:r>
          </w:p>
          <w:p>
            <w:pPr>
              <w:pStyle w:val="1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drawing>
                <wp:inline distT="0" distB="0" distL="0" distR="0">
                  <wp:extent cx="1043940" cy="1035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8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5.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8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3.3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昌平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崇德十路一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4575" cy="874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.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.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72.6 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.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5.8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.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7.0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/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777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7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7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73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0-01-15T09:48:00Z</dcterms:modified>
  <cp:revision>27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