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before="180" w:after="120"/>
        <w:ind w:right="223" w:hanging="0"/>
        <w:rPr/>
      </w:pP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惠信建設股份有限公司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臺中市北屯區碧柳段</w:t>
      </w:r>
      <w:r>
        <w:rPr>
          <w:rFonts w:eastAsia="標楷體" w:cs="標楷體" w:ascii="Times New Roman" w:hAnsi="Times New Roman"/>
          <w:color w:val="000000"/>
          <w:kern w:val="0"/>
          <w:sz w:val="40"/>
          <w:szCs w:val="40"/>
        </w:rPr>
        <w:t>78</w:t>
      </w: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地號等</w:t>
      </w:r>
      <w:r>
        <w:rPr>
          <w:rFonts w:eastAsia="標楷體" w:cs="標楷體" w:ascii="Times New Roman" w:hAnsi="Times New Roman"/>
          <w:color w:val="000000"/>
          <w:kern w:val="0"/>
          <w:sz w:val="40"/>
          <w:szCs w:val="40"/>
        </w:rPr>
        <w:t>1</w:t>
      </w: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筆土地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集合住宅新建工程案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交通影響評估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定稿本</w:t>
      </w:r>
      <w:r>
        <w:rPr>
          <w:rFonts w:eastAsia="標楷體" w:cs="標楷體" w:ascii="標楷體" w:hAnsi="標楷體"/>
          <w:color w:val="000000"/>
          <w:sz w:val="36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991"/>
        <w:gridCol w:w="426"/>
        <w:gridCol w:w="568"/>
        <w:gridCol w:w="711"/>
        <w:gridCol w:w="622"/>
        <w:gridCol w:w="622"/>
        <w:gridCol w:w="622"/>
        <w:gridCol w:w="622"/>
        <w:gridCol w:w="622"/>
        <w:gridCol w:w="622"/>
        <w:gridCol w:w="622"/>
        <w:gridCol w:w="623"/>
      </w:tblGrid>
      <w:tr>
        <w:trPr>
          <w:trHeight w:val="217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限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</w:tr>
      <w:tr>
        <w:trPr>
          <w:trHeight w:val="706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屯路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中興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屯路</w:t>
            </w:r>
            <w:r>
              <w:rPr>
                <w:rFonts w:eastAsia="標楷體" w:cs="標楷體"/>
                <w:color w:val="000000"/>
              </w:rPr>
              <w:t>439-17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二段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義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屯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屯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9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路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敦富九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3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3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軍福十九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3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3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敦富九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一街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9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9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一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.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松竹路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軍福十九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街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屯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興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敦富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sectPr>
          <w:footerReference w:type="default" r:id="rId3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7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1633"/>
        <w:gridCol w:w="361"/>
        <w:gridCol w:w="1010"/>
        <w:gridCol w:w="504"/>
        <w:gridCol w:w="506"/>
        <w:gridCol w:w="504"/>
        <w:gridCol w:w="504"/>
        <w:gridCol w:w="1008"/>
        <w:gridCol w:w="504"/>
        <w:gridCol w:w="504"/>
        <w:gridCol w:w="505"/>
        <w:gridCol w:w="506"/>
      </w:tblGrid>
      <w:tr>
        <w:trPr>
          <w:trHeight w:val="265" w:hRule="atLeast"/>
          <w:cantSplit w:val="true"/>
        </w:trPr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名稱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圖示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30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晨峰小時</w:t>
            </w:r>
          </w:p>
        </w:tc>
        <w:tc>
          <w:tcPr>
            <w:tcW w:w="30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昏峰小時</w:t>
            </w:r>
          </w:p>
        </w:tc>
      </w:tr>
      <w:tr>
        <w:trPr>
          <w:trHeight w:val="136" w:hRule="atLeast"/>
          <w:cantSplit w:val="true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松竹路一段 </w:t>
            </w:r>
          </w:p>
          <w:p>
            <w:pPr>
              <w:pStyle w:val="1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北屯路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2185" cy="934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7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7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5.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8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9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4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7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松竹路一段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南興路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1550" cy="977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7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3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3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9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6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7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松竹路一段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敦富路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0280" cy="977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9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7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9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南興路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敦富一街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73455" cy="946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6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7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2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5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4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5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7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松山街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屯路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0280" cy="949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9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6.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1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3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9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8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2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5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6838" w:h="23811"/>
          <w:pgMar w:left="720" w:right="720" w:gutter="0" w:header="0" w:top="3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844"/>
        <w:gridCol w:w="378"/>
        <w:gridCol w:w="580"/>
        <w:gridCol w:w="652"/>
        <w:gridCol w:w="661"/>
        <w:gridCol w:w="501"/>
        <w:gridCol w:w="518"/>
        <w:gridCol w:w="967"/>
        <w:gridCol w:w="662"/>
        <w:gridCol w:w="484"/>
        <w:gridCol w:w="518"/>
        <w:gridCol w:w="984"/>
      </w:tblGrid>
      <w:tr>
        <w:trPr>
          <w:trHeight w:val="217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道路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路段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速限</w:t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方向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容量</w:t>
            </w:r>
          </w:p>
        </w:tc>
        <w:tc>
          <w:tcPr>
            <w:tcW w:w="26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晨峰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2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昏峰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小時</w:t>
            </w:r>
          </w:p>
        </w:tc>
      </w:tr>
      <w:tr>
        <w:trPr>
          <w:trHeight w:val="706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交通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V/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旅行速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14"/>
                <w:szCs w:val="22"/>
              </w:rPr>
              <w:t>現況→開發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交通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V/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旅行速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14"/>
                <w:szCs w:val="22"/>
              </w:rPr>
              <w:t>現況→開發前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北屯路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中興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一段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5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9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9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1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89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66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9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一段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北屯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439-1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巷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5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8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4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→</w:t>
            </w: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2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5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8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8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8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二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義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北屯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7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77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9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89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5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一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北屯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5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4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→</w:t>
            </w: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16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5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6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8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3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→</w:t>
            </w: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6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8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5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→</w:t>
            </w: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6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8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83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5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3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1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7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5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路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九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一段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8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06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0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6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1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一段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軍福十九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8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4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3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5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路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九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一街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8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3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6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9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一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一段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0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3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→</w:t>
            </w: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7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1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8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7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9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一段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軍福十九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8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9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→</w:t>
            </w: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2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一街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北屯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0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0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5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0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0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</w:tbl>
    <w:p>
      <w:pPr>
        <w:sectPr>
          <w:footerReference w:type="default" r:id="rId10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91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699"/>
        <w:gridCol w:w="426"/>
        <w:gridCol w:w="794"/>
        <w:gridCol w:w="560"/>
        <w:gridCol w:w="476"/>
        <w:gridCol w:w="350"/>
        <w:gridCol w:w="648"/>
        <w:gridCol w:w="737"/>
        <w:gridCol w:w="588"/>
        <w:gridCol w:w="476"/>
        <w:gridCol w:w="364"/>
        <w:gridCol w:w="660"/>
      </w:tblGrid>
      <w:tr>
        <w:trPr>
          <w:trHeight w:val="315" w:hRule="atLeast"/>
          <w:cantSplit w:val="true"/>
        </w:trPr>
        <w:tc>
          <w:tcPr>
            <w:tcW w:w="1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路口名稱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方向</w:t>
            </w:r>
          </w:p>
        </w:tc>
        <w:tc>
          <w:tcPr>
            <w:tcW w:w="2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晨峰小時</w:t>
            </w:r>
          </w:p>
        </w:tc>
        <w:tc>
          <w:tcPr>
            <w:tcW w:w="28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PCU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平均延滯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秒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14"/>
                <w:szCs w:val="22"/>
              </w:rPr>
              <w:t>現況→開發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PCU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平均延滯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秒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14"/>
                <w:szCs w:val="22"/>
              </w:rPr>
              <w:t>現況→開發前</w:t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松竹路一段 </w:t>
            </w:r>
          </w:p>
          <w:p>
            <w:pPr>
              <w:pStyle w:val="1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北屯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2185" cy="9340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4.4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5.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2.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.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1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8.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9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0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3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松竹路一段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南興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1550" cy="977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9.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.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3.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8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7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7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2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.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6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3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松竹路一段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敦富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0280" cy="977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4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.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.8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6.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7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4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6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.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2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0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2.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南興路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敦富一街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73455" cy="946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.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.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.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.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.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.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松山街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屯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0280" cy="949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4.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2.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4.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.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7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6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7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8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8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.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3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.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16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段</w:t>
      </w:r>
    </w:p>
    <w:tbl>
      <w:tblPr>
        <w:tblW w:w="9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844"/>
        <w:gridCol w:w="378"/>
        <w:gridCol w:w="580"/>
        <w:gridCol w:w="652"/>
        <w:gridCol w:w="661"/>
        <w:gridCol w:w="501"/>
        <w:gridCol w:w="518"/>
        <w:gridCol w:w="967"/>
        <w:gridCol w:w="662"/>
        <w:gridCol w:w="484"/>
        <w:gridCol w:w="518"/>
        <w:gridCol w:w="984"/>
      </w:tblGrid>
      <w:tr>
        <w:trPr>
          <w:trHeight w:val="217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道路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路段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速限</w:t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方向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容量</w:t>
            </w:r>
          </w:p>
        </w:tc>
        <w:tc>
          <w:tcPr>
            <w:tcW w:w="26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晨峰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2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昏峰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小時</w:t>
            </w:r>
          </w:p>
        </w:tc>
      </w:tr>
      <w:tr>
        <w:trPr>
          <w:trHeight w:val="706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交通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V/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旅行速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14"/>
                <w:szCs w:val="22"/>
              </w:rPr>
              <w:t>開發前</w:t>
            </w:r>
            <w:r>
              <w:rPr>
                <w:rFonts w:cs="標楷體" w:eastAsia="標楷體"/>
                <w:color w:val="000000"/>
                <w:sz w:val="14"/>
                <w:szCs w:val="22"/>
              </w:rPr>
              <w:t>→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交通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V/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旅行速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14"/>
                <w:szCs w:val="22"/>
              </w:rPr>
              <w:t>開發前</w:t>
            </w:r>
            <w:r>
              <w:rPr>
                <w:rFonts w:cs="標楷體" w:eastAsia="標楷體"/>
                <w:color w:val="000000"/>
                <w:sz w:val="14"/>
                <w:szCs w:val="22"/>
              </w:rPr>
              <w:t>→後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北屯路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山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一段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5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0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8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15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6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9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68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9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一段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北屯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439-1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巷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6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8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2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25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7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5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8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8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8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二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義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北屯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7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77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9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89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5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一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北屯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5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8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3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18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7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5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6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8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3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6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8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4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→</w:t>
            </w: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69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8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8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5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3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2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7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4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→</w:t>
            </w: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路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北一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一段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8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06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0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6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1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一段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軍福十九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8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4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,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3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5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路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北一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一街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7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2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6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9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一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一段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3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7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1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9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7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7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8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一段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軍福十九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8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9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9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7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1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一街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北屯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0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9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路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5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0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.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0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</w:tbl>
    <w:p>
      <w:pPr>
        <w:sectPr>
          <w:footerReference w:type="default" r:id="rId17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91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699"/>
        <w:gridCol w:w="426"/>
        <w:gridCol w:w="794"/>
        <w:gridCol w:w="560"/>
        <w:gridCol w:w="476"/>
        <w:gridCol w:w="350"/>
        <w:gridCol w:w="648"/>
        <w:gridCol w:w="737"/>
        <w:gridCol w:w="588"/>
        <w:gridCol w:w="476"/>
        <w:gridCol w:w="364"/>
        <w:gridCol w:w="660"/>
      </w:tblGrid>
      <w:tr>
        <w:trPr>
          <w:trHeight w:val="315" w:hRule="atLeast"/>
          <w:cantSplit w:val="true"/>
        </w:trPr>
        <w:tc>
          <w:tcPr>
            <w:tcW w:w="1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路口名稱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方向</w:t>
            </w:r>
          </w:p>
        </w:tc>
        <w:tc>
          <w:tcPr>
            <w:tcW w:w="2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晨峰小時</w:t>
            </w:r>
          </w:p>
        </w:tc>
        <w:tc>
          <w:tcPr>
            <w:tcW w:w="28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PCU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平均延滯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秒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前→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PCU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平均延滯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秒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前→後</w:t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松竹路一段 </w:t>
            </w:r>
          </w:p>
          <w:p>
            <w:pPr>
              <w:pStyle w:val="1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北屯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2185" cy="9340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5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4.4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5.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4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2.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.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8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8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1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7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8.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9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3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0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4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松竹路一段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南興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1550" cy="977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8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.6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1.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3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.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1.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8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1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7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3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.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8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4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松竹路一段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敦富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0280" cy="977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4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.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27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.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9.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7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8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6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0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.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2.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0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2.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南興路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敦富一街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73455" cy="9467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.6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.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.4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9.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松山街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屯路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0280" cy="9499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4.9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1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6.7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2.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7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6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7.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1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8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.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3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.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14715" cy="125488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4715" cy="1254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09965" cy="125006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9965" cy="1250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09965" cy="12491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9965" cy="1249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08060" cy="12686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8060" cy="1268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09965" cy="124917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9965" cy="1249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8"/>
      <w:type w:val="nextPage"/>
      <w:pgSz w:w="16838" w:h="23811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3">
    <w:name w:val="標3一(一)"/>
    <w:basedOn w:val="Normal"/>
    <w:qFormat/>
    <w:pPr>
      <w:snapToGrid w:val="false"/>
      <w:spacing w:lineRule="atLeast" w:line="400" w:before="180" w:after="0"/>
      <w:ind w:left="2240" w:hanging="434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footer" Target="footer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09:00Z</dcterms:created>
  <dc:creator>陳品宏</dc:creator>
  <dc:description/>
  <cp:keywords/>
  <dc:language>en-US</dc:language>
  <cp:lastModifiedBy>admin</cp:lastModifiedBy>
  <cp:lastPrinted>2015-07-07T17:49:00Z</cp:lastPrinted>
  <dcterms:modified xsi:type="dcterms:W3CDTF">2022-04-11T09:32:00Z</dcterms:modified>
  <cp:revision>5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