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和峻建設股份有限公司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北屯區碧柳段</w:t>
      </w:r>
      <w:r>
        <w:rPr>
          <w:rFonts w:eastAsia="標楷體" w:cs="標楷體" w:ascii="Times New Roman" w:hAnsi="Times New Roman"/>
          <w:kern w:val="0"/>
          <w:sz w:val="40"/>
        </w:rPr>
        <w:t>256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集合住宅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91"/>
        <w:gridCol w:w="426"/>
        <w:gridCol w:w="568"/>
        <w:gridCol w:w="711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山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439-1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義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街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5980" cy="822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6"/>
                              <w:gridCol w:w="1546"/>
                              <w:gridCol w:w="361"/>
                              <w:gridCol w:w="1010"/>
                              <w:gridCol w:w="653"/>
                              <w:gridCol w:w="616"/>
                              <w:gridCol w:w="749"/>
                              <w:gridCol w:w="1008"/>
                              <w:gridCol w:w="678"/>
                              <w:gridCol w:w="644"/>
                              <w:gridCol w:w="697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路口名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路口圖示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平常日晨峰小時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平常日昏峰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40"/>
                                    <w:ind w:left="-24" w:right="-29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40"/>
                                    <w:ind w:left="-26" w:right="-26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服務水準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40"/>
                                    <w:ind w:left="-26" w:right="-26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exact" w:line="240"/>
                                    <w:ind w:left="-26" w:right="-38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服務水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松竹路一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北屯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2185" cy="934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9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2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9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7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8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松竹路一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南興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1550" cy="9772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2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.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松竹路一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敦富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0280" cy="9772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0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7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9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南興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敦富一街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3455" cy="9467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3455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北屯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北屯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47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3930" cy="9436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93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9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0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松竹路二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北屯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47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lang w:val="zh-TW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9010" cy="9182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91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4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8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8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敦富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興北一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7105" cy="94424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105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興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興北一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7105" cy="94107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105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4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6"/>
                        <w:gridCol w:w="1546"/>
                        <w:gridCol w:w="361"/>
                        <w:gridCol w:w="1010"/>
                        <w:gridCol w:w="653"/>
                        <w:gridCol w:w="616"/>
                        <w:gridCol w:w="749"/>
                        <w:gridCol w:w="1008"/>
                        <w:gridCol w:w="678"/>
                        <w:gridCol w:w="644"/>
                        <w:gridCol w:w="697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路口名稱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路口圖示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平常日晨峰小時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平常日昏峰小時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40"/>
                              <w:ind w:left="-24" w:right="-29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40"/>
                              <w:ind w:left="-26" w:right="-26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服務水準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40"/>
                              <w:ind w:left="-26" w:right="-26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exact" w:line="240"/>
                              <w:ind w:left="-26" w:right="-38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服務水準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zh-TW"/>
                              </w:rPr>
                              <w:t>松竹路一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zh-TW"/>
                              </w:rPr>
                              <w:t>北屯路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72185" cy="9340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9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2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9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9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7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8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松竹路一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南興路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71550" cy="9772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5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2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9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6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松竹路一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敦富路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70280" cy="9772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0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7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9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zh-TW"/>
                              </w:rPr>
                              <w:t>南興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zh-TW"/>
                              </w:rPr>
                              <w:t>敦富一街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9467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  <w:t>北屯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  <w:t>北屯路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  <w:t>47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63930" cy="9436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.3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9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0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0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  <w:t>松竹路二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  <w:t>北屯路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  <w:t>47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lang w:val="zh-TW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69010" cy="9182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4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8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3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8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敦富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興北一路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67105" cy="9442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興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興北一路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67105" cy="9410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22"/>
        <w:ind w:firstLine="447"/>
        <w:rPr>
          <w:rFonts w:eastAsia="標楷體" w:cs="標楷體"/>
          <w:color w:val="000000"/>
          <w:sz w:val="28"/>
          <w:lang w:eastAsia="zh-TW"/>
        </w:rPr>
      </w:pPr>
      <w:r>
        <w:rPr>
          <w:rFonts w:eastAsia="標楷體" w:cs="標楷體"/>
          <w:color w:val="000000"/>
          <w:sz w:val="28"/>
          <w:lang w:eastAsia="zh-TW"/>
        </w:rPr>
      </w:r>
    </w:p>
    <w:p>
      <w:pPr>
        <w:pStyle w:val="Style22"/>
        <w:ind w:firstLine="447"/>
        <w:rPr>
          <w:rFonts w:eastAsia="標楷體" w:cs="標楷體"/>
          <w:color w:val="000000"/>
          <w:lang w:eastAsia="zh-TW"/>
        </w:rPr>
      </w:pPr>
      <w:r>
        <w:rPr>
          <w:rFonts w:eastAsia="標楷體" w:cs="標楷體"/>
          <w:color w:val="000000"/>
          <w:lang w:eastAsia="zh-TW"/>
        </w:rPr>
      </w:r>
    </w:p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lineRule="auto" w:line="240" w:before="120" w:after="180"/>
        <w:ind w:left="480" w:hanging="0"/>
        <w:rPr/>
      </w:pPr>
      <w:r>
        <w:rPr>
          <w:rFonts w:eastAsia="Times New Roman"/>
        </w:rPr>
        <w:t xml:space="preserve"> </w:t>
      </w:r>
    </w:p>
    <w:p>
      <w:pPr>
        <w:sectPr>
          <w:footerReference w:type="default" r:id="rId20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lineRule="auto" w:line="240" w:before="120" w:after="18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3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646"/>
        <w:gridCol w:w="328"/>
        <w:gridCol w:w="602"/>
        <w:gridCol w:w="616"/>
        <w:gridCol w:w="644"/>
        <w:gridCol w:w="518"/>
        <w:gridCol w:w="587"/>
        <w:gridCol w:w="1106"/>
        <w:gridCol w:w="630"/>
        <w:gridCol w:w="546"/>
        <w:gridCol w:w="644"/>
        <w:gridCol w:w="1036"/>
      </w:tblGrid>
      <w:tr>
        <w:trPr>
          <w:trHeight w:val="217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</w:t>
            </w:r>
            <w:r>
              <w:rPr>
                <w:rFonts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2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</w:t>
            </w:r>
            <w:r>
              <w:rPr>
                <w:rFonts w:cs="標楷體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開發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/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北屯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松山街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松竹路一段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松竹路一段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北屯路</w:t>
            </w:r>
            <w:r>
              <w:rPr>
                <w:rFonts w:eastAsia="標楷體" w:cs="標楷體"/>
                <w:color w:val="000000"/>
                <w:szCs w:val="24"/>
              </w:rPr>
              <w:t>439-17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松竹路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二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松義街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北屯路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北屯路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路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路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路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北一路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松竹路一段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,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,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松竹路一段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軍福十九路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,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,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北一路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一街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一街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松竹路一段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松竹路一段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軍福十九路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街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北屯路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路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路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路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p>
      <w:pPr>
        <w:pStyle w:val="22"/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08345" cy="95897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9"/>
                              <w:gridCol w:w="1699"/>
                              <w:gridCol w:w="426"/>
                              <w:gridCol w:w="794"/>
                              <w:gridCol w:w="560"/>
                              <w:gridCol w:w="476"/>
                              <w:gridCol w:w="998"/>
                              <w:gridCol w:w="737"/>
                              <w:gridCol w:w="588"/>
                              <w:gridCol w:w="476"/>
                              <w:gridCol w:w="1024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路口名稱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路口圖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晨峰小時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昏峰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服務水準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4"/>
                                      <w:szCs w:val="22"/>
                                    </w:rPr>
                                    <w:t>現況→開發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服務水準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4"/>
                                      <w:szCs w:val="22"/>
                                    </w:rPr>
                                    <w:t>現況→開發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 xml:space="preserve">松竹路一段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北屯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2185" cy="93408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,5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9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,3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9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90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5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8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,3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,04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松竹路一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南興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1550" cy="97726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8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,06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5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,24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松竹路一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敦富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0280" cy="97726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47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,25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6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77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南興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敦富一街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3455" cy="94678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3455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北屯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北屯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471</w:t>
                                  </w: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963930" cy="943610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93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49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49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5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87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5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松竹路二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北屯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471</w:t>
                                  </w: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998855" cy="946785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6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80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2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84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敦富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興北一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7105" cy="944245"/>
                                        <wp:effectExtent l="0" t="0" r="0" b="0"/>
                                        <wp:docPr id="2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105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13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1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興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興北一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7105" cy="941070"/>
                                        <wp:effectExtent l="0" t="0" r="0" b="0"/>
                                        <wp:docPr id="2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105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0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755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9"/>
                        <w:gridCol w:w="1699"/>
                        <w:gridCol w:w="426"/>
                        <w:gridCol w:w="794"/>
                        <w:gridCol w:w="560"/>
                        <w:gridCol w:w="476"/>
                        <w:gridCol w:w="998"/>
                        <w:gridCol w:w="737"/>
                        <w:gridCol w:w="588"/>
                        <w:gridCol w:w="476"/>
                        <w:gridCol w:w="1024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路口名稱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路口圖示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晨峰小時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昏峰小時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服務水準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4"/>
                                <w:szCs w:val="22"/>
                              </w:rPr>
                              <w:t>現況→開發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服務水準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4"/>
                                <w:szCs w:val="22"/>
                              </w:rPr>
                              <w:t>現況→開發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松竹路一段 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北屯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72185" cy="9340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,59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89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0.1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,3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9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1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90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5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84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,3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,04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松竹路一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南興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71550" cy="97726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8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,06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5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,24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松竹路一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敦富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70280" cy="97726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47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,25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66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77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4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南興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敦富一街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94678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北屯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北屯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471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963930" cy="94361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49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49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56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87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5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松竹路二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北屯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471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998855" cy="94678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68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2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80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5.1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77.9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2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84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敦富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興北一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67105" cy="94424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13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1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興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興北一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67105" cy="94107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0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37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4"/>
        <w:gridCol w:w="378"/>
        <w:gridCol w:w="580"/>
        <w:gridCol w:w="652"/>
        <w:gridCol w:w="661"/>
        <w:gridCol w:w="501"/>
        <w:gridCol w:w="718"/>
        <w:gridCol w:w="767"/>
        <w:gridCol w:w="662"/>
        <w:gridCol w:w="484"/>
        <w:gridCol w:w="705"/>
        <w:gridCol w:w="797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14"/>
                <w:szCs w:val="24"/>
              </w:rPr>
              <w:t>開發前</w:t>
            </w:r>
            <w:r>
              <w:rPr>
                <w:rFonts w:cs="標楷體" w:eastAsia="標楷體"/>
                <w:sz w:val="14"/>
                <w:szCs w:val="24"/>
              </w:rPr>
              <w:t>→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14"/>
                <w:szCs w:val="24"/>
              </w:rPr>
              <w:t>開發前</w:t>
            </w:r>
            <w:r>
              <w:rPr>
                <w:rFonts w:cs="標楷體" w:eastAsia="標楷體"/>
                <w:sz w:val="14"/>
                <w:szCs w:val="24"/>
              </w:rPr>
              <w:t>→後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北屯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山街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竹路一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竹路一段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北屯路</w:t>
            </w:r>
            <w:r>
              <w:rPr>
                <w:rFonts w:eastAsia="標楷體" w:cs="標楷體"/>
                <w:szCs w:val="24"/>
              </w:rPr>
              <w:t>439-17</w:t>
            </w:r>
            <w:r>
              <w:rPr>
                <w:rFonts w:cs="標楷體" w:eastAsia="標楷體"/>
                <w:szCs w:val="24"/>
              </w:rPr>
              <w:t>巷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義街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北屯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北屯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一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竹路一段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一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一街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一街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松竹路一段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街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北屯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8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08345" cy="958977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9"/>
                              <w:gridCol w:w="1699"/>
                              <w:gridCol w:w="426"/>
                              <w:gridCol w:w="794"/>
                              <w:gridCol w:w="560"/>
                              <w:gridCol w:w="476"/>
                              <w:gridCol w:w="998"/>
                              <w:gridCol w:w="737"/>
                              <w:gridCol w:w="588"/>
                              <w:gridCol w:w="476"/>
                              <w:gridCol w:w="1024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路口名稱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路口圖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晨峰小時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昏峰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服務水準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4"/>
                                      <w:szCs w:val="22"/>
                                    </w:rPr>
                                    <w:t>現況→開發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服務水準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4"/>
                                      <w:szCs w:val="22"/>
                                    </w:rPr>
                                    <w:t>現況→開發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 xml:space="preserve">松竹路一段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val="zh-TW"/>
                                    </w:rPr>
                                    <w:t>北屯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2185" cy="934085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8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37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9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0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58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6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9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3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04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松竹路一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南興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1550" cy="97726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1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2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5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3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松竹路一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6"/>
                                    </w:rPr>
                                    <w:t>敦富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0280" cy="977265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49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4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60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79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南興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敦富一街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3455" cy="94678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3455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北屯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北屯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471</w:t>
                                  </w: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963930" cy="943610"/>
                                        <wp:effectExtent l="0" t="0" r="0" b="0"/>
                                        <wp:docPr id="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93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51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5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87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1.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松竹路二段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北屯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471</w:t>
                                  </w:r>
                                  <w:r>
                                    <w:rPr>
                                      <w:rFonts w:eastAsia="標楷體"/>
                                      <w:lang w:val="zh-TW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998855" cy="946785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7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8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2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,9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敦富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興北一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7105" cy="94424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105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13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1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興路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興北一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67105" cy="941070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105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,0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755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9"/>
                        <w:gridCol w:w="1699"/>
                        <w:gridCol w:w="426"/>
                        <w:gridCol w:w="794"/>
                        <w:gridCol w:w="560"/>
                        <w:gridCol w:w="476"/>
                        <w:gridCol w:w="998"/>
                        <w:gridCol w:w="737"/>
                        <w:gridCol w:w="588"/>
                        <w:gridCol w:w="476"/>
                        <w:gridCol w:w="1024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路口名稱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路口圖示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晨峰小時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昏峰小時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服務水準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4"/>
                                <w:szCs w:val="22"/>
                              </w:rPr>
                              <w:t>現況→開發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服務水準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4"/>
                                <w:szCs w:val="22"/>
                              </w:rPr>
                              <w:t>現況→開發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 xml:space="preserve">松竹路一段 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北屯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72185" cy="93408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8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37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9.1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9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0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58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6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9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3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04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松竹路一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南興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71550" cy="97726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1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2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5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39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松竹路一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6"/>
                              </w:rPr>
                              <w:t>敦富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70280" cy="97726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49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4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60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79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南興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敦富一街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946785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北屯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北屯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471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963930" cy="94361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51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4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5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87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1.9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松竹路二段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北屯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471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998855" cy="946785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79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83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7.7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3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8.3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2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,9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敦富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興北一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67105" cy="94424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13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14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興路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興北一路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967105" cy="941070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,0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rPr/>
      </w:pPr>
      <w:r>
        <w:rPr/>
        <w:drawing>
          <wp:inline distT="0" distB="0" distL="0" distR="0">
            <wp:extent cx="8681085" cy="1259713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1259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4420" cy="1259713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1259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4420" cy="1259713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1259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4420" cy="1259713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1259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4420" cy="1259713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1259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4420" cy="1259713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1259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4420" cy="1259713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1259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4420" cy="1259713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1259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2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footer" Target="footer4.xml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footer" Target="footer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2-07-18T01:41:00Z</dcterms:modified>
  <cp:revision>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