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勝美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西屯區福德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40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、店鋪大樓開發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03"/>
        <w:gridCol w:w="426"/>
        <w:gridCol w:w="562"/>
        <w:gridCol w:w="709"/>
        <w:gridCol w:w="709"/>
        <w:gridCol w:w="567"/>
        <w:gridCol w:w="567"/>
        <w:gridCol w:w="567"/>
        <w:gridCol w:w="709"/>
        <w:gridCol w:w="568"/>
        <w:gridCol w:w="676"/>
        <w:gridCol w:w="626"/>
      </w:tblGrid>
      <w:tr>
        <w:trPr>
          <w:trHeight w:val="217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科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朝馬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青海南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南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 w:cs="標楷體"/>
                <w:color w:val="000000"/>
                <w:kern w:val="0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Cs w:val="26"/>
              </w:rPr>
              <w:t>臺灣大道三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黎明路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99949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8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3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70C0"/>
                <w:kern w:val="0"/>
                <w:szCs w:val="20"/>
              </w:rPr>
            </w:pPr>
            <w:r>
              <w:rPr>
                <w:rFonts w:eastAsia="標楷體"/>
                <w:color w:val="0070C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17"/>
        <w:gridCol w:w="709"/>
        <w:gridCol w:w="568"/>
        <w:gridCol w:w="709"/>
        <w:gridCol w:w="701"/>
        <w:gridCol w:w="574"/>
        <w:gridCol w:w="567"/>
        <w:gridCol w:w="567"/>
        <w:gridCol w:w="844"/>
        <w:gridCol w:w="627"/>
        <w:gridCol w:w="629"/>
        <w:gridCol w:w="626"/>
      </w:tblGrid>
      <w:tr>
        <w:trPr>
          <w:trHeight w:val="217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容量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晨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峰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昏峰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開發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V/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開發前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7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→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3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→E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3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河南路二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5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→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8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→E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2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bookmarkStart w:id="0" w:name="_Hlk65546694"/>
            <w:r>
              <w:rPr>
                <w:rFonts w:cs="標楷體" w:eastAsia="標楷體"/>
                <w:color w:val="000000"/>
                <w:sz w:val="20"/>
                <w:szCs w:val="20"/>
              </w:rPr>
              <w:t>黎明路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福科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→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→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4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0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6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→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朝馬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4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→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7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D→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1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→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南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南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→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→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→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→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開發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開發前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Cs w:val="26"/>
              </w:rPr>
              <w:t>臺灣大道三段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黎明路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7585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035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66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17"/>
        <w:gridCol w:w="709"/>
        <w:gridCol w:w="568"/>
        <w:gridCol w:w="709"/>
        <w:gridCol w:w="701"/>
        <w:gridCol w:w="574"/>
        <w:gridCol w:w="567"/>
        <w:gridCol w:w="567"/>
        <w:gridCol w:w="844"/>
        <w:gridCol w:w="627"/>
        <w:gridCol w:w="629"/>
        <w:gridCol w:w="626"/>
      </w:tblGrid>
      <w:tr>
        <w:trPr>
          <w:trHeight w:val="217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容量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晨峰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昏峰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開發前→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開發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V/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開發前→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開發後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7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,3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3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河南路二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9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福科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3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3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9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朝馬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7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南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南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06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78"/>
        <w:gridCol w:w="316"/>
        <w:gridCol w:w="829"/>
        <w:gridCol w:w="610"/>
        <w:gridCol w:w="490"/>
        <w:gridCol w:w="447"/>
        <w:gridCol w:w="728"/>
        <w:gridCol w:w="840"/>
        <w:gridCol w:w="701"/>
        <w:gridCol w:w="567"/>
        <w:gridCol w:w="426"/>
        <w:gridCol w:w="708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開發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開發後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 w:cs="標楷體"/>
                <w:color w:val="000000"/>
                <w:kern w:val="0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Cs w:val="26"/>
              </w:rPr>
              <w:t>臺灣大道三段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黎明路二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9335" cy="92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  <w:t>50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b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6215" cy="701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2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01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2-12-27T08:16:00Z</dcterms:modified>
  <cp:revision>2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