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華固建設股份有限公司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臺中市西屯區鑫港尾段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95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1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筆土地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集合住宅新建工程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交通影響評估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定稿本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2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68"/>
        <w:gridCol w:w="555"/>
        <w:gridCol w:w="709"/>
        <w:gridCol w:w="709"/>
        <w:gridCol w:w="567"/>
        <w:gridCol w:w="567"/>
        <w:gridCol w:w="567"/>
        <w:gridCol w:w="708"/>
        <w:gridCol w:w="567"/>
        <w:gridCol w:w="567"/>
        <w:gridCol w:w="551"/>
      </w:tblGrid>
      <w:tr>
        <w:trPr>
          <w:trHeight w:val="249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bookmarkStart w:id="0" w:name="_Hlk113823644"/>
            <w:bookmarkEnd w:id="0"/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時段</w:t>
            </w:r>
          </w:p>
        </w:tc>
        <w:tc>
          <w:tcPr>
            <w:tcW w:w="2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時段</w:t>
            </w:r>
          </w:p>
        </w:tc>
      </w:tr>
      <w:tr>
        <w:trPr>
          <w:trHeight w:val="235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中路一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清路二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中路一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康街</w:t>
            </w:r>
            <w:r>
              <w:rPr>
                <w:rFonts w:eastAsia="標楷體"/>
              </w:rPr>
              <w:t>215</w:t>
            </w:r>
            <w:r>
              <w:rPr>
                <w:rFonts w:eastAsia="標楷體"/>
              </w:rPr>
              <w:t>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清路三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廣興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中路一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清路二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中路一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清路二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七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貿路二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中路一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貿路二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七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貿八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二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貿八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二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路三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二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5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1751"/>
        <w:gridCol w:w="535"/>
        <w:gridCol w:w="1142"/>
        <w:gridCol w:w="642"/>
        <w:gridCol w:w="502"/>
        <w:gridCol w:w="572"/>
        <w:gridCol w:w="856"/>
        <w:gridCol w:w="776"/>
        <w:gridCol w:w="545"/>
        <w:gridCol w:w="636"/>
      </w:tblGrid>
      <w:tr>
        <w:trPr>
          <w:trHeight w:val="254" w:hRule="atLeast"/>
          <w:cantSplit w:val="true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bookmarkStart w:id="1" w:name="_Hlk100838740"/>
            <w:bookmarkEnd w:id="1"/>
            <w:r>
              <w:rPr>
                <w:rFonts w:eastAsia="標楷體"/>
                <w:szCs w:val="24"/>
              </w:rPr>
              <w:t>路口名稱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圖示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2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常日晨峰時段</w:t>
            </w:r>
          </w:p>
        </w:tc>
        <w:tc>
          <w:tcPr>
            <w:tcW w:w="2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常日昏峰時段</w:t>
            </w:r>
          </w:p>
        </w:tc>
      </w:tr>
      <w:tr>
        <w:trPr>
          <w:trHeight w:val="131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服務水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水準</w:t>
            </w:r>
          </w:p>
        </w:tc>
      </w:tr>
      <w:tr>
        <w:trPr>
          <w:trHeight w:val="496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中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中清路二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75055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.4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.2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.3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6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.3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3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.4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8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.7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經貿八路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75055" cy="1052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.6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.5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.8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5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.1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4.8 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細明體;MingLiU"/>
              </w:rPr>
              <w:t>2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細明體;MingLiU"/>
              </w:rPr>
              <w:t>76.5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細明體;MingLiU"/>
              </w:rPr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細明體;MingLiU"/>
              </w:rPr>
              <w:t>91.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4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36.6 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75055" cy="1049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9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44.8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經貿路二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75055" cy="1055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20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68"/>
        <w:gridCol w:w="555"/>
        <w:gridCol w:w="709"/>
        <w:gridCol w:w="709"/>
        <w:gridCol w:w="567"/>
        <w:gridCol w:w="567"/>
        <w:gridCol w:w="708"/>
        <w:gridCol w:w="803"/>
        <w:gridCol w:w="662"/>
        <w:gridCol w:w="662"/>
        <w:gridCol w:w="708"/>
      </w:tblGrid>
      <w:tr>
        <w:trPr>
          <w:trHeight w:val="249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道路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段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容量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峰時段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昏峰時段</w:t>
            </w:r>
          </w:p>
        </w:tc>
      </w:tr>
      <w:tr>
        <w:trPr>
          <w:trHeight w:val="235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行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現況→開發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行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現況→開發前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中路一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凱旋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中路一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康街</w:t>
            </w:r>
            <w:r>
              <w:rPr>
                <w:rFonts w:eastAsia="標楷體"/>
                <w:color w:val="000000"/>
              </w:rPr>
              <w:t>215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清路三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廣興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一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清路二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一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清路二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七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路二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一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路二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七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八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科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路二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八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路二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黎明路三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凱旋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路二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服務水準</w:t>
      </w:r>
    </w:p>
    <w:tbl>
      <w:tblPr>
        <w:tblW w:w="1029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736"/>
        <w:gridCol w:w="625"/>
        <w:gridCol w:w="983"/>
        <w:gridCol w:w="723"/>
        <w:gridCol w:w="724"/>
        <w:gridCol w:w="956"/>
        <w:gridCol w:w="722"/>
        <w:gridCol w:w="691"/>
        <w:gridCol w:w="581"/>
        <w:gridCol w:w="1017"/>
      </w:tblGrid>
      <w:tr>
        <w:trPr>
          <w:trHeight w:val="247" w:hRule="atLeast"/>
          <w:cantSplit w:val="true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時段</w:t>
            </w:r>
          </w:p>
        </w:tc>
        <w:tc>
          <w:tcPr>
            <w:tcW w:w="30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時段</w:t>
            </w:r>
          </w:p>
        </w:tc>
      </w:tr>
      <w:tr>
        <w:trPr>
          <w:trHeight w:val="127" w:hRule="atLeas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中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中清路二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75055" cy="1033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→E</w:t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3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1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5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</w:rPr>
              <w:t>70.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7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7.4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5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3.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,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4.9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經貿八路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75055" cy="1052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.6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.1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8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7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70.5 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5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</w:rPr>
              <w:t>2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</w:rPr>
              <w:t xml:space="preserve">77.4 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</w:rPr>
              <w:t>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97.0 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3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12.3 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7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9.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75055" cy="1049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→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1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9.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9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3.4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經貿路二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75055" cy="1055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→B</w:t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8.4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20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68"/>
        <w:gridCol w:w="555"/>
        <w:gridCol w:w="709"/>
        <w:gridCol w:w="709"/>
        <w:gridCol w:w="567"/>
        <w:gridCol w:w="567"/>
        <w:gridCol w:w="708"/>
        <w:gridCol w:w="803"/>
        <w:gridCol w:w="662"/>
        <w:gridCol w:w="662"/>
        <w:gridCol w:w="708"/>
      </w:tblGrid>
      <w:tr>
        <w:trPr>
          <w:trHeight w:val="249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道路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路段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容量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晨峰時段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昏峰時段</w:t>
            </w:r>
          </w:p>
        </w:tc>
      </w:tr>
      <w:tr>
        <w:trPr>
          <w:trHeight w:val="235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旅行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開發前→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旅行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開發前→後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一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凱旋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二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一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二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康街</w:t>
            </w:r>
            <w:r>
              <w:rPr>
                <w:rFonts w:eastAsia="標楷體"/>
                <w:color w:val="000000"/>
              </w:rPr>
              <w:t>215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三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廣興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路一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路一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明路三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明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七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路二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路一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明路三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路二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明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七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八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科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路二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八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路二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二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凱旋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路二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103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741"/>
        <w:gridCol w:w="632"/>
        <w:gridCol w:w="885"/>
        <w:gridCol w:w="709"/>
        <w:gridCol w:w="709"/>
        <w:gridCol w:w="992"/>
        <w:gridCol w:w="856"/>
        <w:gridCol w:w="671"/>
        <w:gridCol w:w="613"/>
        <w:gridCol w:w="1027"/>
      </w:tblGrid>
      <w:tr>
        <w:trPr>
          <w:trHeight w:val="247" w:hRule="atLeast"/>
          <w:cantSplit w:val="true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時段</w:t>
            </w:r>
          </w:p>
        </w:tc>
        <w:tc>
          <w:tcPr>
            <w:tcW w:w="3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時段</w:t>
            </w:r>
          </w:p>
        </w:tc>
      </w:tr>
      <w:tr>
        <w:trPr>
          <w:trHeight w:val="127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</w:tr>
      <w:tr>
        <w:trPr>
          <w:trHeight w:val="482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中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中清路二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75055" cy="1033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</w:tr>
      <w:tr>
        <w:trPr>
          <w:trHeight w:val="48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1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4.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8.2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3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,1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2.2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經貿八路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75055" cy="1052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.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.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8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6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8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70.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5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16.2 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77.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</w:rPr>
              <w:t>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97.0 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13.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52.0 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75055" cy="1049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8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9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9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3.4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經貿路二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75055" cy="1055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8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73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773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773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773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basedOn w:val="Style13"/>
    <w:qFormat/>
    <w:rPr>
      <w:rFonts w:eastAsia="華康中黑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2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footer" Target="footer4.xml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3-03-15T07:03:00Z</dcterms:modified>
  <cp:revision>45</cp:revision>
  <dc:subject/>
  <dc:title>「交通衝擊評估法制化之初步研究」案</dc:title>
</cp:coreProperties>
</file>