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登仰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西屯區福德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196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</w:t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集合住宅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、店鋪大樓開發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87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71"/>
        <w:gridCol w:w="567"/>
        <w:gridCol w:w="567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2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bookmarkStart w:id="0" w:name="_Hlk168218489"/>
            <w:bookmarkEnd w:id="0"/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68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二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朝馬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善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43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628"/>
        <w:gridCol w:w="359"/>
        <w:gridCol w:w="973"/>
        <w:gridCol w:w="792"/>
        <w:gridCol w:w="593"/>
        <w:gridCol w:w="1178"/>
        <w:gridCol w:w="1177"/>
        <w:gridCol w:w="504"/>
        <w:gridCol w:w="684"/>
        <w:gridCol w:w="1178"/>
        <w:gridCol w:w="1177"/>
        <w:gridCol w:w="576"/>
        <w:gridCol w:w="602"/>
        <w:gridCol w:w="1178"/>
      </w:tblGrid>
      <w:tr>
        <w:trPr>
          <w:trHeight w:val="26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bookmarkStart w:id="1" w:name="_Hlk168218656"/>
            <w:bookmarkEnd w:id="1"/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70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尖峰小時</w:t>
            </w:r>
          </w:p>
        </w:tc>
      </w:tr>
      <w:tr>
        <w:trPr>
          <w:trHeight w:val="26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  <w:tc>
          <w:tcPr>
            <w:tcW w:w="3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4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4.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8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南街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635" cy="97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87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8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臺灣大道三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黎明路三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9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1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,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9.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8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.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南路二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002030" cy="91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8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21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71"/>
        <w:gridCol w:w="567"/>
        <w:gridCol w:w="56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bookmarkStart w:id="2" w:name="_Hlk168257312"/>
            <w:bookmarkEnd w:id="2"/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119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595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5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邊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邊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邊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二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朝馬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善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9"/>
          <w:type w:val="nextPage"/>
          <w:pgSz w:orient="landscape" w:w="23811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143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628"/>
        <w:gridCol w:w="359"/>
        <w:gridCol w:w="1115"/>
        <w:gridCol w:w="650"/>
        <w:gridCol w:w="593"/>
        <w:gridCol w:w="1178"/>
        <w:gridCol w:w="981"/>
        <w:gridCol w:w="700"/>
        <w:gridCol w:w="684"/>
        <w:gridCol w:w="1178"/>
        <w:gridCol w:w="1177"/>
        <w:gridCol w:w="576"/>
        <w:gridCol w:w="602"/>
        <w:gridCol w:w="1178"/>
      </w:tblGrid>
      <w:tr>
        <w:trPr>
          <w:trHeight w:val="26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bookmarkStart w:id="3" w:name="_Hlk168257343"/>
            <w:bookmarkEnd w:id="3"/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尖峰小時</w:t>
            </w:r>
          </w:p>
        </w:tc>
      </w:tr>
      <w:tr>
        <w:trPr>
          <w:trHeight w:val="26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3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</w:t>
            </w:r>
            <w:r>
              <w:rPr>
                <w:rFonts w:cs="標楷體" w:eastAsia="標楷體"/>
                <w:color w:val="000000"/>
                <w:sz w:val="18"/>
                <w:szCs w:val="24"/>
              </w:rPr>
              <w:t>→開發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</w:t>
            </w:r>
            <w:r>
              <w:rPr>
                <w:rFonts w:cs="標楷體" w:eastAsia="標楷體"/>
                <w:color w:val="000000"/>
                <w:sz w:val="18"/>
                <w:szCs w:val="24"/>
              </w:rPr>
              <w:t>→開發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</w:t>
            </w:r>
            <w:r>
              <w:rPr>
                <w:rFonts w:cs="標楷體" w:eastAsia="標楷體"/>
                <w:color w:val="000000"/>
                <w:sz w:val="18"/>
                <w:szCs w:val="24"/>
              </w:rPr>
              <w:t>→開發前</w:t>
            </w:r>
          </w:p>
        </w:tc>
      </w:tr>
      <w:tr>
        <w:trPr>
          <w:trHeight w:val="38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5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4.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3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南街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635" cy="97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87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臺灣大道三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黎明路三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1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8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,3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9.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4.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.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南路二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2030" cy="910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21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71"/>
        <w:gridCol w:w="567"/>
        <w:gridCol w:w="56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bookmarkStart w:id="4" w:name="_Hlk168257409"/>
            <w:bookmarkEnd w:id="4"/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119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595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5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地衍生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地衍生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地衍生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二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rFonts w:cs="新細明體;PMingLiU" w:ascii="新細明體;PMingLiU" w:hAnsi="新細明體;PMingLiU"/>
                <w:color w:val="FF0000"/>
              </w:rPr>
              <w:t>→</w:t>
            </w:r>
            <w:r>
              <w:rPr>
                <w:color w:val="FF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朝馬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善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15"/>
          <w:type w:val="nextPage"/>
          <w:pgSz w:orient="landscape" w:w="23811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143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628"/>
        <w:gridCol w:w="359"/>
        <w:gridCol w:w="1115"/>
        <w:gridCol w:w="650"/>
        <w:gridCol w:w="593"/>
        <w:gridCol w:w="1178"/>
        <w:gridCol w:w="981"/>
        <w:gridCol w:w="700"/>
        <w:gridCol w:w="684"/>
        <w:gridCol w:w="1178"/>
        <w:gridCol w:w="1177"/>
        <w:gridCol w:w="576"/>
        <w:gridCol w:w="602"/>
        <w:gridCol w:w="1178"/>
      </w:tblGrid>
      <w:tr>
        <w:trPr>
          <w:trHeight w:val="26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bookmarkStart w:id="5" w:name="_Hlk168257434"/>
            <w:bookmarkEnd w:id="5"/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尖峰小時</w:t>
            </w:r>
          </w:p>
        </w:tc>
      </w:tr>
      <w:tr>
        <w:trPr>
          <w:trHeight w:val="26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3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→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→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→後</w:t>
            </w:r>
          </w:p>
        </w:tc>
      </w:tr>
      <w:tr>
        <w:trPr>
          <w:trHeight w:val="38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000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5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4.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6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.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南街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635" cy="970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387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臺灣大道三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黎明路三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1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2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,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8.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5.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.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.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南路二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2030" cy="910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.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6620" cy="1222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1222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5350" cy="1299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29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6620" cy="12211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1221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6620" cy="1221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1221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6620" cy="5831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6620" cy="5831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6620" cy="5831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6620" cy="5831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5-03-17T04:02:00Z</dcterms:modified>
  <cp:revision>7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