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和瑞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臺中市南區樹子腳段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421-18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26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集合住宅新建工程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交通影響評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705"/>
        <w:gridCol w:w="426"/>
        <w:gridCol w:w="568"/>
        <w:gridCol w:w="711"/>
        <w:gridCol w:w="622"/>
        <w:gridCol w:w="622"/>
        <w:gridCol w:w="622"/>
        <w:gridCol w:w="622"/>
        <w:gridCol w:w="622"/>
        <w:gridCol w:w="622"/>
        <w:gridCol w:w="622"/>
        <w:gridCol w:w="623"/>
      </w:tblGrid>
      <w:tr>
        <w:trPr>
          <w:trHeight w:val="217" w:hRule="atLeast"/>
          <w:cantSplit w:val="true"/>
        </w:trPr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4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田二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樹義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學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學二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富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樹德一巷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慶街一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慶街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南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慶街一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樹德一巷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富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學六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1010"/>
        <w:gridCol w:w="504"/>
        <w:gridCol w:w="506"/>
        <w:gridCol w:w="504"/>
        <w:gridCol w:w="504"/>
        <w:gridCol w:w="1008"/>
        <w:gridCol w:w="504"/>
        <w:gridCol w:w="504"/>
        <w:gridCol w:w="505"/>
        <w:gridCol w:w="506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10285" cy="1042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0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富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大慶街一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2825" cy="988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4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94"/>
        <w:gridCol w:w="349"/>
        <w:gridCol w:w="567"/>
        <w:gridCol w:w="567"/>
        <w:gridCol w:w="567"/>
        <w:gridCol w:w="501"/>
        <w:gridCol w:w="633"/>
        <w:gridCol w:w="1263"/>
        <w:gridCol w:w="580"/>
        <w:gridCol w:w="567"/>
        <w:gridCol w:w="709"/>
        <w:gridCol w:w="1275"/>
      </w:tblGrid>
      <w:tr>
        <w:trPr>
          <w:trHeight w:val="21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2"/>
              </w:rPr>
              <w:t>現況→開發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2"/>
              </w:rPr>
              <w:t>現況→開發前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北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路一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福田二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路一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樹義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南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學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南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學二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德富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樹德一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大慶街一段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大慶街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大慶街一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樹德一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德富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德富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學六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sectPr>
          <w:footerReference w:type="default" r:id="rId8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829"/>
        <w:gridCol w:w="610"/>
        <w:gridCol w:w="490"/>
        <w:gridCol w:w="447"/>
        <w:gridCol w:w="728"/>
        <w:gridCol w:w="840"/>
        <w:gridCol w:w="532"/>
        <w:gridCol w:w="476"/>
        <w:gridCol w:w="490"/>
        <w:gridCol w:w="689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961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2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10285" cy="1042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F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3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富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大慶街一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2825" cy="988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8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94"/>
        <w:gridCol w:w="349"/>
        <w:gridCol w:w="567"/>
        <w:gridCol w:w="567"/>
        <w:gridCol w:w="567"/>
        <w:gridCol w:w="501"/>
        <w:gridCol w:w="633"/>
        <w:gridCol w:w="1263"/>
        <w:gridCol w:w="580"/>
        <w:gridCol w:w="567"/>
        <w:gridCol w:w="709"/>
        <w:gridCol w:w="1275"/>
      </w:tblGrid>
      <w:tr>
        <w:trPr>
          <w:trHeight w:val="21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2"/>
              </w:rPr>
              <w:t>開發前→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2"/>
              </w:rPr>
              <w:t>開發前→後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北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路一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,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,8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,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9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3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,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,8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1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,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福田二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,4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,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,3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,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路一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樹義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4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1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,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,1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9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南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學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5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,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,6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南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學二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,2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德富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樹德一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大慶街一段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大慶街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2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6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大慶街一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樹德一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德富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德富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學六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4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6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sectPr>
          <w:footerReference w:type="default" r:id="rId1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829"/>
        <w:gridCol w:w="610"/>
        <w:gridCol w:w="490"/>
        <w:gridCol w:w="447"/>
        <w:gridCol w:w="728"/>
        <w:gridCol w:w="840"/>
        <w:gridCol w:w="532"/>
        <w:gridCol w:w="476"/>
        <w:gridCol w:w="490"/>
        <w:gridCol w:w="689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961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3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10285" cy="1042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.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6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0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富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大慶街一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2825" cy="988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8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6675" cy="1237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237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0325" cy="12355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235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0325" cy="12355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235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4770" cy="1114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770" cy="1114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1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4-01-15T03:41:00Z</dcterms:modified>
  <cp:revision>5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