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3"/>
        </w:numPr>
        <w:tabs>
          <w:tab w:val="clear" w:pos="480"/>
          <w:tab w:val="left" w:pos="709" w:leader="none"/>
        </w:tabs>
        <w:snapToGrid w:val="false"/>
        <w:spacing w:lineRule="atLeast" w:line="360" w:before="0" w:after="180"/>
        <w:ind w:left="425" w:hanging="340"/>
        <w:rPr>
          <w:b/>
          <w:b/>
        </w:rPr>
      </w:pPr>
      <w:r>
        <w:rPr>
          <w:b/>
        </w:rPr>
        <w:t>交通流量調查</w:t>
      </w:r>
    </w:p>
    <w:p>
      <w:pPr>
        <w:pStyle w:val="Normal"/>
        <w:spacing w:before="120" w:after="120"/>
        <w:ind w:firstLine="480"/>
        <w:jc w:val="both"/>
        <w:rPr>
          <w:rFonts w:eastAsia="標楷體"/>
        </w:rPr>
      </w:pPr>
      <w:r>
        <w:rPr>
          <w:rFonts w:eastAsia="標楷體"/>
        </w:rPr>
        <w:t>本報告車流量調查路口時間為</w:t>
      </w:r>
      <w:r>
        <w:rPr>
          <w:rFonts w:eastAsia="標楷體"/>
        </w:rPr>
        <w:t>1</w:t>
      </w:r>
      <w:r>
        <w:rPr>
          <w:rFonts w:eastAsia="標楷體"/>
        </w:rPr>
        <w:t>04/07/01</w:t>
      </w:r>
      <w:r>
        <w:rPr>
          <w:rFonts w:eastAsia="標楷體"/>
        </w:rPr>
        <w:t>（星期三）、</w:t>
      </w:r>
      <w:r>
        <w:rPr>
          <w:rFonts w:eastAsia="標楷體"/>
        </w:rPr>
        <w:t>104/07/04</w:t>
      </w:r>
      <w:r>
        <w:rPr>
          <w:rFonts w:eastAsia="標楷體"/>
        </w:rPr>
        <w:t>（星期六），調查路口為</w:t>
      </w:r>
      <w:r>
        <w:rPr>
          <w:rFonts w:cs="標楷體" w:eastAsia="標楷體"/>
        </w:rPr>
        <w:t>博館路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博館東街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博館一街（</w:t>
      </w:r>
      <w:r>
        <w:rPr>
          <w:rFonts w:eastAsia="標楷體" w:cs="標楷體"/>
        </w:rPr>
        <w:t>C1</w:t>
      </w:r>
      <w:r>
        <w:rPr>
          <w:rFonts w:cs="標楷體" w:eastAsia="標楷體"/>
        </w:rPr>
        <w:t>）、博</w:t>
      </w:r>
      <w:r>
        <w:rPr>
          <w:rFonts w:cs="標楷體" w:eastAsia="標楷體"/>
        </w:rPr>
        <w:t>館東街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灣大道二段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2</w:t>
      </w:r>
      <w:r>
        <w:rPr>
          <w:rFonts w:cs="標楷體" w:eastAsia="標楷體"/>
        </w:rPr>
        <w:t>）、館前路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灣大道二段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3</w:t>
      </w:r>
      <w:r>
        <w:rPr>
          <w:rFonts w:cs="標楷體" w:eastAsia="標楷體"/>
        </w:rPr>
        <w:t>）、館前路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中興街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灣大道二段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4</w:t>
      </w:r>
      <w:r>
        <w:rPr>
          <w:rFonts w:cs="標楷體" w:eastAsia="標楷體"/>
        </w:rPr>
        <w:t>）、健行路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灣大道二段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5</w:t>
      </w:r>
      <w:r>
        <w:rPr>
          <w:rFonts w:cs="標楷體" w:eastAsia="標楷體"/>
        </w:rPr>
        <w:t>）、健行路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博館路（</w:t>
      </w:r>
      <w:r>
        <w:rPr>
          <w:rFonts w:eastAsia="標楷體" w:cs="標楷體"/>
        </w:rPr>
        <w:t>C6</w:t>
      </w:r>
      <w:r>
        <w:rPr>
          <w:rFonts w:cs="標楷體" w:eastAsia="標楷體"/>
        </w:rPr>
        <w:t>）、英才路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西屯路一段（</w:t>
      </w:r>
      <w:r>
        <w:rPr>
          <w:rFonts w:eastAsia="標楷體" w:cs="標楷體"/>
        </w:rPr>
        <w:t>C7</w:t>
      </w:r>
      <w:r>
        <w:rPr>
          <w:rFonts w:cs="標楷體" w:eastAsia="標楷體"/>
        </w:rPr>
        <w:t>）、英才路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臺灣大道二段（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）等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個交</w:t>
      </w:r>
      <w:r>
        <w:rPr>
          <w:rFonts w:cs="標楷體" w:eastAsia="標楷體"/>
        </w:rPr>
        <w:t>叉</w:t>
      </w:r>
      <w:r>
        <w:rPr>
          <w:rFonts w:cs="標楷體" w:eastAsia="標楷體"/>
        </w:rPr>
        <w:t>路口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博館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博館東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博館一街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</w:t>
            </w:r>
            <w:r>
              <w:rPr>
                <w:rFonts w:cs="標楷體" w:eastAsia="標楷體"/>
              </w:rPr>
              <w:t>館東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館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博館東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博館一街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</w:t>
            </w:r>
            <w:r>
              <w:rPr>
                <w:rFonts w:cs="標楷體" w:eastAsia="標楷體"/>
              </w:rPr>
              <w:t>館東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平日昏峰）</w:t>
            </w:r>
          </w:p>
        </w:tc>
      </w:tr>
    </w:tbl>
    <w:p>
      <w:pPr>
        <w:pStyle w:val="Style34"/>
        <w:spacing w:before="90" w:after="0"/>
        <w:rPr/>
      </w:pPr>
      <w:r>
        <w:rPr/>
        <w:t>圖</w:t>
      </w:r>
      <w:r>
        <w:rPr/>
        <w:t xml:space="preserve">2-6  </w:t>
      </w:r>
      <w:r>
        <w:rPr/>
        <w:t>平日基地周邊主要路口尖峰時段交通量示意圖</w:t>
      </w:r>
      <w:r>
        <w:br w:type="page"/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5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館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館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中興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5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館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4170" cy="2540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館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中興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平日昏峰）</w:t>
            </w:r>
          </w:p>
        </w:tc>
      </w:tr>
    </w:tbl>
    <w:p>
      <w:pPr>
        <w:pStyle w:val="Style34"/>
        <w:spacing w:before="90" w:after="0"/>
        <w:rPr/>
      </w:pPr>
      <w:r>
        <w:rPr/>
        <w:t>圖</w:t>
      </w:r>
      <w:r>
        <w:rPr/>
        <w:t xml:space="preserve">2-6  </w:t>
      </w:r>
      <w:r>
        <w:rPr/>
        <w:t>平日基地周邊主要路口尖峰時段交通量示意圖（續）</w:t>
      </w:r>
      <w:r>
        <w:br w:type="page"/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行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行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博館路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行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行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博館路（平日昏峰）</w:t>
            </w:r>
          </w:p>
        </w:tc>
      </w:tr>
    </w:tbl>
    <w:p>
      <w:pPr>
        <w:pStyle w:val="Style34"/>
        <w:spacing w:before="90" w:after="0"/>
        <w:rPr/>
      </w:pPr>
      <w:r>
        <w:rPr>
          <w:rFonts w:cs="新細明體;PMingLiU"/>
          <w:kern w:val="0"/>
        </w:rPr>
        <w:t>圖</w:t>
      </w:r>
      <w:r>
        <w:rPr>
          <w:rFonts w:cs="新細明體;PMingLiU"/>
          <w:kern w:val="0"/>
        </w:rPr>
        <w:t xml:space="preserve">2-6  </w:t>
      </w:r>
      <w:r>
        <w:rPr/>
        <w:t>平日</w:t>
      </w:r>
      <w:r>
        <w:rPr>
          <w:rFonts w:cs="新細明體;PMingLiU"/>
          <w:kern w:val="0"/>
        </w:rPr>
        <w:t>基地周邊主要路口尖峰時段交通量</w:t>
      </w:r>
      <w:r>
        <w:rPr/>
        <w:t>示意圖（續）</w:t>
      </w:r>
      <w:r>
        <w:br w:type="page"/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英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西屯路一段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英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3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英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西屯路一段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3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英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平日晨峰）</w:t>
            </w:r>
          </w:p>
        </w:tc>
      </w:tr>
    </w:tbl>
    <w:p>
      <w:pPr>
        <w:pStyle w:val="Style34"/>
        <w:spacing w:before="90" w:after="0"/>
        <w:rPr/>
      </w:pPr>
      <w:r>
        <w:rPr>
          <w:rFonts w:cs="新細明體;PMingLiU"/>
          <w:kern w:val="0"/>
        </w:rPr>
        <w:t>圖</w:t>
      </w:r>
      <w:r>
        <w:rPr>
          <w:rFonts w:cs="新細明體;PMingLiU"/>
          <w:kern w:val="0"/>
        </w:rPr>
        <w:t xml:space="preserve">2-6  </w:t>
      </w:r>
      <w:r>
        <w:rPr/>
        <w:t>平日</w:t>
      </w:r>
      <w:r>
        <w:rPr>
          <w:rFonts w:cs="新細明體;PMingLiU"/>
          <w:kern w:val="0"/>
        </w:rPr>
        <w:t>基地周邊主要路口尖峰時段交通量</w:t>
      </w:r>
      <w:r>
        <w:rPr/>
        <w:t>示意圖（續）</w:t>
      </w:r>
      <w:r>
        <w:br w:type="page"/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3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館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博館東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博館一街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3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</w:t>
            </w:r>
            <w:r>
              <w:rPr>
                <w:rFonts w:cs="標楷體" w:eastAsia="標楷體"/>
              </w:rPr>
              <w:t>館東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博館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博館東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博館一街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5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</w:t>
            </w:r>
            <w:r>
              <w:rPr>
                <w:rFonts w:cs="標楷體" w:eastAsia="標楷體"/>
              </w:rPr>
              <w:t>館東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假日昏峰）</w:t>
            </w:r>
          </w:p>
        </w:tc>
      </w:tr>
    </w:tbl>
    <w:p>
      <w:pPr>
        <w:pStyle w:val="Style34"/>
        <w:spacing w:before="90" w:after="0"/>
        <w:rPr/>
      </w:pPr>
      <w:r>
        <w:rPr>
          <w:rFonts w:cs="新細明體;PMingLiU"/>
          <w:kern w:val="0"/>
        </w:rPr>
        <w:t>圖</w:t>
      </w:r>
      <w:r>
        <w:rPr>
          <w:rFonts w:cs="新細明體;PMingLiU"/>
          <w:kern w:val="0"/>
        </w:rPr>
        <w:t xml:space="preserve">2-7  </w:t>
      </w:r>
      <w:r>
        <w:rPr/>
        <w:t>假日</w:t>
      </w:r>
      <w:r>
        <w:rPr>
          <w:rFonts w:cs="新細明體;PMingLiU"/>
          <w:kern w:val="0"/>
        </w:rPr>
        <w:t>基地周邊主要路口尖峰時段交通量示意圖</w:t>
      </w:r>
      <w:r>
        <w:br w:type="page"/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館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14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館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中興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5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館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5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館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中興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假日昏峰））</w:t>
            </w:r>
          </w:p>
        </w:tc>
      </w:tr>
    </w:tbl>
    <w:p>
      <w:pPr>
        <w:pStyle w:val="Style34"/>
        <w:spacing w:before="90" w:after="0"/>
        <w:rPr/>
      </w:pPr>
      <w:r>
        <w:rPr>
          <w:rFonts w:cs="新細明體;PMingLiU"/>
          <w:kern w:val="0"/>
        </w:rPr>
        <w:t>圖</w:t>
      </w:r>
      <w:r>
        <w:rPr>
          <w:rFonts w:cs="新細明體;PMingLiU"/>
          <w:kern w:val="0"/>
        </w:rPr>
        <w:t xml:space="preserve">2-7  </w:t>
      </w:r>
      <w:r>
        <w:rPr/>
        <w:t>假日</w:t>
      </w:r>
      <w:r>
        <w:rPr>
          <w:rFonts w:cs="新細明體;PMingLiU"/>
          <w:kern w:val="0"/>
        </w:rPr>
        <w:t>基地</w:t>
      </w:r>
      <w:r>
        <w:rPr/>
        <w:t>周邊</w:t>
      </w:r>
      <w:r>
        <w:rPr>
          <w:rFonts w:cs="新細明體;PMingLiU"/>
          <w:kern w:val="0"/>
        </w:rPr>
        <w:t>主要路口尖峰時段交通量</w:t>
      </w:r>
      <w:r>
        <w:rPr/>
        <w:t>示意圖（續）</w:t>
      </w:r>
      <w:r>
        <w:br w:type="page"/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5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行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5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行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博館路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3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行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57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行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博館路（假日昏峰）</w:t>
            </w:r>
          </w:p>
        </w:tc>
      </w:tr>
    </w:tbl>
    <w:p>
      <w:pPr>
        <w:pStyle w:val="Style34"/>
        <w:spacing w:before="90" w:after="0"/>
        <w:rPr/>
      </w:pPr>
      <w:r>
        <w:rPr>
          <w:rFonts w:cs="新細明體;PMingLiU"/>
          <w:kern w:val="0"/>
        </w:rPr>
        <w:t>圖</w:t>
      </w:r>
      <w:r>
        <w:rPr>
          <w:rFonts w:cs="新細明體;PMingLiU"/>
          <w:kern w:val="0"/>
        </w:rPr>
        <w:t xml:space="preserve">2-7  </w:t>
      </w:r>
      <w:r>
        <w:rPr/>
        <w:t>假日</w:t>
      </w:r>
      <w:r>
        <w:rPr>
          <w:rFonts w:cs="新細明體;PMingLiU"/>
          <w:kern w:val="0"/>
        </w:rPr>
        <w:t>基地周邊主要路口尖峰時段交通量</w:t>
      </w:r>
      <w:r>
        <w:rPr/>
        <w:t>示意圖（續）</w:t>
      </w:r>
      <w:r>
        <w:br w:type="page"/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" w:firstLine="466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英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西屯路一段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539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英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57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英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西屯路一段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82265" cy="25457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標楷體" w:eastAsia="標楷體"/>
              </w:rPr>
              <w:t>英才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  <w:r>
              <w:rPr>
                <w:rFonts w:cs="標楷體" w:eastAsia="標楷體"/>
              </w:rPr>
              <w:t>（假日昏峰）</w:t>
            </w:r>
          </w:p>
        </w:tc>
      </w:tr>
    </w:tbl>
    <w:p>
      <w:pPr>
        <w:pStyle w:val="Style34"/>
        <w:spacing w:before="90" w:after="0"/>
        <w:rPr/>
      </w:pPr>
      <w:r>
        <w:rPr>
          <w:rFonts w:cs="新細明體;PMingLiU"/>
          <w:kern w:val="0"/>
        </w:rPr>
        <w:t>圖</w:t>
      </w:r>
      <w:r>
        <w:rPr>
          <w:rFonts w:cs="新細明體;PMingLiU"/>
          <w:kern w:val="0"/>
        </w:rPr>
        <w:t xml:space="preserve">2-7  </w:t>
      </w:r>
      <w:r>
        <w:rPr/>
        <w:t>假日</w:t>
      </w:r>
      <w:r>
        <w:rPr>
          <w:rFonts w:cs="新細明體;PMingLiU"/>
          <w:kern w:val="0"/>
        </w:rPr>
        <w:t>基地周邊主要路口尖峰時段交通量</w:t>
      </w:r>
      <w:r>
        <w:rPr/>
        <w:t>示意圖（續）</w:t>
      </w:r>
      <w:r>
        <w:br w:type="page"/>
      </w:r>
    </w:p>
    <w:p>
      <w:pPr>
        <w:pStyle w:val="TextBody"/>
        <w:numPr>
          <w:ilvl w:val="0"/>
          <w:numId w:val="13"/>
        </w:numPr>
        <w:tabs>
          <w:tab w:val="clear" w:pos="480"/>
          <w:tab w:val="left" w:pos="709" w:leader="none"/>
        </w:tabs>
        <w:snapToGrid w:val="false"/>
        <w:spacing w:lineRule="atLeast" w:line="360" w:before="0" w:after="180"/>
        <w:ind w:left="425" w:hanging="340"/>
        <w:rPr>
          <w:b/>
          <w:b/>
        </w:rPr>
      </w:pPr>
      <w:r>
        <w:rPr>
          <w:b/>
        </w:rPr>
        <w:t>號誌化路口時制計畫</w:t>
      </w:r>
    </w:p>
    <w:p>
      <w:pPr>
        <w:pStyle w:val="Normal"/>
        <w:spacing w:before="0" w:after="120"/>
        <w:ind w:firstLine="480"/>
        <w:jc w:val="both"/>
        <w:rPr>
          <w:rFonts w:eastAsia="標楷體"/>
        </w:rPr>
      </w:pPr>
      <w:r>
        <w:rPr>
          <w:rFonts w:eastAsia="標楷體"/>
        </w:rPr>
        <w:t>號誌之設置地點及設計，決定交通控制型態，並提升道路服務流率與服務水準，因此時制為分析路口服務水準之必要條件。基地周邊調查號誌化路口時制計畫，如表</w:t>
      </w:r>
      <w:r>
        <w:rPr>
          <w:rFonts w:eastAsia="標楷體"/>
        </w:rPr>
        <w:t>2-3</w:t>
      </w:r>
      <w:r>
        <w:rPr>
          <w:rFonts w:eastAsia="標楷體"/>
        </w:rPr>
        <w:t>所示。</w:t>
      </w:r>
    </w:p>
    <w:p>
      <w:pPr>
        <w:pStyle w:val="Style33"/>
        <w:spacing w:before="90" w:after="90"/>
        <w:rPr/>
      </w:pPr>
      <w:r>
        <w:rPr/>
        <w:t>表</w:t>
      </w:r>
      <w:r>
        <w:rPr/>
        <w:t>2-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尖峰時段</w:t>
      </w:r>
      <w:r>
        <w:rPr/>
        <w:t>基地周邊號誌路口時制計畫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888"/>
        <w:gridCol w:w="889"/>
        <w:gridCol w:w="889"/>
        <w:gridCol w:w="10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示意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82245</wp:posOffset>
                      </wp:positionV>
                      <wp:extent cx="2372995" cy="119634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120" cy="1196280"/>
                                <a:chOff x="0" y="0"/>
                                <a:chExt cx="2373120" cy="119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960" y="10800"/>
                                  <a:ext cx="1708920" cy="11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960"/>
                                    <a:ext cx="45216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495">
                                        <a:moveTo>
                                          <a:pt x="0" y="495"/>
                                        </a:moveTo>
                                        <a:lnTo>
                                          <a:pt x="712" y="495"/>
                                        </a:lnTo>
                                        <a:lnTo>
                                          <a:pt x="7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9920" y="0"/>
                                    <a:ext cx="459000" cy="115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56480" cy="31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1" h="501">
                                          <a:moveTo>
                                            <a:pt x="791" y="501"/>
                                          </a:moveTo>
                                          <a:lnTo>
                                            <a:pt x="0" y="501"/>
                                          </a:ln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44560"/>
                                      <a:ext cx="45216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495">
                                          <a:moveTo>
                                            <a:pt x="0" y="495"/>
                                          </a:moveTo>
                                          <a:lnTo>
                                            <a:pt x="712" y="495"/>
                                          </a:lnTo>
                                          <a:lnTo>
                                            <a:pt x="71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0" y="844560"/>
                                    <a:ext cx="45648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501">
                                        <a:moveTo>
                                          <a:pt x="791" y="501"/>
                                        </a:moveTo>
                                        <a:lnTo>
                                          <a:pt x="0" y="50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3240" y="0"/>
                                  <a:ext cx="954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博館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970200"/>
                                  <a:ext cx="9543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博館東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7200"/>
                                  <a:ext cx="9151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博館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585360"/>
                                  <a:ext cx="93204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博館二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64260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160" y="30600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16128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80892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14.35pt;width:186.85pt;height:94.2pt" coordorigin="-32,287" coordsize="3737,1884">
                      <v:group id="shape_0" style="position:absolute;left:512;top:304;width:2692;height:1830">
                        <v:shape id="shape_0" coordsize="712,495" path="m0,495l712,495l712,0e" stroked="t" o:allowincell="t" style="position:absolute;left:526;top:310;width:711;height:4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480;top:304;width:724;height:1824">
                          <v:shape id="shape_0" coordsize="791,501" path="m791,501l0,501l1,0e" stroked="t" o:allowincell="t" style="position:absolute;left:2485;top:304;width:718;height:5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12,495" path="m0,495l712,495l712,0e" stroked="t" o:allowincell="t" style="position:absolute;left:2481;top:1634;width:711;height:494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791,501" path="m791,501l0,501l1,0e" stroked="t" o:allowincell="t" style="position:absolute;left:513;top:1634;width:718;height:500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7;top:287;width:150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博館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1815;width:1502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博館東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;top:865;width:1440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博館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7;top:1209;width:14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博館二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299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4;top:769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541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0;top:1561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路口（</w:t>
            </w: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1760</wp:posOffset>
                      </wp:positionV>
                      <wp:extent cx="348615" cy="219075"/>
                      <wp:effectExtent l="63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19240"/>
                                <a:chOff x="0" y="0"/>
                                <a:chExt cx="3484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08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0440" y="18360"/>
                                  <a:ext cx="1414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880" y="27000"/>
                                  <a:ext cx="138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8.8pt;width:25.2pt;height:17.2pt" coordorigin="121,176" coordsize="504,344">
                      <v:line id="shape_0" from="374,176" to="374,520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403;top:206;width:222;height:274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22;top:220;width:217;height:255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1</w:t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0960</wp:posOffset>
                      </wp:positionV>
                      <wp:extent cx="377825" cy="215900"/>
                      <wp:effectExtent l="635" t="0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216000"/>
                                <a:chOff x="0" y="0"/>
                                <a:chExt cx="378000" cy="21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1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16560"/>
                                  <a:ext cx="1396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1040" y="19800"/>
                                  <a:ext cx="1364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4.8pt;width:26.2pt;height:16.95pt" coordorigin="749,96" coordsize="524,339">
                      <v:line id="shape_0" from="1012,96" to="1012,435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749;top:123;width:219;height:29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058;top:128;width:214;height:27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exact" w:line="2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8105</wp:posOffset>
                      </wp:positionV>
                      <wp:extent cx="245110" cy="34988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" cy="349920"/>
                                <a:chOff x="0" y="0"/>
                                <a:chExt cx="245160" cy="34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784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186840"/>
                                  <a:ext cx="1548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0"/>
                                  <a:ext cx="1580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pt;margin-top:6.15pt;width:19.25pt;height:27.55pt" coordorigin="940,123" coordsize="385,551">
                      <v:line id="shape_0" from="940,403" to="1325,403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10,336" path="m0,0c58,26,284,100,347,156c410,212,371,299,377,336e" stroked="t" o:allowincell="t" style="position:absolute;left:1012;top:417;width:243;height:256;flip:x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20,360" path="m0,360c150,300,300,240,360,180c420,120,360,30,360,0e" stroked="t" o:allowincell="t" style="position:absolute;left:1010;top:123;width:248;height:275;flip:x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72085</wp:posOffset>
                      </wp:positionV>
                      <wp:extent cx="262890" cy="324485"/>
                      <wp:effectExtent l="0" t="0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324360"/>
                                <a:chOff x="0" y="0"/>
                                <a:chExt cx="2628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73520"/>
                                  <a:ext cx="166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6956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13.55pt;width:20.65pt;height:25.55pt" coordorigin="140,271" coordsize="413,511">
                      <v:line id="shape_0" from="140,530" to="553,530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10,336" path="m0,0c58,26,284,100,347,156c410,212,371,299,377,336e" stroked="t" o:allowincell="t" style="position:absolute;left:215;top:544;width:261;height:237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20,360" path="m0,360c150,300,300,240,360,180c420,120,360,30,360,0e" stroked="t" o:allowincell="t" style="position:absolute;left:212;top:271;width:266;height:255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96215</wp:posOffset>
                      </wp:positionV>
                      <wp:extent cx="1708785" cy="116268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1162800"/>
                                <a:chOff x="0" y="0"/>
                                <a:chExt cx="1708920" cy="11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3960"/>
                                  <a:ext cx="4521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495">
                                      <a:moveTo>
                                        <a:pt x="0" y="495"/>
                                      </a:moveTo>
                                      <a:lnTo>
                                        <a:pt x="712" y="495"/>
                                      </a:lnTo>
                                      <a:lnTo>
                                        <a:pt x="7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9560" y="0"/>
                                  <a:ext cx="459000" cy="115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5648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501">
                                        <a:moveTo>
                                          <a:pt x="791" y="501"/>
                                        </a:moveTo>
                                        <a:lnTo>
                                          <a:pt x="0" y="50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844560"/>
                                    <a:ext cx="45216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495">
                                        <a:moveTo>
                                          <a:pt x="0" y="495"/>
                                        </a:moveTo>
                                        <a:lnTo>
                                          <a:pt x="712" y="495"/>
                                        </a:lnTo>
                                        <a:lnTo>
                                          <a:pt x="7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0" y="844560"/>
                                  <a:ext cx="4564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501">
                                      <a:moveTo>
                                        <a:pt x="791" y="501"/>
                                      </a:moveTo>
                                      <a:lnTo>
                                        <a:pt x="0" y="501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15.45pt;width:134.6pt;height:91.5pt" coordorigin="512,309" coordsize="2692,1830">
                      <v:shape id="shape_0" coordsize="712,495" path="m0,495l712,495l712,0e" stroked="t" o:allowincell="t" style="position:absolute;left:526;top:315;width:711;height: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480;top:309;width:724;height:1824">
                        <v:shape id="shape_0" coordsize="791,501" path="m791,501l0,501l1,0e" stroked="t" o:allowincell="t" style="position:absolute;left:2485;top:309;width:718;height:5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12,495" path="m0,495l712,495l712,0e" stroked="t" o:allowincell="t" style="position:absolute;left:2481;top:1639;width:711;height:494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791,501" path="m791,501l0,501l1,0e" stroked="t" o:allowincell="t" style="position:absolute;left:513;top:1639;width:718;height:50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t>路口（</w:t>
            </w:r>
            <w:r>
              <w:rPr>
                <w:rFonts w:eastAsia="標楷體"/>
              </w:rPr>
              <w:t>C2</w:t>
            </w:r>
            <w:r>
              <w:rPr>
                <w:rFonts w:eastAsia="標楷體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85420</wp:posOffset>
                      </wp:positionV>
                      <wp:extent cx="954405" cy="198120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2"/>
                                      <w:szCs w:val="22"/>
                                    </w:rPr>
                                    <w:t>博館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5pt;height:15.6pt;mso-wrap-distance-left:9.05pt;mso-wrap-distance-right:9.05pt;mso-wrap-distance-top:0pt;mso-wrap-distance-bottom:0pt;margin-top:14.6pt;mso-position-vertical-relative:text;margin-left:5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2"/>
                                <w:szCs w:val="22"/>
                              </w:rPr>
                              <w:t>博館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132840</wp:posOffset>
                      </wp:positionV>
                      <wp:extent cx="892810" cy="661035"/>
                      <wp:effectExtent l="0" t="0" r="0" b="0"/>
                      <wp:wrapNone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661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臺灣大道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單行道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（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駛方向往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52.05pt;mso-wrap-distance-left:9.05pt;mso-wrap-distance-right:9.05pt;mso-wrap-distance-top:0pt;mso-wrap-distance-bottom:0pt;margin-top:89.2pt;mso-position-vertical-relative:text;margin-left:5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臺灣大道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單行道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駛方向往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52450</wp:posOffset>
                      </wp:positionV>
                      <wp:extent cx="915035" cy="23876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臺灣大道二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8.8pt;mso-wrap-distance-left:9.05pt;mso-wrap-distance-right:9.05pt;mso-wrap-distance-top:0pt;mso-wrap-distance-bottom:0pt;margin-top:43.5pt;mso-position-vertical-relative:text;margin-left:-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臺灣大道二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706755</wp:posOffset>
                      </wp:positionV>
                      <wp:extent cx="932180" cy="407035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臺灣大道二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禁止左轉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32.05pt;mso-wrap-distance-left:9.05pt;mso-wrap-distance-right:9.05pt;mso-wrap-distance-top:0pt;mso-wrap-distance-bottom:0pt;margin-top:55.65pt;mso-position-vertical-relative:text;margin-left:11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臺灣大道二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禁止左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828040</wp:posOffset>
                      </wp:positionV>
                      <wp:extent cx="318135" cy="19812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中明體" w:hAnsi="華康中明體" w:eastAsia="華康中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5.6pt;mso-wrap-distance-left:9.05pt;mso-wrap-distance-right:9.05pt;mso-wrap-distance-top:0pt;mso-wrap-distance-bottom:0pt;margin-top:65.2pt;mso-position-vertical-relative:text;margin-left:3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491490</wp:posOffset>
                      </wp:positionV>
                      <wp:extent cx="318135" cy="19812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中明體" w:hAnsi="華康中明體" w:eastAsia="華康中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5.6pt;mso-wrap-distance-left:9.05pt;mso-wrap-distance-right:9.05pt;mso-wrap-distance-top:0pt;mso-wrap-distance-bottom:0pt;margin-top:38.7pt;mso-position-vertical-relative:text;margin-left:10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346710</wp:posOffset>
                      </wp:positionV>
                      <wp:extent cx="318135" cy="198120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中明體" w:hAnsi="華康中明體" w:eastAsia="華康中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5.6pt;mso-wrap-distance-left:9.05pt;mso-wrap-distance-right:9.05pt;mso-wrap-distance-top:0pt;mso-wrap-distance-bottom:0pt;margin-top:27.3pt;mso-position-vertical-relative:text;margin-left:4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994410</wp:posOffset>
                      </wp:positionV>
                      <wp:extent cx="318135" cy="198120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中明體" w:hAnsi="華康中明體" w:eastAsia="華康中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5.6pt;mso-wrap-distance-left:9.05pt;mso-wrap-distance-right:9.05pt;mso-wrap-distance-top:0pt;mso-wrap-distance-bottom:0pt;margin-top:78.3pt;mso-position-vertical-relative:text;margin-left:9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47320</wp:posOffset>
                      </wp:positionV>
                      <wp:extent cx="339725" cy="142875"/>
                      <wp:effectExtent l="635" t="5080" r="0" b="247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42920"/>
                                <a:chOff x="0" y="0"/>
                                <a:chExt cx="339840" cy="142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1440" y="-16200"/>
                                  <a:ext cx="14220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240" y="-7920"/>
                                  <a:ext cx="1386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10.3pt;width:24.5pt;height:13.75pt" coordorigin="118,206" coordsize="490,275">
                      <v:shape id="shape_0" coordsize="420,360" path="m0,360c150,300,300,240,360,180c420,120,360,30,360,0e" stroked="t" o:allowincell="t" style="position:absolute;left:385;top:207;width:223;height:274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19;top:220;width:217;height:256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1</w:t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0960</wp:posOffset>
                      </wp:positionV>
                      <wp:extent cx="377825" cy="215900"/>
                      <wp:effectExtent l="635" t="0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216000"/>
                                <a:chOff x="0" y="0"/>
                                <a:chExt cx="378000" cy="21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1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16560"/>
                                  <a:ext cx="1396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1040" y="19800"/>
                                  <a:ext cx="1364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4.8pt;width:26.2pt;height:16.95pt" coordorigin="749,96" coordsize="524,339">
                      <v:line id="shape_0" from="1012,96" to="1012,435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749;top:123;width:219;height:29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058;top:128;width:214;height:27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exact" w:line="240" w:before="0" w:after="0"/>
              <w:jc w:val="both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8105</wp:posOffset>
                      </wp:positionV>
                      <wp:extent cx="245110" cy="178435"/>
                      <wp:effectExtent l="0" t="0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" cy="178560"/>
                                <a:chOff x="0" y="0"/>
                                <a:chExt cx="245160" cy="178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7840"/>
                                  <a:ext cx="245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0"/>
                                  <a:ext cx="1580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pt;margin-top:6.15pt;width:19.25pt;height:14pt" coordorigin="940,123" coordsize="385,280">
                      <v:line id="shape_0" from="940,403" to="1325,403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1008;top:123;width:248;height:275;flip:x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72085</wp:posOffset>
                      </wp:positionV>
                      <wp:extent cx="262890" cy="165100"/>
                      <wp:effectExtent l="0" t="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165240"/>
                                <a:chOff x="0" y="0"/>
                                <a:chExt cx="26280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24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16956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13.55pt;width:20.65pt;height:12.95pt" coordorigin="140,271" coordsize="413,259">
                      <v:line id="shape_0" from="140,531" to="553,531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213;top:271;width:266;height:255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8595</wp:posOffset>
                      </wp:positionV>
                      <wp:extent cx="2376805" cy="17602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720" cy="1760400"/>
                                <a:chOff x="0" y="0"/>
                                <a:chExt cx="2376720" cy="176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9200" y="0"/>
                                  <a:ext cx="114948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館前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單行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行駛方向往北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5160"/>
                                  <a:ext cx="9151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臺灣大道二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4680" y="740880"/>
                                  <a:ext cx="93204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臺灣大道二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禁止左轉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88092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54432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39924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160" y="104724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960" y="252720"/>
                                  <a:ext cx="4521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495">
                                      <a:moveTo>
                                        <a:pt x="0" y="495"/>
                                      </a:moveTo>
                                      <a:lnTo>
                                        <a:pt x="712" y="495"/>
                                      </a:lnTo>
                                      <a:lnTo>
                                        <a:pt x="7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9080" y="248760"/>
                                  <a:ext cx="459000" cy="115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5648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501">
                                        <a:moveTo>
                                          <a:pt x="791" y="501"/>
                                        </a:moveTo>
                                        <a:lnTo>
                                          <a:pt x="0" y="50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844560"/>
                                    <a:ext cx="45216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495">
                                        <a:moveTo>
                                          <a:pt x="0" y="495"/>
                                        </a:moveTo>
                                        <a:lnTo>
                                          <a:pt x="712" y="495"/>
                                        </a:lnTo>
                                        <a:lnTo>
                                          <a:pt x="7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93680" y="1093320"/>
                                  <a:ext cx="4564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501">
                                      <a:moveTo>
                                        <a:pt x="791" y="501"/>
                                      </a:moveTo>
                                      <a:lnTo>
                                        <a:pt x="0" y="501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9200" y="1181160"/>
                                  <a:ext cx="114948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館前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單行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行駛方向往北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4.85pt;width:187.15pt;height:138.6pt" coordorigin="7,297" coordsize="3743,2772">
                      <v:shape id="shape_0" stroked="f" o:allowincell="t" style="position:absolute;left:982;top:297;width:1809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館前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單行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行駛方向往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;top:1250;width:1440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臺灣大道二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2;top:1464;width:1467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臺灣大道二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禁止左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1684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3;top:1154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;top:926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9;top:1946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12,495" path="m0,495l712,495l712,0e" stroked="t" o:allowincell="t" style="position:absolute;left:325;top:695;width:711;height: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729;top:689;width:724;height:1824">
                        <v:shape id="shape_0" coordsize="791,501" path="m791,501l0,501l1,0e" stroked="t" o:allowincell="t" style="position:absolute;left:2734;top:689;width:718;height:5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12,495" path="m0,495l712,495l712,0e" stroked="t" o:allowincell="t" style="position:absolute;left:2730;top:2019;width:711;height:494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791,501" path="m791,501l0,501l1,0e" stroked="t" o:allowincell="t" style="position:absolute;left:312;top:2019;width:718;height:50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82;top:2157;width:1809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館前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單行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行駛方向往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路口（</w:t>
            </w: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53" w:hanging="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0960</wp:posOffset>
                      </wp:positionV>
                      <wp:extent cx="377825" cy="215900"/>
                      <wp:effectExtent l="635" t="0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216000"/>
                                <a:chOff x="0" y="0"/>
                                <a:chExt cx="378000" cy="21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1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16560"/>
                                  <a:ext cx="1396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1040" y="19800"/>
                                  <a:ext cx="1364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4.8pt;width:26.2pt;height:16.95pt" coordorigin="749,96" coordsize="524,339">
                      <v:line id="shape_0" from="1012,96" to="1012,435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749;top:123;width:219;height:29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058;top:128;width:214;height:27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2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78105</wp:posOffset>
                      </wp:positionV>
                      <wp:extent cx="158115" cy="175260"/>
                      <wp:effectExtent l="23495" t="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60">
                                    <a:moveTo>
                                      <a:pt x="0" y="360"/>
                                    </a:moveTo>
                                    <a:cubicBezTo>
                                      <a:pt x="150" y="300"/>
                                      <a:pt x="300" y="240"/>
                                      <a:pt x="360" y="180"/>
                                    </a:cubicBezTo>
                                    <a:cubicBezTo>
                                      <a:pt x="420" y="120"/>
                                      <a:pt x="360" y="3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360" path="m0,360c150,300,300,240,360,180c420,120,360,30,360,0e" stroked="t" o:allowincell="t" style="position:absolute;margin-left:50.45pt;margin-top:6.15pt;width:12.4pt;height:13.75pt;flip:x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84455</wp:posOffset>
                      </wp:positionV>
                      <wp:extent cx="245110" cy="635"/>
                      <wp:effectExtent l="0" t="38100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6.65pt" to="66.25pt,6.65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6685</wp:posOffset>
                      </wp:positionV>
                      <wp:extent cx="26289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1.55pt" to="27.65pt,11.5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exact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72085</wp:posOffset>
                      </wp:positionV>
                      <wp:extent cx="169545" cy="162560"/>
                      <wp:effectExtent l="5715" t="0" r="1905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60">
                                    <a:moveTo>
                                      <a:pt x="0" y="360"/>
                                    </a:moveTo>
                                    <a:cubicBezTo>
                                      <a:pt x="150" y="300"/>
                                      <a:pt x="300" y="240"/>
                                      <a:pt x="360" y="180"/>
                                    </a:cubicBezTo>
                                    <a:cubicBezTo>
                                      <a:pt x="420" y="120"/>
                                      <a:pt x="360" y="3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360" path="m0,360c150,300,300,240,360,180c420,120,360,30,360,0e" stroked="t" o:allowincell="t" style="position:absolute;margin-left:10.65pt;margin-top:13.55pt;width:13.3pt;height:12.75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6370</wp:posOffset>
                      </wp:positionV>
                      <wp:extent cx="2413635" cy="166306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800" cy="1663200"/>
                                <a:chOff x="0" y="0"/>
                                <a:chExt cx="2413800" cy="166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1087920" cy="5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館前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單行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行駛方向往南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1170360"/>
                                  <a:ext cx="1120680" cy="49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中興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單行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行駛方向往南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0760"/>
                                  <a:ext cx="97776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臺灣大道二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禁止左轉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93780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60" y="41832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080" y="110412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513000"/>
                                  <a:ext cx="202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75">
                                      <a:moveTo>
                                        <a:pt x="0" y="175"/>
                                      </a:moveTo>
                                      <a:lnTo>
                                        <a:pt x="319" y="175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40840" y="1150560"/>
                                  <a:ext cx="4564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501">
                                      <a:moveTo>
                                        <a:pt x="791" y="501"/>
                                      </a:moveTo>
                                      <a:lnTo>
                                        <a:pt x="0" y="501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122040"/>
                                  <a:ext cx="2300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266">
                                      <a:moveTo>
                                        <a:pt x="0" y="28"/>
                                      </a:moveTo>
                                      <a:lnTo>
                                        <a:pt x="362" y="266"/>
                                      </a:lnTo>
                                      <a:lnTo>
                                        <a:pt x="3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209520"/>
                                  <a:ext cx="539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中興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040" y="794520"/>
                                  <a:ext cx="941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臺灣大道二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禁止左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720" y="60120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9960" y="122040"/>
                                  <a:ext cx="45648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501">
                                      <a:moveTo>
                                        <a:pt x="791" y="501"/>
                                      </a:moveTo>
                                      <a:lnTo>
                                        <a:pt x="0" y="501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47440" y="1150560"/>
                                  <a:ext cx="4521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495">
                                      <a:moveTo>
                                        <a:pt x="0" y="495"/>
                                      </a:moveTo>
                                      <a:lnTo>
                                        <a:pt x="712" y="495"/>
                                      </a:lnTo>
                                      <a:lnTo>
                                        <a:pt x="7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720" y="43740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3.1pt;width:190.05pt;height:130.95pt" coordorigin="-83,262" coordsize="3801,2619">
                      <v:shape id="shape_0" stroked="f" o:allowincell="t" style="position:absolute;left:965;top:262;width:1712;height:9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館前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單行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行駛方向往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8;top:2105;width:1764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興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單行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行駛方向往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3;top:1334;width:1539;height:6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臺灣大道二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禁止左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1739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921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3;top:2001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9,175" path="m0,175l319,175l22,0e" stroked="t" o:allowincell="t" style="position:absolute;left:357;top:1070;width:318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91,501" path="m791,501l0,501l1,0e" stroked="t" o:allowincell="t" style="position:absolute;left:297;top:2074;width:718;height:50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2,266" path="m0,28l362,266l362,0e" stroked="t" o:allowincell="t" style="position:absolute;left:616;top:454;width:361;height:2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5;top:592;width:84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中興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5;top:1513;width:148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臺灣大道二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禁止左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2;top:1209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91,501" path="m791,501l0,501l1,0e" stroked="t" o:allowincell="t" style="position:absolute;left:2673;top:454;width:718;height:7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2,495" path="m0,495l712,495l712,0e" stroked="t" o:allowincell="t" style="position:absolute;left:2669;top:2074;width:711;height:494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101;top:951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路口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5</w:t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2540</wp:posOffset>
                      </wp:positionV>
                      <wp:extent cx="348615" cy="219075"/>
                      <wp:effectExtent l="635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19240"/>
                                <a:chOff x="0" y="0"/>
                                <a:chExt cx="3484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08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0440" y="18360"/>
                                  <a:ext cx="1414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880" y="27000"/>
                                  <a:ext cx="138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-0.2pt;width:25.2pt;height:17.2pt" coordorigin="121,-4" coordsize="504,344">
                      <v:line id="shape_0" from="374,-4" to="374,340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403;top:26;width:222;height:274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22;top:40;width:217;height:255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exact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6205</wp:posOffset>
                      </wp:positionV>
                      <wp:extent cx="158115" cy="175260"/>
                      <wp:effectExtent l="23495" t="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60">
                                    <a:moveTo>
                                      <a:pt x="0" y="360"/>
                                    </a:moveTo>
                                    <a:cubicBezTo>
                                      <a:pt x="150" y="300"/>
                                      <a:pt x="300" y="240"/>
                                      <a:pt x="360" y="180"/>
                                    </a:cubicBezTo>
                                    <a:cubicBezTo>
                                      <a:pt x="420" y="120"/>
                                      <a:pt x="360" y="3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360" path="m0,360c150,300,300,240,360,180c420,120,360,30,360,0e" stroked="t" o:allowincell="t" style="position:absolute;margin-left:50.45pt;margin-top:9.15pt;width:12.4pt;height:13.75pt;flip:x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22555</wp:posOffset>
                      </wp:positionV>
                      <wp:extent cx="245110" cy="635"/>
                      <wp:effectExtent l="635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9.65pt" to="66.25pt,9.65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5415</wp:posOffset>
                      </wp:positionV>
                      <wp:extent cx="262890" cy="151765"/>
                      <wp:effectExtent l="0" t="3683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151920"/>
                                <a:chOff x="0" y="0"/>
                                <a:chExt cx="26280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663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11.45pt;width:20.65pt;height:11.95pt" coordorigin="140,229" coordsize="413,239">
                      <v:line id="shape_0" from="140,231" to="553,231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10,336" path="m0,0c58,26,284,100,347,156c410,212,371,299,377,336e" stroked="t" o:allowincell="t" style="position:absolute;left:215;top:229;width:261;height:238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3"/>
        <w:spacing w:before="90" w:after="90"/>
        <w:rPr/>
      </w:pPr>
      <w:r>
        <w:br w:type="page"/>
      </w:r>
      <w:r>
        <w:rPr/>
        <w:t>表</w:t>
      </w:r>
      <w:r>
        <w:rPr/>
        <w:t>2-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尖峰時段</w:t>
      </w:r>
      <w:r>
        <w:rPr/>
        <w:t>基地周邊號誌路口時制計畫（</w:t>
      </w:r>
      <w:r>
        <w:rPr/>
        <w:t>續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888"/>
        <w:gridCol w:w="889"/>
        <w:gridCol w:w="889"/>
        <w:gridCol w:w="10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示意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</w:tr>
      <w:tr>
        <w:trPr>
          <w:trHeight w:val="8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94995</wp:posOffset>
                      </wp:positionV>
                      <wp:extent cx="2372995" cy="119634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120" cy="1196280"/>
                                <a:chOff x="0" y="0"/>
                                <a:chExt cx="2373120" cy="119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960" y="10800"/>
                                  <a:ext cx="1708920" cy="11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960"/>
                                    <a:ext cx="45216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495">
                                        <a:moveTo>
                                          <a:pt x="0" y="495"/>
                                        </a:moveTo>
                                        <a:lnTo>
                                          <a:pt x="712" y="495"/>
                                        </a:lnTo>
                                        <a:lnTo>
                                          <a:pt x="7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9920" y="0"/>
                                    <a:ext cx="459000" cy="115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56480" cy="31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1" h="501">
                                          <a:moveTo>
                                            <a:pt x="791" y="501"/>
                                          </a:moveTo>
                                          <a:lnTo>
                                            <a:pt x="0" y="501"/>
                                          </a:ln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44560"/>
                                      <a:ext cx="45216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495">
                                          <a:moveTo>
                                            <a:pt x="0" y="495"/>
                                          </a:moveTo>
                                          <a:lnTo>
                                            <a:pt x="712" y="495"/>
                                          </a:lnTo>
                                          <a:lnTo>
                                            <a:pt x="71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0" y="844560"/>
                                    <a:ext cx="45648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501">
                                        <a:moveTo>
                                          <a:pt x="791" y="501"/>
                                        </a:moveTo>
                                        <a:lnTo>
                                          <a:pt x="0" y="50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3240" y="0"/>
                                  <a:ext cx="954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健行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970200"/>
                                  <a:ext cx="9543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美村路一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7200"/>
                                  <a:ext cx="9151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臺灣大道二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499680"/>
                                  <a:ext cx="932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臺灣大道二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禁止左轉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64260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160" y="30600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16128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80892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46.85pt;width:186.85pt;height:94.2pt" coordorigin="-32,937" coordsize="3737,1884">
                      <v:group id="shape_0" style="position:absolute;left:512;top:954;width:2692;height:1830">
                        <v:shape id="shape_0" coordsize="712,495" path="m0,495l712,495l712,0e" stroked="t" o:allowincell="t" style="position:absolute;left:526;top:960;width:711;height:4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480;top:954;width:724;height:1824">
                          <v:shape id="shape_0" coordsize="791,501" path="m791,501l0,501l1,0e" stroked="t" o:allowincell="t" style="position:absolute;left:2485;top:954;width:718;height:5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12,495" path="m0,495l712,495l712,0e" stroked="t" o:allowincell="t" style="position:absolute;left:2481;top:2284;width:711;height:494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791,501" path="m791,501l0,501l1,0e" stroked="t" o:allowincell="t" style="position:absolute;left:513;top:2284;width:718;height:500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1107;top:937;width:150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健行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2465;width:1502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美村路一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;top:1515;width:1440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臺灣大道二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7;top:1724;width:1467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臺灣大道二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禁止左轉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949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4;top:1419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1191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0;top:2211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路口（</w:t>
            </w:r>
            <w:r>
              <w:rPr>
                <w:rFonts w:eastAsia="標楷體"/>
              </w:rPr>
              <w:t>C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1760</wp:posOffset>
                      </wp:positionV>
                      <wp:extent cx="348615" cy="219075"/>
                      <wp:effectExtent l="635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19240"/>
                                <a:chOff x="0" y="0"/>
                                <a:chExt cx="3484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08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0440" y="18360"/>
                                  <a:ext cx="1414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880" y="27000"/>
                                  <a:ext cx="138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8.8pt;width:25.2pt;height:17.2pt" coordorigin="121,176" coordsize="504,344">
                      <v:line id="shape_0" from="374,176" to="374,520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403;top:206;width:222;height:274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22;top:220;width:217;height:255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1</w:t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right" w:pos="1485" w:leader="none"/>
              </w:tabs>
              <w:snapToGrid w:val="false"/>
              <w:spacing w:lineRule="exact" w:line="27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5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5720</wp:posOffset>
                      </wp:positionV>
                      <wp:extent cx="377825" cy="215900"/>
                      <wp:effectExtent l="635" t="0" r="6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216000"/>
                                <a:chOff x="0" y="0"/>
                                <a:chExt cx="378000" cy="21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1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16560"/>
                                  <a:ext cx="1396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1040" y="19800"/>
                                  <a:ext cx="1364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3.6pt;width:26.2pt;height:16.95pt" coordorigin="749,72" coordsize="524,339">
                      <v:line id="shape_0" from="1012,72" to="1012,411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749;top:99;width:219;height:29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058;top:104;width:214;height:27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right" w:pos="1485" w:leader="none"/>
              </w:tabs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exact" w:line="240" w:before="0" w:after="0"/>
              <w:jc w:val="both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78105</wp:posOffset>
                      </wp:positionV>
                      <wp:extent cx="158115" cy="175260"/>
                      <wp:effectExtent l="23495" t="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60">
                                    <a:moveTo>
                                      <a:pt x="0" y="360"/>
                                    </a:moveTo>
                                    <a:cubicBezTo>
                                      <a:pt x="150" y="300"/>
                                      <a:pt x="300" y="240"/>
                                      <a:pt x="360" y="180"/>
                                    </a:cubicBezTo>
                                    <a:cubicBezTo>
                                      <a:pt x="420" y="120"/>
                                      <a:pt x="360" y="3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360" path="m0,360c150,300,300,240,360,180c420,120,360,30,360,0e" stroked="t" o:allowincell="t" style="position:absolute;margin-left:50.45pt;margin-top:6.15pt;width:12.4pt;height:13.75pt;flip:x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84455</wp:posOffset>
                      </wp:positionV>
                      <wp:extent cx="245110" cy="635"/>
                      <wp:effectExtent l="0" t="38100" r="635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6.65pt" to="66.25pt,6.65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6685</wp:posOffset>
                      </wp:positionV>
                      <wp:extent cx="26289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1.55pt" to="27.65pt,11.5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54940</wp:posOffset>
                      </wp:positionV>
                      <wp:extent cx="166370" cy="151765"/>
                      <wp:effectExtent l="5080" t="5715" r="1905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336">
                                    <a:moveTo>
                                      <a:pt x="0" y="0"/>
                                    </a:moveTo>
                                    <a:cubicBezTo>
                                      <a:pt x="58" y="26"/>
                                      <a:pt x="284" y="100"/>
                                      <a:pt x="347" y="156"/>
                                    </a:cubicBezTo>
                                    <a:cubicBezTo>
                                      <a:pt x="410" y="212"/>
                                      <a:pt x="371" y="299"/>
                                      <a:pt x="377" y="3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0,336" path="m0,0c58,26,284,100,347,156c410,212,371,299,377,336e" stroked="t" o:allowincell="t" style="position:absolute;margin-left:10.75pt;margin-top:12.2pt;width:13.05pt;height:11.9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exact" w:line="240" w:before="0" w:after="0"/>
              <w:jc w:val="both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/>
                <w:b w:val="fals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53035</wp:posOffset>
                      </wp:positionV>
                      <wp:extent cx="262890" cy="324485"/>
                      <wp:effectExtent l="0" t="0" r="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324360"/>
                                <a:chOff x="0" y="0"/>
                                <a:chExt cx="2628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73520"/>
                                  <a:ext cx="166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6956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12.05pt;width:20.65pt;height:25.55pt" coordorigin="140,241" coordsize="413,511">
                      <v:line id="shape_0" from="140,500" to="553,500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10,336" path="m0,0c58,26,284,100,347,156c410,212,371,299,377,336e" stroked="t" o:allowincell="t" style="position:absolute;left:215;top:514;width:261;height:237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20,360" path="m0,360c150,300,300,240,360,180c420,120,360,30,360,0e" stroked="t" o:allowincell="t" style="position:absolute;left:212;top:241;width:266;height:255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10820</wp:posOffset>
                      </wp:positionV>
                      <wp:extent cx="2372995" cy="119634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120" cy="1196280"/>
                                <a:chOff x="0" y="0"/>
                                <a:chExt cx="2373120" cy="119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960" y="10800"/>
                                  <a:ext cx="1708920" cy="11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960"/>
                                    <a:ext cx="45216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495">
                                        <a:moveTo>
                                          <a:pt x="0" y="495"/>
                                        </a:moveTo>
                                        <a:lnTo>
                                          <a:pt x="712" y="495"/>
                                        </a:lnTo>
                                        <a:lnTo>
                                          <a:pt x="7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9920" y="0"/>
                                    <a:ext cx="459000" cy="115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56480" cy="31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1" h="501">
                                          <a:moveTo>
                                            <a:pt x="791" y="501"/>
                                          </a:moveTo>
                                          <a:lnTo>
                                            <a:pt x="0" y="501"/>
                                          </a:ln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44560"/>
                                      <a:ext cx="45216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495">
                                          <a:moveTo>
                                            <a:pt x="0" y="495"/>
                                          </a:moveTo>
                                          <a:lnTo>
                                            <a:pt x="712" y="495"/>
                                          </a:lnTo>
                                          <a:lnTo>
                                            <a:pt x="71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0" y="844560"/>
                                    <a:ext cx="45648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501">
                                        <a:moveTo>
                                          <a:pt x="791" y="501"/>
                                        </a:moveTo>
                                        <a:lnTo>
                                          <a:pt x="0" y="50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3240" y="0"/>
                                  <a:ext cx="954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健行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970200"/>
                                  <a:ext cx="9543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健行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7200"/>
                                  <a:ext cx="9151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博館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585360"/>
                                  <a:ext cx="93204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博館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64260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160" y="30600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16128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80892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16.6pt;width:186.85pt;height:94.2pt" coordorigin="-32,332" coordsize="3737,1884">
                      <v:group id="shape_0" style="position:absolute;left:512;top:349;width:2692;height:1830">
                        <v:shape id="shape_0" coordsize="712,495" path="m0,495l712,495l712,0e" stroked="t" o:allowincell="t" style="position:absolute;left:526;top:355;width:711;height:4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480;top:349;width:724;height:1824">
                          <v:shape id="shape_0" coordsize="791,501" path="m791,501l0,501l1,0e" stroked="t" o:allowincell="t" style="position:absolute;left:2485;top:349;width:718;height:5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12,495" path="m0,495l712,495l712,0e" stroked="t" o:allowincell="t" style="position:absolute;left:2481;top:1679;width:711;height:494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791,501" path="m791,501l0,501l1,0e" stroked="t" o:allowincell="t" style="position:absolute;left:513;top:1679;width:718;height:500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1107;top:332;width:150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健行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1860;width:1502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健行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;top:910;width:1440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博館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7;top:1254;width:14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博館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344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4;top:814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586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0;top:1606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路口（</w:t>
            </w:r>
            <w:r>
              <w:rPr>
                <w:rFonts w:eastAsia="標楷體"/>
              </w:rPr>
              <w:t>C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1760</wp:posOffset>
                      </wp:positionV>
                      <wp:extent cx="348615" cy="219075"/>
                      <wp:effectExtent l="635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19240"/>
                                <a:chOff x="0" y="0"/>
                                <a:chExt cx="3484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08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0440" y="18360"/>
                                  <a:ext cx="1414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880" y="27000"/>
                                  <a:ext cx="138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8.8pt;width:25.2pt;height:17.2pt" coordorigin="121,176" coordsize="504,344">
                      <v:line id="shape_0" from="374,176" to="374,520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403;top:206;width:222;height:274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22;top:220;width:217;height:255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1</w:t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0960</wp:posOffset>
                      </wp:positionV>
                      <wp:extent cx="377825" cy="215900"/>
                      <wp:effectExtent l="635" t="0" r="63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216000"/>
                                <a:chOff x="0" y="0"/>
                                <a:chExt cx="378000" cy="21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1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16560"/>
                                  <a:ext cx="1396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1040" y="19800"/>
                                  <a:ext cx="1364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4.8pt;width:26.2pt;height:16.95pt" coordorigin="749,96" coordsize="524,339">
                      <v:line id="shape_0" from="1012,96" to="1012,435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749;top:123;width:219;height:29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058;top:128;width:214;height:27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right" w:pos="1485" w:leader="none"/>
              </w:tabs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8105</wp:posOffset>
                      </wp:positionV>
                      <wp:extent cx="245110" cy="34988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" cy="349920"/>
                                <a:chOff x="0" y="0"/>
                                <a:chExt cx="245160" cy="34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784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186840"/>
                                  <a:ext cx="1548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0"/>
                                  <a:ext cx="1580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pt;margin-top:6.15pt;width:19.25pt;height:27.55pt" coordorigin="940,123" coordsize="385,551">
                      <v:line id="shape_0" from="940,403" to="1325,403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10,336" path="m0,0c58,26,284,100,347,156c410,212,371,299,377,336e" stroked="t" o:allowincell="t" style="position:absolute;left:1012;top:417;width:243;height:256;flip:x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20,360" path="m0,360c150,300,300,240,360,180c420,120,360,30,360,0e" stroked="t" o:allowincell="t" style="position:absolute;left:1010;top:123;width:248;height:275;flip:x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72085</wp:posOffset>
                      </wp:positionV>
                      <wp:extent cx="262890" cy="324485"/>
                      <wp:effectExtent l="0" t="0" r="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324360"/>
                                <a:chOff x="0" y="0"/>
                                <a:chExt cx="2628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73520"/>
                                  <a:ext cx="166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6956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13.55pt;width:20.65pt;height:25.55pt" coordorigin="140,271" coordsize="413,511">
                      <v:line id="shape_0" from="140,530" to="553,530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10,336" path="m0,0c58,26,284,100,347,156c410,212,371,299,377,336e" stroked="t" o:allowincell="t" style="position:absolute;left:215;top:544;width:261;height:237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20,360" path="m0,360c150,300,300,240,360,180c420,120,360,30,360,0e" stroked="t" o:allowincell="t" style="position:absolute;left:212;top:271;width:266;height:255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10820</wp:posOffset>
                      </wp:positionV>
                      <wp:extent cx="2372995" cy="119634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120" cy="1196280"/>
                                <a:chOff x="0" y="0"/>
                                <a:chExt cx="2373120" cy="119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960" y="10800"/>
                                  <a:ext cx="1708920" cy="11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960"/>
                                    <a:ext cx="45216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495">
                                        <a:moveTo>
                                          <a:pt x="0" y="495"/>
                                        </a:moveTo>
                                        <a:lnTo>
                                          <a:pt x="712" y="495"/>
                                        </a:lnTo>
                                        <a:lnTo>
                                          <a:pt x="7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9920" y="0"/>
                                    <a:ext cx="459000" cy="115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56480" cy="31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1" h="501">
                                          <a:moveTo>
                                            <a:pt x="791" y="501"/>
                                          </a:moveTo>
                                          <a:lnTo>
                                            <a:pt x="0" y="501"/>
                                          </a:ln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44560"/>
                                      <a:ext cx="45216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495">
                                          <a:moveTo>
                                            <a:pt x="0" y="495"/>
                                          </a:moveTo>
                                          <a:lnTo>
                                            <a:pt x="712" y="495"/>
                                          </a:lnTo>
                                          <a:lnTo>
                                            <a:pt x="71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0" y="844560"/>
                                    <a:ext cx="45648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501">
                                        <a:moveTo>
                                          <a:pt x="791" y="501"/>
                                        </a:moveTo>
                                        <a:lnTo>
                                          <a:pt x="0" y="50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3240" y="0"/>
                                  <a:ext cx="954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英才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970200"/>
                                  <a:ext cx="9543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英才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7200"/>
                                  <a:ext cx="9151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屯路一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585360"/>
                                  <a:ext cx="93204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屯路一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64260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160" y="30600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16128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80892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16.6pt;width:186.85pt;height:94.2pt" coordorigin="-32,332" coordsize="3737,1884">
                      <v:group id="shape_0" style="position:absolute;left:512;top:349;width:2692;height:1830">
                        <v:shape id="shape_0" coordsize="712,495" path="m0,495l712,495l712,0e" stroked="t" o:allowincell="t" style="position:absolute;left:526;top:355;width:711;height:4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480;top:349;width:724;height:1824">
                          <v:shape id="shape_0" coordsize="791,501" path="m791,501l0,501l1,0e" stroked="t" o:allowincell="t" style="position:absolute;left:2485;top:349;width:718;height:5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12,495" path="m0,495l712,495l712,0e" stroked="t" o:allowincell="t" style="position:absolute;left:2481;top:1679;width:711;height:494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791,501" path="m791,501l0,501l1,0e" stroked="t" o:allowincell="t" style="position:absolute;left:513;top:1679;width:718;height:500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1107;top:332;width:150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英才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1860;width:1502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英才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;top:910;width:1440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西屯路一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7;top:1254;width:14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西屯路一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344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4;top:814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586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0;top:1606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路口（</w:t>
            </w:r>
            <w:r>
              <w:rPr>
                <w:rFonts w:eastAsia="標楷體"/>
              </w:rPr>
              <w:t>C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1760</wp:posOffset>
                      </wp:positionV>
                      <wp:extent cx="348615" cy="219075"/>
                      <wp:effectExtent l="635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19240"/>
                                <a:chOff x="0" y="0"/>
                                <a:chExt cx="3484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08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0440" y="18360"/>
                                  <a:ext cx="1414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880" y="27000"/>
                                  <a:ext cx="138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8.8pt;width:25.2pt;height:17.2pt" coordorigin="121,176" coordsize="504,344">
                      <v:line id="shape_0" from="374,176" to="374,520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403;top:206;width:222;height:274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22;top:220;width:217;height:255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1</w:t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53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0960</wp:posOffset>
                      </wp:positionV>
                      <wp:extent cx="377825" cy="215900"/>
                      <wp:effectExtent l="635" t="0" r="63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216000"/>
                                <a:chOff x="0" y="0"/>
                                <a:chExt cx="378000" cy="21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1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16560"/>
                                  <a:ext cx="1396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1040" y="19800"/>
                                  <a:ext cx="1364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4.8pt;width:26.2pt;height:16.95pt" coordorigin="749,96" coordsize="524,339">
                      <v:line id="shape_0" from="1012,96" to="1012,435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749;top:123;width:219;height:29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058;top:128;width:214;height:27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right" w:pos="1485" w:leader="none"/>
              </w:tabs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8105</wp:posOffset>
                      </wp:positionV>
                      <wp:extent cx="245110" cy="34988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" cy="349920"/>
                                <a:chOff x="0" y="0"/>
                                <a:chExt cx="245160" cy="34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784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186840"/>
                                  <a:ext cx="1548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0"/>
                                  <a:ext cx="1580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pt;margin-top:6.15pt;width:19.25pt;height:27.55pt" coordorigin="940,123" coordsize="385,551">
                      <v:line id="shape_0" from="940,403" to="1325,403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10,336" path="m0,0c58,26,284,100,347,156c410,212,371,299,377,336e" stroked="t" o:allowincell="t" style="position:absolute;left:1012;top:417;width:243;height:256;flip:x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20,360" path="m0,360c150,300,300,240,360,180c420,120,360,30,360,0e" stroked="t" o:allowincell="t" style="position:absolute;left:1010;top:123;width:248;height:275;flip:x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175</wp:posOffset>
                      </wp:positionV>
                      <wp:extent cx="262890" cy="324485"/>
                      <wp:effectExtent l="0" t="635" r="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324360"/>
                                <a:chOff x="0" y="0"/>
                                <a:chExt cx="2628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73520"/>
                                  <a:ext cx="166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6956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0.25pt;width:20.65pt;height:25.6pt" coordorigin="140,5" coordsize="413,512">
                      <v:line id="shape_0" from="140,264" to="553,264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10,336" path="m0,0c58,26,284,100,347,156c410,212,371,299,377,336e" stroked="t" o:allowincell="t" style="position:absolute;left:215;top:278;width:261;height:237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20,360" path="m0,360c150,300,300,240,360,180c420,120,360,30,360,0e" stroked="t" o:allowincell="t" style="position:absolute;left:212;top:5;width:266;height:255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87020</wp:posOffset>
                      </wp:positionV>
                      <wp:extent cx="2372995" cy="119634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120" cy="1196280"/>
                                <a:chOff x="0" y="0"/>
                                <a:chExt cx="2373120" cy="119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960" y="10800"/>
                                  <a:ext cx="1708920" cy="11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960"/>
                                    <a:ext cx="45216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495">
                                        <a:moveTo>
                                          <a:pt x="0" y="495"/>
                                        </a:moveTo>
                                        <a:lnTo>
                                          <a:pt x="712" y="495"/>
                                        </a:lnTo>
                                        <a:lnTo>
                                          <a:pt x="7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9920" y="0"/>
                                    <a:ext cx="459000" cy="115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56480" cy="31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1" h="501">
                                          <a:moveTo>
                                            <a:pt x="791" y="501"/>
                                          </a:moveTo>
                                          <a:lnTo>
                                            <a:pt x="0" y="501"/>
                                          </a:ln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844560"/>
                                      <a:ext cx="45216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495">
                                          <a:moveTo>
                                            <a:pt x="0" y="495"/>
                                          </a:moveTo>
                                          <a:lnTo>
                                            <a:pt x="712" y="495"/>
                                          </a:lnTo>
                                          <a:lnTo>
                                            <a:pt x="71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0" y="844560"/>
                                    <a:ext cx="45648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501">
                                        <a:moveTo>
                                          <a:pt x="791" y="501"/>
                                        </a:moveTo>
                                        <a:lnTo>
                                          <a:pt x="0" y="50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3240" y="0"/>
                                  <a:ext cx="954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英才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970200"/>
                                  <a:ext cx="9543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英才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7200"/>
                                  <a:ext cx="9151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臺灣大道二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585360"/>
                                  <a:ext cx="93204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臺灣大道二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64260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160" y="30600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16128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808920"/>
                                  <a:ext cx="31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華康中明體" w:hAnsi="華康中明體" w:eastAsia="華康中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22.6pt;width:186.85pt;height:94.15pt" coordorigin="-32,452" coordsize="3737,1883">
                      <v:group id="shape_0" style="position:absolute;left:512;top:469;width:2692;height:1830">
                        <v:shape id="shape_0" coordsize="712,495" path="m0,495l712,495l712,0e" stroked="t" o:allowincell="t" style="position:absolute;left:526;top:475;width:711;height:4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480;top:469;width:724;height:1824">
                          <v:shape id="shape_0" coordsize="791,501" path="m791,501l0,501l1,0e" stroked="t" o:allowincell="t" style="position:absolute;left:2485;top:469;width:718;height:5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12,495" path="m0,495l712,495l712,0e" stroked="t" o:allowincell="t" style="position:absolute;left:2481;top:1799;width:711;height:494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791,501" path="m791,501l0,501l1,0e" stroked="t" o:allowincell="t" style="position:absolute;left:513;top:1799;width:718;height:500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1107;top:452;width:150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英才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1980;width:1502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英才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;top:1030;width:1440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臺灣大道二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7;top:1374;width:146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臺灣大道二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464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4;top:934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706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0;top:1726;width:50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路口（</w:t>
            </w:r>
            <w:r>
              <w:rPr>
                <w:rFonts w:eastAsia="標楷體"/>
              </w:rPr>
              <w:t>C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3" w:hanging="0"/>
              <w:jc w:val="right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5725</wp:posOffset>
                      </wp:positionV>
                      <wp:extent cx="377825" cy="215900"/>
                      <wp:effectExtent l="635" t="0" r="63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216000"/>
                                <a:chOff x="0" y="0"/>
                                <a:chExt cx="378000" cy="21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1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16560"/>
                                  <a:ext cx="1396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1040" y="19800"/>
                                  <a:ext cx="1364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6.75pt;width:26.2pt;height:16.95pt" coordorigin="749,135" coordsize="524,339">
                      <v:line id="shape_0" from="1012,135" to="1012,474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749;top:162;width:219;height:29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058;top:167;width:214;height:277;mso-wrap-style:none;v-text-anchor:middle;rotation:27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right" w:pos="1485" w:leader="none"/>
              </w:tabs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8740</wp:posOffset>
                      </wp:positionV>
                      <wp:extent cx="348615" cy="219075"/>
                      <wp:effectExtent l="635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19240"/>
                                <a:chOff x="0" y="0"/>
                                <a:chExt cx="3484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08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0440" y="18360"/>
                                  <a:ext cx="1414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360"/>
                                      </a:moveTo>
                                      <a:cubicBezTo>
                                        <a:pt x="150" y="300"/>
                                        <a:pt x="300" y="240"/>
                                        <a:pt x="360" y="180"/>
                                      </a:cubicBezTo>
                                      <a:cubicBezTo>
                                        <a:pt x="420" y="120"/>
                                        <a:pt x="36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880" y="27000"/>
                                  <a:ext cx="138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36">
                                      <a:moveTo>
                                        <a:pt x="0" y="0"/>
                                      </a:moveTo>
                                      <a:cubicBezTo>
                                        <a:pt x="58" y="26"/>
                                        <a:pt x="284" y="100"/>
                                        <a:pt x="347" y="156"/>
                                      </a:cubicBezTo>
                                      <a:cubicBezTo>
                                        <a:pt x="410" y="212"/>
                                        <a:pt x="371" y="299"/>
                                        <a:pt x="377" y="3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6.2pt;width:25.2pt;height:17.2pt" coordorigin="121,124" coordsize="504,344">
                      <v:line id="shape_0" from="374,124" to="374,468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360c150,300,300,240,360,180c420,120,360,30,360,0e" stroked="t" o:allowincell="t" style="position:absolute;left:403;top:154;width:222;height:274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coordsize="410,336" path="m0,0c58,26,284,100,347,156c410,212,371,299,377,336e" stroked="t" o:allowincell="t" style="position:absolute;left:122;top:168;width:217;height:255;mso-wrap-style:none;v-text-anchor:middle;rotation:90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1</w:t>
            </w:r>
          </w:p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78105</wp:posOffset>
                      </wp:positionV>
                      <wp:extent cx="158115" cy="175260"/>
                      <wp:effectExtent l="23495" t="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60">
                                    <a:moveTo>
                                      <a:pt x="0" y="360"/>
                                    </a:moveTo>
                                    <a:cubicBezTo>
                                      <a:pt x="150" y="300"/>
                                      <a:pt x="300" y="240"/>
                                      <a:pt x="360" y="180"/>
                                    </a:cubicBezTo>
                                    <a:cubicBezTo>
                                      <a:pt x="420" y="120"/>
                                      <a:pt x="360" y="3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360" path="m0,360c150,300,300,240,360,180c420,120,360,30,360,0e" stroked="t" o:allowincell="t" style="position:absolute;margin-left:50.45pt;margin-top:6.15pt;width:12.4pt;height:13.75pt;flip:x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84455</wp:posOffset>
                      </wp:positionV>
                      <wp:extent cx="245110" cy="635"/>
                      <wp:effectExtent l="0" t="38100" r="635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6.65pt" to="66.25pt,6.65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8275</wp:posOffset>
                      </wp:positionV>
                      <wp:extent cx="26289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3.25pt" to="27.65pt,13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76530</wp:posOffset>
                      </wp:positionV>
                      <wp:extent cx="166370" cy="151765"/>
                      <wp:effectExtent l="5080" t="5715" r="1905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336">
                                    <a:moveTo>
                                      <a:pt x="0" y="0"/>
                                    </a:moveTo>
                                    <a:cubicBezTo>
                                      <a:pt x="58" y="26"/>
                                      <a:pt x="284" y="100"/>
                                      <a:pt x="347" y="156"/>
                                    </a:cubicBezTo>
                                    <a:cubicBezTo>
                                      <a:pt x="410" y="212"/>
                                      <a:pt x="371" y="299"/>
                                      <a:pt x="377" y="3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0,336" path="m0,0c58,26,284,100,347,156c410,212,371,299,377,336e" stroked="t" o:allowincell="t" style="position:absolute;margin-left:10.75pt;margin-top:13.9pt;width:13.05pt;height:11.9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25095</wp:posOffset>
                      </wp:positionV>
                      <wp:extent cx="155575" cy="163195"/>
                      <wp:effectExtent l="22860" t="5715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5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336">
                                    <a:moveTo>
                                      <a:pt x="0" y="0"/>
                                    </a:moveTo>
                                    <a:cubicBezTo>
                                      <a:pt x="58" y="26"/>
                                      <a:pt x="284" y="100"/>
                                      <a:pt x="347" y="156"/>
                                    </a:cubicBezTo>
                                    <a:cubicBezTo>
                                      <a:pt x="410" y="212"/>
                                      <a:pt x="371" y="299"/>
                                      <a:pt x="377" y="3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0,336" path="m0,0c58,26,284,100,347,156c410,212,371,299,377,336e" stroked="t" o:allowincell="t" style="position:absolute;margin-left:50.55pt;margin-top:9.85pt;width:12.2pt;height:12.8pt;flip:x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0330</wp:posOffset>
                      </wp:positionV>
                      <wp:extent cx="169545" cy="162560"/>
                      <wp:effectExtent l="5715" t="0" r="1905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60">
                                    <a:moveTo>
                                      <a:pt x="0" y="360"/>
                                    </a:moveTo>
                                    <a:cubicBezTo>
                                      <a:pt x="150" y="300"/>
                                      <a:pt x="300" y="240"/>
                                      <a:pt x="360" y="180"/>
                                    </a:cubicBezTo>
                                    <a:cubicBezTo>
                                      <a:pt x="420" y="120"/>
                                      <a:pt x="360" y="3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360" path="m0,360c150,300,300,240,360,180c420,120,360,30,360,0e" stroked="t" o:allowincell="t" style="position:absolute;margin-left:10.65pt;margin-top:7.9pt;width:13.3pt;height:12.75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4</w:t>
            </w:r>
          </w:p>
          <w:p>
            <w:pPr>
              <w:pStyle w:val="Normal"/>
              <w:spacing w:lineRule="exact" w:line="300"/>
              <w:ind w:left="-48" w:right="53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3"/>
        </w:numPr>
        <w:tabs>
          <w:tab w:val="clear" w:pos="480"/>
          <w:tab w:val="left" w:pos="709" w:leader="none"/>
        </w:tabs>
        <w:snapToGrid w:val="false"/>
        <w:spacing w:lineRule="atLeast" w:line="360" w:before="360" w:after="180"/>
        <w:ind w:left="425" w:hanging="340"/>
        <w:rPr>
          <w:b/>
          <w:b/>
        </w:rPr>
      </w:pPr>
      <w:r>
        <w:br w:type="page"/>
      </w:r>
      <w:r>
        <w:rPr>
          <w:b/>
        </w:rPr>
        <w:t>路口服務水準分析</w:t>
      </w:r>
    </w:p>
    <w:p>
      <w:pPr>
        <w:pStyle w:val="Style33"/>
        <w:spacing w:before="90" w:after="90"/>
        <w:rPr/>
      </w:pPr>
      <w:bookmarkStart w:id="0" w:name="_Hlk291856900"/>
      <w:bookmarkStart w:id="1" w:name="OLE_LINK3"/>
      <w:bookmarkStart w:id="2" w:name="OLE_LINK2"/>
      <w:bookmarkEnd w:id="0"/>
      <w:bookmarkEnd w:id="1"/>
      <w:bookmarkEnd w:id="2"/>
      <w:r>
        <w:rPr/>
        <w:t>表</w:t>
      </w:r>
      <w:r>
        <w:rPr/>
        <w:t xml:space="preserve">2-5  </w:t>
      </w:r>
      <w:r>
        <w:rPr/>
        <w:t>平日基地鄰近路口尖峰時段服務水準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669"/>
        <w:gridCol w:w="669"/>
        <w:gridCol w:w="1984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博館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博館東街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博館一街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8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博</w:t>
            </w:r>
            <w:r>
              <w:rPr>
                <w:rFonts w:cs="標楷體" w:eastAsia="標楷體"/>
              </w:rPr>
              <w:t>館東街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9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7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4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2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館前路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6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8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館前路</w:t>
            </w:r>
            <w:r>
              <w:rPr>
                <w:rFonts w:eastAsia="標楷體" w:cs="標楷體"/>
              </w:rPr>
              <w:br/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興街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46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6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8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7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健行路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美村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3.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8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7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8.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3"/>
        <w:spacing w:before="90" w:after="90"/>
        <w:rPr/>
      </w:pPr>
      <w:r>
        <w:br w:type="page"/>
      </w:r>
      <w:r>
        <w:rPr/>
        <w:t>表</w:t>
      </w:r>
      <w:r>
        <w:rPr/>
        <w:t xml:space="preserve">2-5  </w:t>
      </w:r>
      <w:r>
        <w:rPr/>
        <w:t>平日基地鄰近路口尖峰時段服務水準（續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669"/>
        <w:gridCol w:w="669"/>
        <w:gridCol w:w="1984"/>
        <w:gridCol w:w="1077"/>
        <w:gridCol w:w="1582"/>
        <w:gridCol w:w="1018"/>
      </w:tblGrid>
      <w:tr>
        <w:trPr>
          <w:trHeight w:val="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行路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博館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.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8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7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3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才路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西屯路一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才路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3"/>
        <w:spacing w:before="90" w:after="90"/>
        <w:rPr/>
      </w:pPr>
      <w:r>
        <w:rPr/>
        <w:t>表</w:t>
      </w:r>
      <w:r>
        <w:rPr/>
        <w:t xml:space="preserve">2-6  </w:t>
      </w:r>
      <w:r>
        <w:rPr/>
        <w:t>假</w:t>
      </w:r>
      <w:r>
        <w:rPr/>
        <w:t>日基地鄰近路口尖峰時段服務水準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669"/>
        <w:gridCol w:w="669"/>
        <w:gridCol w:w="1984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博館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博館東街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博館一街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4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博</w:t>
            </w:r>
            <w:r>
              <w:rPr>
                <w:rFonts w:cs="標楷體" w:eastAsia="標楷體"/>
              </w:rPr>
              <w:t>館東街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6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.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5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6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8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館前路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7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8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4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5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3"/>
        <w:spacing w:before="0" w:after="90"/>
        <w:rPr/>
      </w:pPr>
      <w:r>
        <w:br w:type="page"/>
      </w:r>
      <w:r>
        <w:rPr/>
        <w:t>表</w:t>
      </w:r>
      <w:r>
        <w:rPr/>
        <w:t xml:space="preserve">2-6  </w:t>
      </w:r>
      <w:r>
        <w:rPr/>
        <w:t>假</w:t>
      </w:r>
      <w:r>
        <w:rPr/>
        <w:t>日基地鄰近路口尖峰時段服務水準</w:t>
      </w:r>
      <w:r>
        <w:rPr/>
        <w:t>（續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669"/>
        <w:gridCol w:w="669"/>
        <w:gridCol w:w="1984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館前路</w:t>
            </w:r>
            <w:r>
              <w:rPr>
                <w:rFonts w:eastAsia="標楷體" w:cs="標楷體"/>
              </w:rPr>
              <w:br/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興街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5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健行路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美村路一段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6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6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5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9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行路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博館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7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才路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西屯路一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才路</w:t>
            </w:r>
            <w:r>
              <w:rPr>
                <w:rFonts w:eastAsia="標楷體" w:cs="標楷體"/>
              </w:rPr>
              <w:br/>
              <w:t>|</w:t>
              <w:br/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道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7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8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0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TextBody"/>
        <w:numPr>
          <w:ilvl w:val="0"/>
          <w:numId w:val="13"/>
        </w:numPr>
        <w:tabs>
          <w:tab w:val="clear" w:pos="480"/>
          <w:tab w:val="left" w:pos="709" w:leader="none"/>
        </w:tabs>
        <w:snapToGrid w:val="false"/>
        <w:spacing w:lineRule="atLeast" w:line="360" w:before="360" w:after="180"/>
        <w:ind w:left="425" w:hanging="340"/>
        <w:rPr/>
      </w:pPr>
      <w:r>
        <w:br w:type="page"/>
      </w:r>
      <w:r>
        <w:rPr>
          <w:b/>
        </w:rPr>
        <w:t>路段服務水準分析</w:t>
      </w:r>
    </w:p>
    <w:p>
      <w:pPr>
        <w:pStyle w:val="Style33"/>
        <w:spacing w:before="90" w:after="90"/>
        <w:rPr/>
      </w:pPr>
      <w:r>
        <w:rPr/>
        <w:t>表</w:t>
      </w:r>
      <w:r>
        <w:rPr/>
        <w:t xml:space="preserve">2-8  </w:t>
      </w:r>
      <w:r>
        <w:rPr/>
        <w:t>平日基地主要聯外道路路段服務水準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館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行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館東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行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二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行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館前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館前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博館東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</w:tbl>
    <w:p>
      <w:pPr>
        <w:pStyle w:val="Style33"/>
        <w:spacing w:before="90" w:after="90"/>
        <w:rPr/>
      </w:pPr>
      <w:r>
        <w:rPr/>
        <w:t>表</w:t>
      </w:r>
      <w:r>
        <w:rPr/>
        <w:t xml:space="preserve">2-9  </w:t>
      </w:r>
      <w:r>
        <w:rPr/>
        <w:t>假日基地主要聯外道路路段服務水準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館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行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館東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行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館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二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行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館前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館前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博館東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vanish/>
          <w:color w:val="FF00FF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4"/>
      <w:type w:val="nextPage"/>
      <w:pgSz w:w="11906" w:h="16838"/>
      <w:pgMar w:left="1276" w:right="1276" w:gutter="0" w:header="0" w:top="1418" w:footer="253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DFKaiShu-SB-Estd-BF">
    <w:altName w:val="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T T 563 Eo 00">
    <w:altName w:val="華康新儷粗黑"/>
    <w:charset w:val="88"/>
    <w:family w:val="swiss"/>
    <w:pitch w:val="default"/>
  </w:font>
  <w:font w:name="T T 5631o 00">
    <w:altName w:val="華康新儷粗黑"/>
    <w:charset w:val="88"/>
    <w:family w:val="swiss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112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8">
      <w:start w:val="6"/>
      <w:pStyle w:val="Heading9"/>
      <w:numFmt w:val="decimal"/>
      <w:suff w:val="nothing"/>
      <w:lvlText w:val="%9"/>
      <w:lvlJc w:val="left"/>
      <w:pPr>
        <w:tabs>
          <w:tab w:val="num" w:pos="0"/>
        </w:tabs>
        <w:ind w:left="4292" w:hanging="0"/>
      </w:pPr>
      <w:rPr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16"/>
        <w:szCs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6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180" w:after="180"/>
      <w:jc w:val="center"/>
      <w:outlineLvl w:val="0"/>
    </w:pPr>
    <w:rPr>
      <w:rFonts w:eastAsia="標楷體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kern w:val="2"/>
      <w:sz w:val="32"/>
      <w:szCs w:val="3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8">
    <w:name w:val="WW8Num15z8"/>
    <w:qFormat/>
    <w:rPr>
      <w:color w:val="FFFFFF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新細明體;PMingLiU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標楷體" w:cs="Times New Roman"/>
    </w:rPr>
  </w:style>
  <w:style w:type="character" w:styleId="WW8Num46z3">
    <w:name w:val="WW8Num46z3"/>
    <w:qFormat/>
    <w:rPr>
      <w:rFonts w:ascii="標楷體" w:hAnsi="標楷體" w:eastAsia="標楷體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一般內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7">
    <w:name w:val="表目錄 字元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Style8">
    <w:name w:val="圖目錄 字元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eastAsia="標楷體"/>
      <w:b/>
      <w:bCs/>
      <w:kern w:val="2"/>
      <w:sz w:val="28"/>
      <w:szCs w:val="28"/>
    </w:rPr>
  </w:style>
  <w:style w:type="character" w:styleId="Style9">
    <w:name w:val="一(一)內文 字元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eastAsia="標楷體"/>
      <w:b/>
      <w:bCs/>
    </w:rPr>
  </w:style>
  <w:style w:type="character" w:styleId="Text019ptlightblue1">
    <w:name w:val="text01_9pt_lightblue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5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Style71">
    <w:name w:val="style7"/>
    <w:qFormat/>
    <w:rPr/>
  </w:style>
  <w:style w:type="character" w:styleId="Style41">
    <w:name w:val="style4"/>
    <w:qFormat/>
    <w:rPr/>
  </w:style>
  <w:style w:type="character" w:styleId="11">
    <w:name w:val="超連結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z w:val="20"/>
      <w:szCs w:val="20"/>
      <w:u w:val="none"/>
    </w:rPr>
  </w:style>
  <w:style w:type="character" w:styleId="9">
    <w:name w:val="超連結9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33"/>
      <w:sz w:val="18"/>
      <w:szCs w:val="18"/>
      <w:u w:val="none"/>
    </w:rPr>
  </w:style>
  <w:style w:type="character" w:styleId="Greenbutton1">
    <w:name w:val="green-button1"/>
    <w:qFormat/>
    <w:rPr>
      <w:rFonts w:ascii="Arial" w:hAnsi="Arial" w:cs="Arial"/>
      <w:color w:val="006633"/>
      <w:sz w:val="18"/>
      <w:szCs w:val="18"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縮寫"/>
    <w:basedOn w:val="Style5"/>
    <w:qFormat/>
    <w:rPr/>
  </w:style>
  <w:style w:type="character" w:styleId="HTML1">
    <w:name w:val="HTML 引用"/>
    <w:qFormat/>
    <w:rPr>
      <w:i/>
      <w:iCs/>
    </w:rPr>
  </w:style>
  <w:style w:type="character" w:styleId="HTML2">
    <w:name w:val="HTML 程式碼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qFormat/>
    <w:rPr>
      <w:i/>
      <w:iCs/>
    </w:rPr>
  </w:style>
  <w:style w:type="character" w:styleId="HTML4">
    <w:name w:val="HTML 鍵盤"/>
    <w:qFormat/>
    <w:rPr>
      <w:rFonts w:ascii="Courier New" w:hAnsi="Courier New" w:cs="Courier New"/>
      <w:sz w:val="20"/>
      <w:szCs w:val="20"/>
    </w:rPr>
  </w:style>
  <w:style w:type="character" w:styleId="HTML5">
    <w:name w:val="HTML 範例"/>
    <w:qFormat/>
    <w:rPr>
      <w:rFonts w:ascii="Courier New" w:hAnsi="Courier New" w:cs="Courier New"/>
    </w:rPr>
  </w:style>
  <w:style w:type="character" w:styleId="HTML6">
    <w:name w:val="HTML 打字機"/>
    <w:qFormat/>
    <w:rPr>
      <w:rFonts w:ascii="Courier New" w:hAnsi="Courier New" w:cs="Courier New"/>
      <w:sz w:val="20"/>
      <w:szCs w:val="20"/>
    </w:rPr>
  </w:style>
  <w:style w:type="character" w:styleId="HTML7">
    <w:name w:val="HTML 變數"/>
    <w:qFormat/>
    <w:rPr>
      <w:i/>
      <w:iCs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i/>
      <w:iCs/>
    </w:rPr>
  </w:style>
  <w:style w:type="character" w:styleId="T13pxcolgretxttab2">
    <w:name w:val="t13px col_gre txt_tab2"/>
    <w:basedOn w:val="Style5"/>
    <w:qFormat/>
    <w:rPr/>
  </w:style>
  <w:style w:type="character" w:styleId="1">
    <w:name w:val="標題 1 字元"/>
    <w:qFormat/>
    <w:rPr>
      <w:rFonts w:eastAsia="標楷體"/>
      <w:b/>
      <w:bCs/>
      <w:kern w:val="2"/>
      <w:sz w:val="40"/>
      <w:szCs w:val="40"/>
    </w:rPr>
  </w:style>
  <w:style w:type="character" w:styleId="2">
    <w:name w:val="標題 2 字元"/>
    <w:qFormat/>
    <w:rPr>
      <w:rFonts w:eastAsia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1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10">
    <w:name w:val="頁尾 字元"/>
    <w:qFormat/>
    <w:rPr>
      <w:kern w:val="2"/>
    </w:rPr>
  </w:style>
  <w:style w:type="character" w:styleId="Style12">
    <w:name w:val="頁首 字元"/>
    <w:qFormat/>
    <w:rPr>
      <w:kern w:val="2"/>
    </w:rPr>
  </w:style>
  <w:style w:type="character" w:styleId="Style13">
    <w:name w:val="問候 字元"/>
    <w:qFormat/>
    <w:rPr>
      <w:rFonts w:eastAsia="華康中楷體;新細明體"/>
      <w:spacing w:val="-20"/>
      <w:kern w:val="2"/>
      <w:sz w:val="28"/>
    </w:rPr>
  </w:style>
  <w:style w:type="character" w:styleId="Style14">
    <w:name w:val="本文縮排 字元"/>
    <w:qFormat/>
    <w:rPr>
      <w:rFonts w:ascii="DFKaiShu-SB-Estd-BF;細明體" w:hAnsi="DFKaiShu-SB-Estd-BF;細明體" w:eastAsia="DFKaiShu-SB-Estd-BF;細明體"/>
      <w:sz w:val="24"/>
      <w:szCs w:val="24"/>
    </w:rPr>
  </w:style>
  <w:style w:type="character" w:styleId="Style15">
    <w:name w:val="本文 字元"/>
    <w:qFormat/>
    <w:rPr>
      <w:rFonts w:eastAsia="標楷體"/>
      <w:kern w:val="2"/>
      <w:sz w:val="24"/>
      <w:szCs w:val="24"/>
    </w:rPr>
  </w:style>
  <w:style w:type="character" w:styleId="Style16">
    <w:name w:val="日期 字元"/>
    <w:qFormat/>
    <w:rPr>
      <w:rFonts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本文縮排 2 字元"/>
    <w:qFormat/>
    <w:rPr>
      <w:rFonts w:eastAsia="標楷體"/>
      <w:kern w:val="2"/>
      <w:sz w:val="24"/>
      <w:szCs w:val="24"/>
    </w:rPr>
  </w:style>
  <w:style w:type="character" w:styleId="31">
    <w:name w:val="本文縮排 3 字元"/>
    <w:qFormat/>
    <w:rPr>
      <w:rFonts w:eastAsia="標楷體"/>
      <w:kern w:val="2"/>
      <w:sz w:val="24"/>
      <w:szCs w:val="24"/>
    </w:rPr>
  </w:style>
  <w:style w:type="character" w:styleId="Style19">
    <w:name w:val="註解文字 字元"/>
    <w:qFormat/>
    <w:rPr>
      <w:rFonts w:eastAsia="華康中楷體;新細明體"/>
      <w:spacing w:val="40"/>
      <w:sz w:val="24"/>
    </w:rPr>
  </w:style>
  <w:style w:type="character" w:styleId="HTML8">
    <w:name w:val="HTML 位址 字元"/>
    <w:qFormat/>
    <w:rPr>
      <w:i/>
      <w:iCs/>
      <w:kern w:val="2"/>
      <w:sz w:val="24"/>
      <w:szCs w:val="24"/>
    </w:rPr>
  </w:style>
  <w:style w:type="character" w:styleId="HTML9">
    <w:name w:val="HTML 預設格式 字元"/>
    <w:qFormat/>
    <w:rPr>
      <w:rFonts w:ascii="Courier New" w:hAnsi="Courier New" w:cs="Courier New"/>
      <w:kern w:val="2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本文第一層縮排 字元"/>
    <w:qFormat/>
    <w:rPr>
      <w:kern w:val="2"/>
      <w:sz w:val="24"/>
      <w:szCs w:val="24"/>
    </w:rPr>
  </w:style>
  <w:style w:type="character" w:styleId="23">
    <w:name w:val="本文第一層縮排 2 字元"/>
    <w:qFormat/>
    <w:rPr>
      <w:kern w:val="2"/>
      <w:sz w:val="24"/>
      <w:szCs w:val="24"/>
    </w:rPr>
  </w:style>
  <w:style w:type="character" w:styleId="Style21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2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23">
    <w:name w:val="結語 字元"/>
    <w:qFormat/>
    <w:rPr>
      <w:kern w:val="2"/>
      <w:sz w:val="24"/>
      <w:szCs w:val="24"/>
    </w:rPr>
  </w:style>
  <w:style w:type="character" w:styleId="Style24">
    <w:name w:val="註釋標題 字元"/>
    <w:qFormat/>
    <w:rPr>
      <w:kern w:val="2"/>
      <w:sz w:val="24"/>
      <w:szCs w:val="24"/>
    </w:rPr>
  </w:style>
  <w:style w:type="character" w:styleId="Style25">
    <w:name w:val="電子郵件簽名 字元"/>
    <w:qFormat/>
    <w:rPr>
      <w:kern w:val="2"/>
      <w:sz w:val="24"/>
      <w:szCs w:val="24"/>
    </w:rPr>
  </w:style>
  <w:style w:type="character" w:styleId="Style26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7">
    <w:name w:val="簽名 字元"/>
    <w:qFormat/>
    <w:rPr>
      <w:kern w:val="2"/>
      <w:sz w:val="24"/>
      <w:szCs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中楷體;新細明體"/>
      <w:b/>
      <w:bCs/>
      <w:spacing w:val="40"/>
      <w:kern w:val="2"/>
      <w:sz w:val="24"/>
      <w:szCs w:val="24"/>
    </w:rPr>
  </w:style>
  <w:style w:type="character" w:styleId="24">
    <w:name w:val="一般內文 + 第一行:  2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0">
    <w:name w:val="ㄧ般內文 字元"/>
    <w:qFormat/>
    <w:rPr>
      <w:rFonts w:eastAsia="標楷體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80" w:before="0" w:after="120"/>
    </w:pPr>
    <w:rPr>
      <w:rFonts w:eastAsia="標楷體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45" w:leader="dot"/>
      </w:tabs>
      <w:spacing w:lineRule="exact" w:line="400"/>
      <w:ind w:left="240" w:hanging="0"/>
    </w:pPr>
    <w:rPr>
      <w:rFonts w:eastAsia="標楷體"/>
      <w:iCs/>
      <w:lang w:val="en-US" w:eastAsia="en-US"/>
    </w:rPr>
  </w:style>
  <w:style w:type="paragraph" w:styleId="Style31">
    <w:name w:val="一般內文"/>
    <w:basedOn w:val="Normal"/>
    <w:qFormat/>
    <w:pPr>
      <w:spacing w:before="25" w:after="0"/>
      <w:ind w:firstLine="200"/>
      <w:jc w:val="both"/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45" w:leader="dot"/>
      </w:tabs>
      <w:spacing w:before="240" w:after="120"/>
      <w:jc w:val="center"/>
    </w:pPr>
    <w:rPr>
      <w:rFonts w:eastAsia="標楷體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32">
    <w:name w:val="頁碼用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40"/>
      <w:szCs w:val="40"/>
      <w:lang w:val="en-US" w:eastAsia="zh-TW" w:bidi="ar-SA"/>
    </w:rPr>
  </w:style>
  <w:style w:type="paragraph" w:styleId="Style33">
    <w:name w:val="表目錄"/>
    <w:qFormat/>
    <w:pPr>
      <w:widowControl/>
      <w:bidi w:val="0"/>
      <w:spacing w:before="25" w:after="25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34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35">
    <w:name w:val="一"/>
    <w:qFormat/>
    <w:pPr>
      <w:widowControl/>
      <w:bidi w:val="0"/>
      <w:spacing w:before="50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36">
    <w:name w:val="圖表目錄"/>
    <w:basedOn w:val="Normal"/>
    <w:next w:val="Normal"/>
    <w:qFormat/>
    <w:pPr>
      <w:tabs>
        <w:tab w:val="clear" w:pos="480"/>
        <w:tab w:val="right" w:pos="9344" w:leader="dot"/>
      </w:tabs>
    </w:pPr>
    <w:rPr>
      <w:rFonts w:eastAsia="標楷體"/>
    </w:rPr>
  </w:style>
  <w:style w:type="paragraph" w:styleId="Style37">
    <w:name w:val="縮小間距用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8">
    <w:name w:val="表格文字"/>
    <w:basedOn w:val="Normal"/>
    <w:qFormat/>
    <w:pPr>
      <w:spacing w:lineRule="atLeast" w:line="360"/>
      <w:jc w:val="both"/>
      <w:textAlignment w:val="baseline"/>
    </w:pPr>
    <w:rPr>
      <w:rFonts w:eastAsia="華康中楷體;新細明體"/>
      <w:spacing w:val="10"/>
      <w:kern w:val="0"/>
      <w:szCs w:val="20"/>
    </w:rPr>
  </w:style>
  <w:style w:type="paragraph" w:styleId="12">
    <w:name w:val="樣式1"/>
    <w:basedOn w:val="Heading1"/>
    <w:next w:val="Heading1"/>
    <w:qFormat/>
    <w:pPr>
      <w:numPr>
        <w:ilvl w:val="0"/>
        <w:numId w:val="12"/>
      </w:numPr>
    </w:pPr>
    <w:rPr/>
  </w:style>
  <w:style w:type="paragraph" w:styleId="Style39">
    <w:name w:val="表格字"/>
    <w:basedOn w:val="Normal"/>
    <w:qFormat/>
    <w:pPr/>
    <w:rPr>
      <w:rFonts w:eastAsia="標楷體"/>
    </w:rPr>
  </w:style>
  <w:style w:type="paragraph" w:styleId="25">
    <w:name w:val="一般內文 + 第一行:  2 字元"/>
    <w:basedOn w:val="Style31"/>
    <w:qFormat/>
    <w:pPr>
      <w:spacing w:before="120" w:after="0"/>
      <w:ind w:firstLine="480"/>
    </w:pPr>
    <w:rPr/>
  </w:style>
  <w:style w:type="paragraph" w:styleId="Style40">
    <w:name w:val="一(一)內文"/>
    <w:qFormat/>
    <w:pPr>
      <w:widowControl/>
      <w:bidi w:val="0"/>
      <w:spacing w:before="25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61">
    <w:name w:val="標題6內文"/>
    <w:qFormat/>
    <w:pPr>
      <w:widowControl/>
      <w:kinsoku w:val="false"/>
      <w:bidi w:val="0"/>
      <w:snapToGrid w:val="false"/>
      <w:spacing w:lineRule="exact" w:line="500"/>
      <w:ind w:left="250" w:firstLine="675"/>
      <w:jc w:val="both"/>
      <w:textAlignment w:val="bottom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42">
    <w:name w:val="標號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43">
    <w:name w:val="圖表內文"/>
    <w:qFormat/>
    <w:pPr>
      <w:widowControl/>
      <w:autoSpaceDE w:val="false"/>
      <w:bidi w:val="0"/>
      <w:textAlignment w:val="bottom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26">
    <w:name w:val="標題2內文"/>
    <w:qFormat/>
    <w:pPr>
      <w:widowControl/>
      <w:bidi w:val="0"/>
      <w:spacing w:lineRule="exact" w:line="500" w:before="120" w:after="120"/>
      <w:ind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51">
    <w:name w:val="標題5內文"/>
    <w:qFormat/>
    <w:pPr>
      <w:widowControl/>
      <w:bidi w:val="0"/>
      <w:spacing w:lineRule="exact" w:line="500" w:before="120" w:after="120"/>
      <w:ind w:left="250" w:firstLine="561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41">
    <w:name w:val="標題4內文"/>
    <w:qFormat/>
    <w:pPr>
      <w:widowControl/>
      <w:bidi w:val="0"/>
      <w:spacing w:lineRule="exact" w:line="500" w:before="50" w:after="50"/>
      <w:ind w:left="200"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44">
    <w:name w:val="表格"/>
    <w:basedOn w:val="Normal"/>
    <w:qFormat/>
    <w:pPr>
      <w:keepLines/>
      <w:spacing w:lineRule="atLeast" w:line="30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3">
    <w:name w:val="標題3內文"/>
    <w:qFormat/>
    <w:pPr>
      <w:widowControl/>
      <w:kinsoku w:val="false"/>
      <w:bidi w:val="0"/>
      <w:spacing w:lineRule="exact" w:line="500" w:before="120" w:after="50"/>
      <w:ind w:left="150" w:firstLine="20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45">
    <w:name w:val="內文縮排"/>
    <w:basedOn w:val="Normal"/>
    <w:qFormat/>
    <w:pPr>
      <w:spacing w:lineRule="exact" w:line="480"/>
      <w:ind w:left="480" w:hanging="0"/>
    </w:pPr>
    <w:rPr>
      <w:rFonts w:eastAsia="標楷體"/>
    </w:rPr>
  </w:style>
  <w:style w:type="paragraph" w:styleId="Style46">
    <w:name w:val="表頭"/>
    <w:basedOn w:val="Style45"/>
    <w:qFormat/>
    <w:pPr>
      <w:tabs>
        <w:tab w:val="clear" w:pos="480"/>
        <w:tab w:val="left" w:pos="0" w:leader="none"/>
      </w:tabs>
      <w:kinsoku w:val="false"/>
      <w:spacing w:lineRule="atLeast" w:line="360" w:before="0" w:after="120"/>
      <w:ind w:left="475" w:hanging="0"/>
      <w:jc w:val="both"/>
      <w:textAlignment w:val="baseline"/>
    </w:pPr>
    <w:rPr>
      <w:rFonts w:ascii="華康中楷體;新細明體" w:hAnsi="華康中楷體;新細明體" w:eastAsia="華康中楷體;新細明體"/>
      <w:spacing w:val="50"/>
      <w:kern w:val="0"/>
      <w:szCs w:val="20"/>
    </w:rPr>
  </w:style>
  <w:style w:type="paragraph" w:styleId="Style47">
    <w:name w:val="問候"/>
    <w:basedOn w:val="Normal"/>
    <w:next w:val="Normal"/>
    <w:qFormat/>
    <w:pPr>
      <w:spacing w:lineRule="atLeast" w:line="360"/>
      <w:textAlignment w:val="baseline"/>
    </w:pPr>
    <w:rPr>
      <w:rFonts w:eastAsia="華康中楷體;新細明體"/>
      <w:spacing w:val="-20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細明體" w:hAnsi="DFKaiShu-SB-Estd-BF;細明體" w:eastAsia="DFKaiShu-SB-Estd-BF;細明體" w:cs="DFKaiShu-SB-Estd-BF;細明體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Default"/>
    <w:next w:val="Default"/>
    <w:pPr>
      <w:spacing w:before="120" w:after="120"/>
    </w:pPr>
    <w:rPr>
      <w:rFonts w:cs="Times New Roman"/>
      <w:sz w:val="24"/>
      <w:szCs w:val="24"/>
    </w:rPr>
  </w:style>
  <w:style w:type="paragraph" w:styleId="Style48">
    <w:name w:val="對策"/>
    <w:basedOn w:val="Normal"/>
    <w:qFormat/>
    <w:pPr>
      <w:widowControl/>
      <w:spacing w:before="25" w:after="0"/>
      <w:jc w:val="both"/>
    </w:pPr>
    <w:rPr>
      <w:rFonts w:eastAsia="標楷體" w:cs="新細明體;PMingLiU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92">
    <w:name w:val="9表標"/>
    <w:basedOn w:val="Normal"/>
    <w:qFormat/>
    <w:pPr>
      <w:jc w:val="center"/>
    </w:pPr>
    <w:rPr>
      <w:rFonts w:ascii="Verdana" w:hAnsi="Verdana" w:eastAsia="超研澤中特黑;Arial Unicode MS" w:cs="Verdana"/>
      <w:sz w:val="36"/>
      <w:szCs w:val="36"/>
    </w:rPr>
  </w:style>
  <w:style w:type="paragraph" w:styleId="Style49">
    <w:name w:val="表格註解"/>
    <w:basedOn w:val="Style46"/>
    <w:qFormat/>
    <w:pPr>
      <w:tabs>
        <w:tab w:val="clear" w:pos="0"/>
      </w:tabs>
      <w:kinsoku w:val="true"/>
      <w:snapToGrid w:val="false"/>
      <w:spacing w:lineRule="exact" w:line="320" w:before="0" w:after="0"/>
      <w:ind w:left="0" w:hanging="0"/>
      <w:jc w:val="left"/>
      <w:textAlignment w:val="auto"/>
    </w:pPr>
    <w:rPr>
      <w:rFonts w:ascii="Times New Roman" w:hAnsi="Times New Roman" w:eastAsia="華康中黑體(P)"/>
      <w:spacing w:val="20"/>
      <w:kern w:val="2"/>
      <w:sz w:val="22"/>
    </w:rPr>
  </w:style>
  <w:style w:type="paragraph" w:styleId="Style50">
    <w:name w:val="表文"/>
    <w:basedOn w:val="Normal"/>
    <w:qFormat/>
    <w:pPr>
      <w:snapToGrid w:val="false"/>
      <w:spacing w:lineRule="exact" w:line="360" w:before="120" w:after="40"/>
      <w:jc w:val="center"/>
    </w:pPr>
    <w:rPr>
      <w:rFonts w:ascii="Times" w:hAnsi="Times" w:eastAsia="華康中黑體(P)" w:cs="Times"/>
      <w:szCs w:val="20"/>
    </w:rPr>
  </w:style>
  <w:style w:type="paragraph" w:styleId="Style51">
    <w:name w:val="內文一"/>
    <w:basedOn w:val="Normal"/>
    <w:qFormat/>
    <w:pPr>
      <w:snapToGrid w:val="false"/>
      <w:spacing w:lineRule="auto" w:line="300"/>
      <w:ind w:firstLine="560"/>
      <w:jc w:val="both"/>
    </w:pPr>
    <w:rPr>
      <w:rFonts w:eastAsia="標楷體"/>
      <w:sz w:val="28"/>
    </w:rPr>
  </w:style>
  <w:style w:type="paragraph" w:styleId="Style52">
    <w:name w:val="內文二"/>
    <w:basedOn w:val="Style51"/>
    <w:qFormat/>
    <w:pPr>
      <w:ind w:left="240" w:firstLine="560"/>
    </w:pPr>
    <w:rPr/>
  </w:style>
  <w:style w:type="paragraph" w:styleId="Style53">
    <w:name w:val="圖"/>
    <w:basedOn w:val="Normal"/>
    <w:qFormat/>
    <w:pPr>
      <w:snapToGrid w:val="false"/>
      <w:spacing w:lineRule="atLeast" w:line="120" w:before="120" w:after="60"/>
      <w:jc w:val="center"/>
      <w:textAlignment w:val="baseline"/>
    </w:pPr>
    <w:rPr>
      <w:rFonts w:eastAsia="標楷體"/>
      <w:b/>
      <w:bCs/>
      <w:kern w:val="0"/>
      <w:sz w:val="28"/>
      <w:szCs w:val="20"/>
    </w:rPr>
  </w:style>
  <w:style w:type="paragraph" w:styleId="Style54">
    <w:name w:val="表"/>
    <w:basedOn w:val="Default"/>
    <w:next w:val="Default"/>
    <w:qFormat/>
    <w:pPr>
      <w:spacing w:before="120" w:after="120"/>
    </w:pPr>
    <w:rPr>
      <w:rFonts w:ascii="標楷體" w:hAnsi="標楷體" w:eastAsia="標楷體" w:cs="Times New Roman"/>
      <w:sz w:val="24"/>
      <w:szCs w:val="24"/>
    </w:rPr>
  </w:style>
  <w:style w:type="paragraph" w:styleId="Xl29">
    <w:name w:val="xl29"/>
    <w:basedOn w:val="Default"/>
    <w:next w:val="Default"/>
    <w:qFormat/>
    <w:pPr>
      <w:spacing w:before="100" w:after="100"/>
    </w:pPr>
    <w:rPr>
      <w:rFonts w:ascii="標楷體" w:hAnsi="標楷體" w:eastAsia="標楷體" w:cs="Times New Roman"/>
      <w:sz w:val="24"/>
      <w:szCs w:val="24"/>
    </w:rPr>
  </w:style>
  <w:style w:type="paragraph" w:styleId="Style55">
    <w:name w:val="日期"/>
    <w:basedOn w:val="Normal"/>
    <w:next w:val="Normal"/>
    <w:qFormat/>
    <w:pPr>
      <w:spacing w:lineRule="exact" w:line="480"/>
      <w:jc w:val="right"/>
    </w:pPr>
    <w:rPr>
      <w:rFonts w:eastAsia="標楷體"/>
    </w:rPr>
  </w:style>
  <w:style w:type="paragraph" w:styleId="Style56">
    <w:name w:val="註解方塊文字"/>
    <w:basedOn w:val="Normal"/>
    <w:qFormat/>
    <w:pPr>
      <w:spacing w:lineRule="exact" w:line="480"/>
    </w:pPr>
    <w:rPr>
      <w:rFonts w:ascii="Arial" w:hAnsi="Arial" w:cs="Arial"/>
      <w:sz w:val="18"/>
      <w:szCs w:val="18"/>
    </w:rPr>
  </w:style>
  <w:style w:type="paragraph" w:styleId="Style57">
    <w:name w:val="純文字"/>
    <w:basedOn w:val="Normal"/>
    <w:qFormat/>
    <w:pPr>
      <w:spacing w:lineRule="exact" w:line="480"/>
    </w:pPr>
    <w:rPr>
      <w:rFonts w:ascii="細明體;MingLiU" w:hAnsi="細明體;MingLiU" w:eastAsia="細明體;MingLiU" w:cs="Courier New"/>
    </w:rPr>
  </w:style>
  <w:style w:type="paragraph" w:styleId="Style58">
    <w:name w:val="公式"/>
    <w:basedOn w:val="Style57"/>
    <w:qFormat/>
    <w:pPr>
      <w:snapToGrid w:val="false"/>
      <w:spacing w:lineRule="auto" w:line="360"/>
      <w:ind w:left="1320" w:firstLine="198"/>
      <w:jc w:val="both"/>
    </w:pPr>
    <w:rPr>
      <w:rFonts w:ascii="Arial" w:hAnsi="Arial" w:eastAsia="標楷體" w:cs="Times New Roman"/>
      <w:sz w:val="28"/>
      <w:szCs w:val="20"/>
    </w:rPr>
  </w:style>
  <w:style w:type="paragraph" w:styleId="0">
    <w:name w:val="0註"/>
    <w:basedOn w:val="Normal"/>
    <w:qFormat/>
    <w:pPr>
      <w:jc w:val="both"/>
    </w:pPr>
    <w:rPr>
      <w:rFonts w:ascii="Verdana" w:hAnsi="Verdana" w:eastAsia="超研澤細圓;新細明體" w:cs="Verdana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9">
    <w:name w:val="以調"/>
    <w:basedOn w:val="Normal"/>
    <w:qFormat/>
    <w:pPr>
      <w:spacing w:lineRule="atLeast" w:line="420" w:before="60" w:after="60"/>
      <w:ind w:firstLine="720"/>
      <w:jc w:val="both"/>
      <w:textAlignment w:val="baseline"/>
    </w:pPr>
    <w:rPr>
      <w:rFonts w:eastAsia="華康中楷體;新細明體"/>
      <w:spacing w:val="20"/>
      <w:kern w:val="0"/>
      <w:szCs w:val="20"/>
    </w:rPr>
  </w:style>
  <w:style w:type="paragraph" w:styleId="Style60">
    <w:name w:val="一.內文"/>
    <w:basedOn w:val="Normal"/>
    <w:qFormat/>
    <w:pPr>
      <w:spacing w:lineRule="atLeast" w:line="420" w:before="60" w:after="60"/>
      <w:ind w:left="601" w:firstLine="601"/>
      <w:jc w:val="both"/>
      <w:textAlignment w:val="baseline"/>
    </w:pPr>
    <w:rPr>
      <w:rFonts w:eastAsia="華康中楷體;新細明體"/>
      <w:spacing w:val="20"/>
      <w:kern w:val="0"/>
      <w:szCs w:val="20"/>
    </w:rPr>
  </w:style>
  <w:style w:type="paragraph" w:styleId="Style61">
    <w:name w:val="壹"/>
    <w:qFormat/>
    <w:pPr>
      <w:widowControl w:val="false"/>
      <w:bidi w:val="0"/>
      <w:spacing w:lineRule="atLeast" w:line="420" w:before="60" w:after="60"/>
    </w:pPr>
    <w:rPr>
      <w:rFonts w:ascii="Times New Roman" w:hAnsi="Times New Roman" w:eastAsia="華康中楷體;新細明體" w:cs="Times New Roman"/>
      <w:color w:val="auto"/>
      <w:spacing w:val="20"/>
      <w:sz w:val="24"/>
      <w:szCs w:val="20"/>
      <w:lang w:val="en-US" w:eastAsia="zh-TW" w:bidi="ar-SA"/>
    </w:rPr>
  </w:style>
  <w:style w:type="paragraph" w:styleId="Style62">
    <w:name w:val="表名"/>
    <w:basedOn w:val="Normal"/>
    <w:qFormat/>
    <w:pPr>
      <w:keepNext w:val="true"/>
      <w:autoSpaceDE w:val="false"/>
      <w:spacing w:lineRule="atLeast" w:line="0"/>
      <w:jc w:val="both"/>
    </w:pPr>
    <w:rPr>
      <w:rFonts w:eastAsia="標楷體"/>
      <w:b/>
      <w:kern w:val="0"/>
      <w:sz w:val="26"/>
      <w:szCs w:val="20"/>
    </w:rPr>
  </w:style>
  <w:style w:type="paragraph" w:styleId="Style63">
    <w:name w:val="資料來源"/>
    <w:basedOn w:val="Normal"/>
    <w:next w:val="Normal"/>
    <w:qFormat/>
    <w:pPr>
      <w:autoSpaceDE w:val="false"/>
      <w:spacing w:lineRule="atLeast" w:line="0"/>
      <w:ind w:left="1077" w:hanging="1077"/>
    </w:pPr>
    <w:rPr>
      <w:rFonts w:eastAsia="標楷體"/>
      <w:kern w:val="0"/>
      <w:sz w:val="20"/>
      <w:szCs w:val="20"/>
    </w:rPr>
  </w:style>
  <w:style w:type="paragraph" w:styleId="Style64">
    <w:name w:val="圖名"/>
    <w:basedOn w:val="Normal"/>
    <w:qFormat/>
    <w:pPr>
      <w:autoSpaceDE w:val="false"/>
      <w:spacing w:lineRule="atLeast" w:line="0"/>
      <w:jc w:val="center"/>
    </w:pPr>
    <w:rPr>
      <w:rFonts w:ascii="標楷體" w:hAnsi="標楷體" w:eastAsia="標楷體"/>
      <w:b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kybutton">
    <w:name w:val="skybutton"/>
    <w:basedOn w:val="Normal"/>
    <w:qFormat/>
    <w:pPr>
      <w:widowControl/>
      <w:spacing w:before="280" w:after="280"/>
    </w:pPr>
    <w:rPr>
      <w:rFonts w:ascii="Arial" w:hAnsi="Arial" w:cs="Arial"/>
      <w:color w:val="0099FF"/>
      <w:kern w:val="0"/>
      <w:sz w:val="20"/>
      <w:szCs w:val="20"/>
    </w:rPr>
  </w:style>
  <w:style w:type="paragraph" w:styleId="Style65">
    <w:name w:val="表內文"/>
    <w:qFormat/>
    <w:pPr>
      <w:widowControl w:val="false"/>
      <w:bidi w:val="0"/>
      <w:snapToGrid w:val="false"/>
      <w:spacing w:lineRule="atLeast" w:line="120" w:before="40" w:after="40"/>
      <w:jc w:val="center"/>
      <w:textAlignment w:val="baseline"/>
    </w:pPr>
    <w:rPr>
      <w:rFonts w:ascii="Times New Roman" w:hAnsi="Times New Roman" w:eastAsia="華康仿宋體W4" w:cs="Times New Roman"/>
      <w:color w:val="auto"/>
      <w:sz w:val="24"/>
      <w:szCs w:val="20"/>
      <w:lang w:val="en-US" w:eastAsia="zh-TW" w:bidi="ar-SA"/>
    </w:rPr>
  </w:style>
  <w:style w:type="paragraph" w:styleId="Style66">
    <w:name w:val="表註"/>
    <w:qFormat/>
    <w:pPr>
      <w:widowControl w:val="false"/>
      <w:bidi w:val="0"/>
      <w:snapToGrid w:val="false"/>
      <w:spacing w:lineRule="atLeast" w:line="120" w:before="40" w:after="4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67">
    <w:name w:val="節內文"/>
    <w:basedOn w:val="Normal"/>
    <w:qFormat/>
    <w:pPr>
      <w:kinsoku w:val="false"/>
      <w:snapToGrid w:val="false"/>
      <w:spacing w:lineRule="auto" w:line="300" w:before="60" w:after="120"/>
      <w:ind w:firstLine="601"/>
      <w:jc w:val="both"/>
      <w:textAlignment w:val="baseline"/>
    </w:pPr>
    <w:rPr>
      <w:rFonts w:eastAsia="標楷體"/>
      <w:color w:val="000000"/>
      <w:spacing w:val="14"/>
      <w:kern w:val="0"/>
      <w:sz w:val="28"/>
      <w:szCs w:val="20"/>
    </w:rPr>
  </w:style>
  <w:style w:type="paragraph" w:styleId="27">
    <w:name w:val="本文縮排 2"/>
    <w:basedOn w:val="Normal"/>
    <w:qFormat/>
    <w:pPr>
      <w:spacing w:before="180" w:after="180"/>
      <w:ind w:firstLine="480"/>
      <w:jc w:val="both"/>
    </w:pPr>
    <w:rPr>
      <w:rFonts w:eastAsia="標楷體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68">
    <w:name w:val="一 內文"/>
    <w:basedOn w:val="Normal"/>
    <w:qFormat/>
    <w:pPr>
      <w:spacing w:before="36" w:after="0"/>
      <w:ind w:left="180" w:firstLine="540"/>
      <w:jc w:val="both"/>
    </w:pPr>
    <w:rPr>
      <w:rFonts w:ascii="標楷體" w:hAnsi="標楷體" w:eastAsia="標楷體"/>
    </w:rPr>
  </w:style>
  <w:style w:type="paragraph" w:styleId="34">
    <w:name w:val="本文縮排 3"/>
    <w:basedOn w:val="Normal"/>
    <w:qFormat/>
    <w:pPr>
      <w:spacing w:before="120" w:after="120"/>
      <w:ind w:firstLine="432"/>
      <w:jc w:val="both"/>
    </w:pPr>
    <w:rPr>
      <w:rFonts w:eastAsia="標楷體"/>
    </w:rPr>
  </w:style>
  <w:style w:type="paragraph" w:styleId="62">
    <w:name w:val="內文6"/>
    <w:basedOn w:val="Normal"/>
    <w:qFormat/>
    <w:pPr>
      <w:widowControl/>
      <w:spacing w:lineRule="exact" w:line="360" w:before="100" w:after="0"/>
      <w:ind w:left="1080" w:firstLine="480"/>
      <w:jc w:val="both"/>
    </w:pPr>
    <w:rPr>
      <w:rFonts w:eastAsia="標楷體"/>
      <w:color w:val="000000"/>
      <w:kern w:val="0"/>
      <w:szCs w:val="20"/>
    </w:rPr>
  </w:style>
  <w:style w:type="paragraph" w:styleId="Style69">
    <w:name w:val="內文 + 置中"/>
    <w:basedOn w:val="Normal"/>
    <w:qFormat/>
    <w:pPr>
      <w:jc w:val="center"/>
    </w:pPr>
    <w:rPr>
      <w:rFonts w:eastAsia="標楷體"/>
    </w:rPr>
  </w:style>
  <w:style w:type="paragraph" w:styleId="42">
    <w:name w:val="內文4"/>
    <w:qFormat/>
    <w:pPr>
      <w:widowControl/>
      <w:bidi w:val="0"/>
      <w:spacing w:lineRule="exact" w:line="400" w:before="180" w:after="120"/>
      <w:ind w:left="840" w:firstLine="52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CM58">
    <w:name w:val="CM58"/>
    <w:basedOn w:val="Default"/>
    <w:next w:val="Default"/>
    <w:qFormat/>
    <w:pPr>
      <w:spacing w:before="0" w:after="290"/>
    </w:pPr>
    <w:rPr>
      <w:rFonts w:ascii="Times" w:hAnsi="Times" w:eastAsia="新細明體;PMingLiU" w:cs="Times New Roman"/>
      <w:sz w:val="24"/>
      <w:szCs w:val="24"/>
    </w:rPr>
  </w:style>
  <w:style w:type="paragraph" w:styleId="CM59">
    <w:name w:val="CM59"/>
    <w:basedOn w:val="Default"/>
    <w:next w:val="Default"/>
    <w:qFormat/>
    <w:pPr>
      <w:spacing w:before="0" w:after="430"/>
    </w:pPr>
    <w:rPr>
      <w:rFonts w:ascii="Times" w:hAnsi="Times" w:eastAsia="新細明體;PMingLiU" w:cs="Times New Roman"/>
      <w:sz w:val="24"/>
      <w:szCs w:val="24"/>
    </w:rPr>
  </w:style>
  <w:style w:type="paragraph" w:styleId="CM60">
    <w:name w:val="CM60"/>
    <w:basedOn w:val="Default"/>
    <w:next w:val="Default"/>
    <w:qFormat/>
    <w:pPr>
      <w:spacing w:before="0" w:after="235"/>
    </w:pPr>
    <w:rPr>
      <w:rFonts w:ascii="Times" w:hAnsi="Times" w:eastAsia="新細明體;PMingLiU" w:cs="Times New Roman"/>
      <w:sz w:val="24"/>
      <w:szCs w:val="24"/>
    </w:rPr>
  </w:style>
  <w:style w:type="paragraph" w:styleId="CM61">
    <w:name w:val="CM61"/>
    <w:basedOn w:val="Default"/>
    <w:next w:val="Default"/>
    <w:qFormat/>
    <w:pPr>
      <w:spacing w:before="0" w:after="118"/>
    </w:pPr>
    <w:rPr>
      <w:rFonts w:ascii="Times" w:hAnsi="Times" w:eastAsia="新細明體;PMingLiU" w:cs="Times New Roman"/>
      <w:sz w:val="24"/>
      <w:szCs w:val="24"/>
    </w:rPr>
  </w:style>
  <w:style w:type="paragraph" w:styleId="CM62">
    <w:name w:val="CM62"/>
    <w:basedOn w:val="Default"/>
    <w:next w:val="Default"/>
    <w:qFormat/>
    <w:pPr>
      <w:spacing w:before="0" w:after="120"/>
    </w:pPr>
    <w:rPr>
      <w:rFonts w:ascii="Times" w:hAnsi="Times" w:eastAsia="新細明體;PMingLiU" w:cs="Times New Roman"/>
      <w:sz w:val="24"/>
      <w:szCs w:val="24"/>
    </w:rPr>
  </w:style>
  <w:style w:type="paragraph" w:styleId="CM81">
    <w:name w:val="CM81"/>
    <w:basedOn w:val="Default"/>
    <w:next w:val="Default"/>
    <w:qFormat/>
    <w:pPr>
      <w:spacing w:before="0" w:after="173"/>
    </w:pPr>
    <w:rPr>
      <w:rFonts w:ascii="T T 563 Eo 00;華康新儷粗黑" w:hAnsi="T T 563 Eo 00;華康新儷粗黑" w:eastAsia="T T 563 Eo 00;華康新儷粗黑" w:cs="Times New Roman"/>
      <w:sz w:val="24"/>
      <w:szCs w:val="24"/>
    </w:rPr>
  </w:style>
  <w:style w:type="paragraph" w:styleId="CM63">
    <w:name w:val="CM63"/>
    <w:basedOn w:val="Default"/>
    <w:next w:val="Default"/>
    <w:qFormat/>
    <w:pPr>
      <w:spacing w:before="0" w:after="515"/>
    </w:pPr>
    <w:rPr>
      <w:rFonts w:ascii="Times" w:hAnsi="Times" w:eastAsia="新細明體;PMingLiU" w:cs="Times New Roman"/>
      <w:sz w:val="24"/>
      <w:szCs w:val="24"/>
    </w:rPr>
  </w:style>
  <w:style w:type="paragraph" w:styleId="CM5">
    <w:name w:val="CM5"/>
    <w:basedOn w:val="Default"/>
    <w:next w:val="Default"/>
    <w:qFormat/>
    <w:pPr/>
    <w:rPr>
      <w:rFonts w:ascii="Times" w:hAnsi="Times" w:eastAsia="新細明體;PMingLiU" w:cs="Times New Roman"/>
      <w:sz w:val="24"/>
      <w:szCs w:val="24"/>
    </w:rPr>
  </w:style>
  <w:style w:type="paragraph" w:styleId="CM64">
    <w:name w:val="CM64"/>
    <w:basedOn w:val="Default"/>
    <w:next w:val="Default"/>
    <w:qFormat/>
    <w:pPr>
      <w:spacing w:before="0" w:after="368"/>
    </w:pPr>
    <w:rPr>
      <w:rFonts w:ascii="Times" w:hAnsi="Times" w:eastAsia="新細明體;PMingLiU" w:cs="Times New Roman"/>
      <w:sz w:val="24"/>
      <w:szCs w:val="24"/>
    </w:rPr>
  </w:style>
  <w:style w:type="paragraph" w:styleId="CM65">
    <w:name w:val="CM65"/>
    <w:basedOn w:val="Default"/>
    <w:next w:val="Default"/>
    <w:qFormat/>
    <w:pPr>
      <w:spacing w:before="0" w:after="965"/>
    </w:pPr>
    <w:rPr>
      <w:rFonts w:ascii="T T 5631o 00;華康新儷粗黑" w:hAnsi="T T 5631o 00;華康新儷粗黑" w:eastAsia="T T 5631o 00;華康新儷粗黑" w:cs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480"/>
    </w:pPr>
    <w:rPr>
      <w:rFonts w:ascii="T T 5631o 00;華康新儷粗黑" w:hAnsi="T T 5631o 00;華康新儷粗黑" w:eastAsia="T T 5631o 00;華康新儷粗黑" w:cs="Times New Roman"/>
      <w:sz w:val="24"/>
      <w:szCs w:val="24"/>
    </w:rPr>
  </w:style>
  <w:style w:type="paragraph" w:styleId="Style70">
    <w:name w:val="註解文字"/>
    <w:basedOn w:val="Normal"/>
    <w:qFormat/>
    <w:pPr>
      <w:spacing w:lineRule="atLeast" w:line="240"/>
      <w:ind w:firstLine="567"/>
      <w:jc w:val="both"/>
      <w:textAlignment w:val="baseline"/>
    </w:pPr>
    <w:rPr>
      <w:rFonts w:eastAsia="華康中楷體;新細明體"/>
      <w:spacing w:val="40"/>
      <w:kern w:val="0"/>
      <w:szCs w:val="20"/>
    </w:rPr>
  </w:style>
  <w:style w:type="paragraph" w:styleId="211">
    <w:name w:val="標題2-1"/>
    <w:basedOn w:val="Normal"/>
    <w:qFormat/>
    <w:pPr>
      <w:spacing w:lineRule="atLeast" w:line="480" w:before="120" w:after="120"/>
      <w:ind w:left="567" w:hanging="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8">
    <w:name w:val="內文2"/>
    <w:basedOn w:val="Normal"/>
    <w:qFormat/>
    <w:pPr>
      <w:spacing w:lineRule="atLeast" w:line="480" w:before="120" w:after="120"/>
      <w:ind w:firstLine="68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12">
    <w:name w:val="內文2-1"/>
    <w:basedOn w:val="211"/>
    <w:qFormat/>
    <w:pPr>
      <w:ind w:left="567" w:firstLine="680"/>
    </w:pPr>
    <w:rPr/>
  </w:style>
  <w:style w:type="paragraph" w:styleId="221">
    <w:name w:val="標題2-2"/>
    <w:basedOn w:val="211"/>
    <w:qFormat/>
    <w:pPr>
      <w:ind w:left="907" w:hanging="0"/>
    </w:pPr>
    <w:rPr/>
  </w:style>
  <w:style w:type="paragraph" w:styleId="222">
    <w:name w:val="內文2-2"/>
    <w:basedOn w:val="28"/>
    <w:qFormat/>
    <w:pPr>
      <w:ind w:left="1134" w:firstLine="680"/>
    </w:pPr>
    <w:rPr/>
  </w:style>
  <w:style w:type="paragraph" w:styleId="Style72">
    <w:name w:val="註解"/>
    <w:basedOn w:val="Normal"/>
    <w:qFormat/>
    <w:pPr>
      <w:snapToGrid w:val="false"/>
      <w:spacing w:lineRule="atLeast" w:line="0"/>
      <w:jc w:val="both"/>
      <w:textAlignment w:val="baseline"/>
    </w:pPr>
    <w:rPr>
      <w:rFonts w:eastAsia="標楷體"/>
      <w:kern w:val="0"/>
      <w:szCs w:val="20"/>
    </w:rPr>
  </w:style>
  <w:style w:type="paragraph" w:styleId="331">
    <w:name w:val="標題3-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tLeast" w:line="480" w:before="0" w:after="120"/>
      <w:ind w:left="1758" w:hanging="0"/>
      <w:textAlignment w:val="baseline"/>
    </w:pPr>
    <w:rPr>
      <w:rFonts w:eastAsia="華康儷楷書"/>
      <w:spacing w:val="40"/>
      <w:kern w:val="0"/>
      <w:sz w:val="28"/>
      <w:szCs w:val="20"/>
    </w:rPr>
  </w:style>
  <w:style w:type="paragraph" w:styleId="HTML10">
    <w:name w:val="HTML 位址"/>
    <w:basedOn w:val="Normal"/>
    <w:qFormat/>
    <w:pPr/>
    <w:rPr>
      <w:i/>
      <w:iCs/>
    </w:rPr>
  </w:style>
  <w:style w:type="paragraph" w:styleId="HTML1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本文 2"/>
    <w:basedOn w:val="Normal"/>
    <w:qFormat/>
    <w:pPr>
      <w:spacing w:lineRule="auto" w:line="480" w:before="0" w:after="12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3">
    <w:name w:val="本文第一層縮排"/>
    <w:basedOn w:val="TextBody"/>
    <w:qFormat/>
    <w:pPr>
      <w:spacing w:lineRule="auto" w:line="240"/>
      <w:ind w:firstLine="210"/>
    </w:pPr>
    <w:rPr>
      <w:rFonts w:eastAsia="新細明體;PMingLiU"/>
    </w:rPr>
  </w:style>
  <w:style w:type="paragraph" w:styleId="210">
    <w:name w:val="本文第一層縮排 2"/>
    <w:basedOn w:val="TextBodyIndent"/>
    <w:qFormat/>
    <w:pPr>
      <w:autoSpaceDE w:val="true"/>
      <w:spacing w:before="0" w:after="120"/>
      <w:ind w:left="480" w:firstLine="210"/>
    </w:pPr>
    <w:rPr>
      <w:rFonts w:ascii="Times New Roman" w:hAnsi="Times New Roman" w:eastAsia="新細明體;PMingLiU"/>
      <w:kern w:val="2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7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7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76">
    <w:name w:val="接續"/>
    <w:basedOn w:val="Normal"/>
    <w:qFormat/>
    <w:pPr>
      <w:spacing w:before="0" w:after="120"/>
      <w:ind w:left="480" w:hanging="0"/>
    </w:pPr>
    <w:rPr/>
  </w:style>
  <w:style w:type="paragraph" w:styleId="213">
    <w:name w:val="接續 2"/>
    <w:basedOn w:val="Normal"/>
    <w:qFormat/>
    <w:pPr>
      <w:spacing w:before="0" w:after="120"/>
      <w:ind w:left="960" w:hanging="0"/>
    </w:pPr>
    <w:rPr/>
  </w:style>
  <w:style w:type="paragraph" w:styleId="36">
    <w:name w:val="接續 3"/>
    <w:basedOn w:val="Normal"/>
    <w:qFormat/>
    <w:pPr>
      <w:spacing w:before="0" w:after="120"/>
      <w:ind w:left="1440" w:hanging="0"/>
    </w:pPr>
    <w:rPr/>
  </w:style>
  <w:style w:type="paragraph" w:styleId="43">
    <w:name w:val="接續 4"/>
    <w:basedOn w:val="Normal"/>
    <w:qFormat/>
    <w:pPr>
      <w:spacing w:before="0" w:after="120"/>
      <w:ind w:left="1920" w:hanging="0"/>
    </w:pPr>
    <w:rPr/>
  </w:style>
  <w:style w:type="paragraph" w:styleId="52">
    <w:name w:val="接續 5"/>
    <w:basedOn w:val="Normal"/>
    <w:qFormat/>
    <w:pPr>
      <w:spacing w:before="0" w:after="120"/>
      <w:ind w:left="2400" w:hanging="0"/>
    </w:pPr>
    <w:rPr/>
  </w:style>
  <w:style w:type="paragraph" w:styleId="214">
    <w:name w:val="清單 2"/>
    <w:basedOn w:val="Normal"/>
    <w:qFormat/>
    <w:pPr>
      <w:ind w:left="100" w:hanging="200"/>
    </w:pPr>
    <w:rPr/>
  </w:style>
  <w:style w:type="paragraph" w:styleId="37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77">
    <w:name w:val="清單號碼"/>
    <w:basedOn w:val="Normal"/>
    <w:qFormat/>
    <w:pPr>
      <w:numPr>
        <w:ilvl w:val="0"/>
        <w:numId w:val="10"/>
      </w:numPr>
    </w:pPr>
    <w:rPr/>
  </w:style>
  <w:style w:type="paragraph" w:styleId="215">
    <w:name w:val="清單號碼 2"/>
    <w:basedOn w:val="Normal"/>
    <w:qFormat/>
    <w:pPr>
      <w:numPr>
        <w:ilvl w:val="0"/>
        <w:numId w:val="5"/>
      </w:numPr>
    </w:pPr>
    <w:rPr/>
  </w:style>
  <w:style w:type="paragraph" w:styleId="38">
    <w:name w:val="清單號碼 3"/>
    <w:basedOn w:val="Normal"/>
    <w:qFormat/>
    <w:pPr>
      <w:numPr>
        <w:ilvl w:val="0"/>
        <w:numId w:val="4"/>
      </w:numPr>
    </w:pPr>
    <w:rPr/>
  </w:style>
  <w:style w:type="paragraph" w:styleId="45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78">
    <w:name w:val="結語"/>
    <w:basedOn w:val="Normal"/>
    <w:qFormat/>
    <w:pPr>
      <w:ind w:left="100" w:hanging="0"/>
    </w:pPr>
    <w:rPr/>
  </w:style>
  <w:style w:type="paragraph" w:styleId="Style79">
    <w:name w:val="註釋標題"/>
    <w:basedOn w:val="Normal"/>
    <w:next w:val="Normal"/>
    <w:qFormat/>
    <w:pPr>
      <w:jc w:val="center"/>
    </w:pPr>
    <w:rPr/>
  </w:style>
  <w:style w:type="paragraph" w:styleId="Style80">
    <w:name w:val="項目符號"/>
    <w:basedOn w:val="Normal"/>
    <w:qFormat/>
    <w:pPr>
      <w:numPr>
        <w:ilvl w:val="0"/>
        <w:numId w:val="11"/>
      </w:numPr>
    </w:pPr>
    <w:rPr/>
  </w:style>
  <w:style w:type="paragraph" w:styleId="216">
    <w:name w:val="項目符號 2"/>
    <w:basedOn w:val="Normal"/>
    <w:qFormat/>
    <w:pPr>
      <w:numPr>
        <w:ilvl w:val="0"/>
        <w:numId w:val="9"/>
      </w:numPr>
    </w:pPr>
    <w:rPr/>
  </w:style>
  <w:style w:type="paragraph" w:styleId="39">
    <w:name w:val="項目符號 3"/>
    <w:basedOn w:val="Normal"/>
    <w:qFormat/>
    <w:pPr>
      <w:numPr>
        <w:ilvl w:val="0"/>
        <w:numId w:val="8"/>
      </w:numPr>
    </w:pPr>
    <w:rPr/>
  </w:style>
  <w:style w:type="paragraph" w:styleId="46">
    <w:name w:val="項目符號 4"/>
    <w:basedOn w:val="Normal"/>
    <w:qFormat/>
    <w:pPr>
      <w:numPr>
        <w:ilvl w:val="0"/>
        <w:numId w:val="7"/>
      </w:numPr>
    </w:pPr>
    <w:rPr/>
  </w:style>
  <w:style w:type="paragraph" w:styleId="55">
    <w:name w:val="項目符號 5"/>
    <w:basedOn w:val="Normal"/>
    <w:qFormat/>
    <w:pPr>
      <w:numPr>
        <w:ilvl w:val="0"/>
        <w:numId w:val="6"/>
      </w:numPr>
    </w:pPr>
    <w:rPr/>
  </w:style>
  <w:style w:type="paragraph" w:styleId="Style81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7">
    <w:name w:val="樣式2"/>
    <w:basedOn w:val="Heading2"/>
    <w:next w:val="Heading2"/>
    <w:qFormat/>
    <w:pPr>
      <w:widowControl/>
      <w:numPr>
        <w:ilvl w:val="0"/>
        <w:numId w:val="0"/>
      </w:numPr>
      <w:spacing w:lineRule="auto" w:line="360"/>
      <w:ind w:hanging="0"/>
      <w:outlineLvl w:val="9"/>
    </w:pPr>
    <w:rPr>
      <w:rFonts w:ascii="Arial" w:hAnsi="Arial" w:eastAsia="華康中黑體" w:cs="Arial"/>
      <w:kern w:val="0"/>
      <w:sz w:val="26"/>
      <w:szCs w:val="36"/>
    </w:rPr>
  </w:style>
  <w:style w:type="paragraph" w:styleId="Style82">
    <w:name w:val="註解主旨"/>
    <w:basedOn w:val="Style70"/>
    <w:next w:val="Style70"/>
    <w:qFormat/>
    <w:pPr>
      <w:spacing w:lineRule="auto" w:line="240"/>
      <w:ind w:hanging="0"/>
      <w:jc w:val="left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Style83">
    <w:name w:val="清單段落"/>
    <w:basedOn w:val="Normal"/>
    <w:qFormat/>
    <w:pPr>
      <w:ind w:left="480" w:hanging="0"/>
    </w:pPr>
    <w:rPr/>
  </w:style>
  <w:style w:type="paragraph" w:styleId="Style84">
    <w:name w:val="ㄧ般內文"/>
    <w:basedOn w:val="Normal"/>
    <w:qFormat/>
    <w:pPr>
      <w:spacing w:before="25" w:after="0"/>
      <w:ind w:firstLine="200"/>
      <w:jc w:val="both"/>
    </w:pPr>
    <w:rPr>
      <w:rFonts w:eastAsia="標楷體"/>
      <w:color w:val="00000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5:00Z</dcterms:created>
  <dc:creator>東昇工程</dc:creator>
  <dc:description/>
  <cp:keywords/>
  <dc:language>en-US</dc:language>
  <cp:lastModifiedBy>蔡宜紜</cp:lastModifiedBy>
  <cp:lastPrinted>2017-02-16T10:16:00Z</cp:lastPrinted>
  <dcterms:modified xsi:type="dcterms:W3CDTF">2017-04-19T01:06:00Z</dcterms:modified>
  <cp:revision>3</cp:revision>
  <dc:subject/>
  <dc:title>第六章 開發行為可能影響範圍之各種相關計畫    及環境現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770908</vt:r8>
  </property>
</Properties>
</file>