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政府交通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性別主流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Q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amp;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不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您在平日工作或生活中，是否有看過或聽過「性別主流化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是人事室特別整理有關性別主流化的相關概念，期望對您有所幫助瞭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961" w:right="-108" w:hanging="9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何謂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主流化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概念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其推動目的為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？</w:t>
      </w:r>
    </w:p>
    <w:p>
      <w:pPr>
        <w:pStyle w:val="Normal"/>
        <w:autoSpaceDE w:val="false"/>
        <w:snapToGrid w:val="false"/>
        <w:spacing w:lineRule="exact" w:line="500"/>
        <w:ind w:left="1441" w:right="-108" w:hanging="14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性別主流化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是指以性別觀點評估各種立法、政策或計畫對人的影響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希望藉由檢視並修改性別不平等的政策與法律，創造性別平等的社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1442" w:right="-10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性別主流化概念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1985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出現在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奈洛比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舉行的第三屆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世界婦女會議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之後一直持續在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聯合國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的各個發展組織之中活動。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1995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北京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召開的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屆世界婦女會議正式宣示了此一概念，強調聯合國以及之下各單位必須在婦女充分有效的參與下加強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性別敏感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的發展政策和計劃，以促進婦女的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賦權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與進步。之後於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1997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年</w:t>
        </w:r>
      </w:hyperlink>
      <w:hyperlink r:id="rId11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2</w:t>
        </w:r>
      </w:hyperlink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月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經濟社會理事會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確定定義。</w:t>
      </w:r>
    </w:p>
    <w:p>
      <w:pPr>
        <w:pStyle w:val="Normal"/>
        <w:autoSpaceDE w:val="false"/>
        <w:snapToGrid w:val="false"/>
        <w:spacing w:lineRule="exact" w:line="500"/>
        <w:ind w:left="1442" w:right="-10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性別觀點的主流化，是要評估各種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立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政策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或計劃等計畫行動對婦女和男性的各種影響。這也是一種策略，目的是在各種經濟、政治、社會的政策和計劃的設計、執行、監督、評估中，整合加入婦女和男性的關註與經驗。目的是要使婦女和男性同樣受益，不受不平待遇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終目標是達到</w:t>
      </w:r>
      <w:hyperlink r:id="rId15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性別平等</w:t>
        </w:r>
      </w:hyperlink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640" w:right="-10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left="801" w:right="-108" w:hanging="8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我國行政院推動性別主流化業務的主政單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其重點工作為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？</w:t>
      </w:r>
    </w:p>
    <w:p>
      <w:pPr>
        <w:pStyle w:val="Normal"/>
        <w:autoSpaceDE w:val="false"/>
        <w:snapToGrid w:val="false"/>
        <w:spacing w:lineRule="exact" w:line="500"/>
        <w:ind w:left="1441" w:right="-108" w:hanging="144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8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成立任務編組「行政院婦女權益促進委員會」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起改組為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性別平等會」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作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性別主流化業務的主政單位，希望藉由該會的成立，凝聚政府與民間不同專業背景的智慧力量，發揮政策規劃、諮詢、督導及資源整合的功能，有效推動婦女權益工作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其現行推動重點工作如下：</w:t>
      </w:r>
    </w:p>
    <w:p>
      <w:pPr>
        <w:pStyle w:val="Normal"/>
        <w:autoSpaceDE w:val="false"/>
        <w:snapToGrid w:val="false"/>
        <w:spacing w:lineRule="exact" w:line="500"/>
        <w:ind w:left="1442" w:right="-10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消除對婦女一切形式歧視公約︰消除對婦女一切形式歧視公約施行法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施行，持續辦理中央及地方政府機關之訓練及預防性別歧視相關宣導工作，每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撰寫消除性別歧視國家報告及邀請國外</w:t>
      </w:r>
      <w:r>
        <w:rPr>
          <w:rFonts w:eastAsia="標楷體" w:cs="標楷體" w:ascii="標楷體" w:hAnsi="標楷體"/>
          <w:color w:val="000000"/>
          <w:sz w:val="32"/>
          <w:szCs w:val="32"/>
        </w:rPr>
        <w:t>CEDAW</w:t>
      </w:r>
      <w:r>
        <w:rPr>
          <w:rFonts w:ascii="標楷體" w:hAnsi="標楷體" w:cs="標楷體" w:eastAsia="標楷體"/>
          <w:color w:val="000000"/>
          <w:sz w:val="32"/>
          <w:szCs w:val="32"/>
        </w:rPr>
        <w:t>專家辦理審查，並進行總結意見之列管追蹤，落實</w:t>
      </w:r>
      <w:r>
        <w:rPr>
          <w:rFonts w:eastAsia="標楷體" w:cs="標楷體" w:ascii="標楷體" w:hAnsi="標楷體"/>
          <w:color w:val="000000"/>
          <w:sz w:val="32"/>
          <w:szCs w:val="32"/>
        </w:rPr>
        <w:t>CEDAW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其施行法。。</w:t>
      </w:r>
    </w:p>
    <w:p>
      <w:pPr>
        <w:pStyle w:val="Normal"/>
        <w:autoSpaceDE w:val="false"/>
        <w:snapToGrid w:val="false"/>
        <w:spacing w:lineRule="exact" w:line="500"/>
        <w:ind w:left="1442" w:right="-10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落實性別平等政策綱領︰性別平等政策綱領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頒布，從權力決策與影響力、就業經濟與福利、人口婚姻與家庭、教育文化與媒體、人身安全與司法、健康醫療與照顧和環境能源與科技等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主軸，闡示婦女權益與性別平等理念，並提出</w:t>
      </w:r>
      <w:r>
        <w:rPr>
          <w:rFonts w:eastAsia="標楷體" w:cs="標楷體" w:ascii="標楷體" w:hAnsi="標楷體"/>
          <w:color w:val="000000"/>
          <w:sz w:val="32"/>
          <w:szCs w:val="32"/>
        </w:rPr>
        <w:t>255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具體行動措施，督導各部會分工執行以落實性別平等政策綱領。</w:t>
      </w:r>
    </w:p>
    <w:p>
      <w:pPr>
        <w:pStyle w:val="Normal"/>
        <w:autoSpaceDE w:val="false"/>
        <w:snapToGrid w:val="false"/>
        <w:spacing w:lineRule="exact" w:line="500"/>
        <w:ind w:left="1442" w:right="-10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中央到地方政府之性別主流化工作︰建立各部會及地方政府性別平等及性別主流化之統籌推動單位，研究發展性別主流化工具及作法，規劃辦理中央到地方政府公務人員之性別主流化訓練，推廣施政計畫及法令研修進行性別影響評估，強化性別意識教育，加強地方婦女權益促進委員會功能。</w:t>
      </w:r>
    </w:p>
    <w:p>
      <w:pPr>
        <w:pStyle w:val="Normal"/>
        <w:autoSpaceDE w:val="false"/>
        <w:snapToGrid w:val="false"/>
        <w:spacing w:lineRule="exact" w:line="500"/>
        <w:ind w:left="1402" w:right="-10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參與及地方培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APEC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別經濟議題及聯合國婦女地位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CSW)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會議，督導及協調權責部會推動強化婦女經濟參與之創新作為，持續與國際同步推動性別平等及婦女權益相關工作落實。另規劃辦理地方性別平等培力工作，促進中央與地方、政府與民間的政策對話及經驗交流，提升地方政府及民間團體性別平等意識，共同落實性別平等工作。</w:t>
      </w:r>
    </w:p>
    <w:p>
      <w:pPr>
        <w:pStyle w:val="Normal"/>
        <w:autoSpaceDE w:val="false"/>
        <w:snapToGrid w:val="false"/>
        <w:spacing w:lineRule="exact" w:line="500"/>
        <w:ind w:left="1442" w:right="-10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院授人培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1005042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函修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機關公務人員性別主流化訓練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落實公部門性別主流化之推動，培養公務人員具有性別敏感度，於規劃或檢視各項政策及法令時，納入性別觀點，追求性別平等。</w:t>
      </w:r>
    </w:p>
    <w:p>
      <w:pPr>
        <w:pStyle w:val="Normal"/>
        <w:autoSpaceDE w:val="false"/>
        <w:snapToGrid w:val="false"/>
        <w:spacing w:lineRule="exact" w:line="500"/>
        <w:ind w:left="960" w:right="-10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本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已配合成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工作小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訂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置要點？</w:t>
      </w:r>
    </w:p>
    <w:p>
      <w:pPr>
        <w:pStyle w:val="Normal"/>
        <w:snapToGrid w:val="false"/>
        <w:spacing w:lineRule="exact" w:line="500"/>
        <w:ind w:left="1441" w:hanging="14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為推動本局性別平等業務，消除對任一性別一切形式歧視公約，營造無性別歧視之環境，本局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市交秘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7004120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頒訂定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政府交通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別平等工作小組設置要點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設置本局性別平等工作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442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上開本局設置要點規定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行政院婦女權益促進委員會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起改組為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性別平等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「建立國家重要政策性別評估指標會議」第二案決議辦理，本局性別平等工作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組成重點如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160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置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局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任秘書</w:t>
      </w:r>
      <w:r>
        <w:rPr>
          <w:rFonts w:ascii="標楷體" w:hAnsi="標楷體" w:cs="標楷體" w:eastAsia="標楷體"/>
          <w:color w:val="000000"/>
          <w:sz w:val="32"/>
          <w:szCs w:val="32"/>
        </w:rPr>
        <w:t>擔任召集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局各單位員工派兼之；其任一性別委員不得少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小組男性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女性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left="160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置執行秘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本局人事室主任兼任；所需工作人員，由本局人事室人員派兼之，承召集人之命，處理本小組幕僚業務。</w:t>
      </w:r>
    </w:p>
    <w:p>
      <w:pPr>
        <w:pStyle w:val="Normal"/>
        <w:snapToGrid w:val="false"/>
        <w:spacing w:lineRule="exact" w:line="500"/>
        <w:ind w:left="1601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原則上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半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開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必要時得由召集人召開臨時會議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小組開會時，得視議題需要邀請本局相關單位主管列席。</w:t>
      </w:r>
    </w:p>
    <w:p>
      <w:pPr>
        <w:pStyle w:val="Normal"/>
        <w:snapToGrid w:val="false"/>
        <w:spacing w:lineRule="exact" w:line="500"/>
        <w:ind w:left="160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同任務如下：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人事政策、法制不得因性別而有差別待遇之檢視及改進建議。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性別平等業務之提供諮詢及指導規劃事項。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性別平等觀</w:t>
      </w:r>
      <w:r>
        <w:rPr>
          <w:rFonts w:ascii="標楷體" w:hAnsi="標楷體" w:cs="細明體;MingLiU" w:eastAsia="標楷體"/>
          <w:kern w:val="0"/>
          <w:sz w:val="32"/>
          <w:szCs w:val="32"/>
        </w:rPr>
        <w:t>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宣導及推動事宜。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實現職人員之推動性別主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流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化</w:t>
      </w:r>
      <w:r>
        <w:rPr>
          <w:rStyle w:val="W011"/>
          <w:rFonts w:ascii="標楷體" w:hAnsi="標楷體" w:cs="標楷體" w:eastAsia="標楷體"/>
          <w:sz w:val="32"/>
          <w:szCs w:val="32"/>
        </w:rPr>
        <w:t>推動工作及訓練事項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性別平等環境設施之檢視及改進建議。</w:t>
      </w:r>
    </w:p>
    <w:p>
      <w:pPr>
        <w:pStyle w:val="Normal"/>
        <w:snapToGrid w:val="false"/>
        <w:spacing w:lineRule="exact" w:line="500"/>
        <w:ind w:left="1762" w:hanging="480"/>
        <w:jc w:val="both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其他性別平等促進事宜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left="961" w:right="-108" w:hanging="9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機關如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擇性別影響評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？</w:t>
      </w:r>
    </w:p>
    <w:p>
      <w:pPr>
        <w:pStyle w:val="Normal"/>
        <w:snapToGrid w:val="false"/>
        <w:spacing w:lineRule="exact" w:line="500"/>
        <w:ind w:left="801" w:hanging="80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別影響評估計畫選擇範圍包括：（一）計畫涉及婦女政策綱領。（二）計畫所涉領域，在社會中已存在性別落差。（三）針對特定性別的改革方案。（四）與性別特別有關之部門的計畫。（五）計畫涉及生育、養育或依賴者照顧。（六）計畫涉及公私領域間的關係。（七）針對某一或多個團體為對象的計畫。（八）計畫涉及以人為直接或間接服務目標對象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left="961" w:right="-108" w:hanging="9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性別主流化」相關網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何查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？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hyperlink r:id="rId16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行政院性別平等會</w:t>
        </w:r>
      </w:hyperlink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hyperlink r:id="rId1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ec.ey.gov.tw/</w:t>
        </w:r>
      </w:hyperlink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性別主流化專區</w:t>
      </w:r>
    </w:p>
    <w:p>
      <w:pPr>
        <w:pStyle w:val="Normal"/>
        <w:spacing w:lineRule="exact" w:line="500"/>
        <w:ind w:left="749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hyperlink r:id="rId1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otc.gov.tw/personnel/home.jsp?id=70&amp;parentpath=0,41</w:t>
        </w:r>
      </w:hyperlink>
    </w:p>
    <w:p>
      <w:pPr>
        <w:pStyle w:val="Normal"/>
        <w:spacing w:lineRule="exact" w:line="500"/>
        <w:ind w:left="962" w:hanging="160"/>
        <w:rPr>
          <w:rFonts w:ascii="標楷體" w:hAnsi="標楷體" w:eastAsia="標楷體" w:cs="標楷體"/>
          <w:color w:val="000000"/>
          <w:sz w:val="32"/>
          <w:szCs w:val="32"/>
        </w:rPr>
      </w:pPr>
      <w:hyperlink r:id="rId19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財團法人婦女權益促進發展基金會</w:t>
        </w:r>
      </w:hyperlink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聯合網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hyperlink r:id="rId2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iwomenweb.org.tw/cp.aspx?n=7DEC7150E6BAD606</w:t>
        </w:r>
      </w:hyperlink>
    </w:p>
    <w:p>
      <w:pPr>
        <w:pStyle w:val="Normal"/>
        <w:spacing w:lineRule="exact" w:line="500"/>
        <w:ind w:left="322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hyperlink r:id="rId21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教育部性別平等教育網</w:t>
        </w:r>
      </w:hyperlink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hyperlink r:id="rId2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gender.edu.tw/web/index.php/home/index</w:t>
        </w:r>
      </w:hyperlink>
    </w:p>
    <w:p>
      <w:pPr>
        <w:pStyle w:val="Normal"/>
        <w:spacing w:lineRule="exact" w:line="500"/>
        <w:ind w:firstLine="801"/>
        <w:rPr/>
      </w:pP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衛</w:t>
      </w: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生福利部反性</w:t>
      </w: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暴</w:t>
      </w: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力資源網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hyperlink r:id="rId2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agv.mohw.gov.tw/index.aspx</w:t>
        </w:r>
      </w:hyperlink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24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W011">
    <w:name w:val="w011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500" w:before="50" w:after="0"/>
      <w:ind w:left="500" w:hanging="500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1985&#24180;&amp;variant=zh-tw" TargetMode="External"/><Relationship Id="rId3" Type="http://schemas.openxmlformats.org/officeDocument/2006/relationships/hyperlink" Target="http://zh.wikipedia.org/w/index.php?title=&#22856;&#27931;&#27604;&amp;variant=zh-tw" TargetMode="External"/><Relationship Id="rId4" Type="http://schemas.openxmlformats.org/officeDocument/2006/relationships/hyperlink" Target="http://zh.wikipedia.org/w/index.php?title=&#19990;&#30028;&#23142;&#22899;&#26371;&#35696;&amp;action=edit" TargetMode="External"/><Relationship Id="rId5" Type="http://schemas.openxmlformats.org/officeDocument/2006/relationships/hyperlink" Target="http://zh.wikipedia.org/w/index.php?title=&#32879;&#21512;&#22283;&amp;variant=zh-tw" TargetMode="External"/><Relationship Id="rId6" Type="http://schemas.openxmlformats.org/officeDocument/2006/relationships/hyperlink" Target="http://zh.wikipedia.org/w/index.php?title=1995&#24180;&amp;variant=zh-tw" TargetMode="External"/><Relationship Id="rId7" Type="http://schemas.openxmlformats.org/officeDocument/2006/relationships/hyperlink" Target="http://zh.wikipedia.org/w/index.php?title=&#21271;&#20140;&amp;variant=zh-tw" TargetMode="External"/><Relationship Id="rId8" Type="http://schemas.openxmlformats.org/officeDocument/2006/relationships/hyperlink" Target="http://zh.wikipedia.org/w/index.php?title=&#24615;&#21029;&#25935;&#24863;&amp;action=edit" TargetMode="External"/><Relationship Id="rId9" Type="http://schemas.openxmlformats.org/officeDocument/2006/relationships/hyperlink" Target="http://zh.wikipedia.org/w/index.php?title=&#36070;&#27402;&amp;action=edit" TargetMode="External"/><Relationship Id="rId10" Type="http://schemas.openxmlformats.org/officeDocument/2006/relationships/hyperlink" Target="http://zh.wikipedia.org/w/index.php?title=1997&#24180;&amp;variant=zh-tw" TargetMode="External"/><Relationship Id="rId11" Type="http://schemas.openxmlformats.org/officeDocument/2006/relationships/hyperlink" Target="http://zh.wikipedia.org/w/index.php?title=2&#26376;&amp;variant=zh-tw" TargetMode="External"/><Relationship Id="rId12" Type="http://schemas.openxmlformats.org/officeDocument/2006/relationships/hyperlink" Target="http://zh.wikipedia.org/w/index.php?title=&#32147;&#28639;&#31038;&#26371;&#29702;&#20107;&#26371;&amp;action=edit" TargetMode="External"/><Relationship Id="rId13" Type="http://schemas.openxmlformats.org/officeDocument/2006/relationships/hyperlink" Target="http://zh.wikipedia.org/w/index.php?title=&#31435;&#27861;&amp;variant=zh-tw" TargetMode="External"/><Relationship Id="rId14" Type="http://schemas.openxmlformats.org/officeDocument/2006/relationships/hyperlink" Target="http://zh.wikipedia.org/w/index.php?title=&#25919;&#31574;&amp;variant=zh-tw" TargetMode="External"/><Relationship Id="rId15" Type="http://schemas.openxmlformats.org/officeDocument/2006/relationships/hyperlink" Target="http://zh.wikipedia.org/w/index.php?title=&#24615;&#21029;&#24179;&#31561;&amp;variant=zh-tw" TargetMode="External"/><Relationship Id="rId16" Type="http://schemas.openxmlformats.org/officeDocument/2006/relationships/hyperlink" Target="http://tw.wrs.yahoo.com/_ylt=A8tUxwaHLmZGQM4AYiJr1gt.;_ylu=X3oDMTB2cXVjNTM5BGNvbG8DdwRsA1dTMQRwb3MDMQRzZWMDc3IEdnRpZAM-/SIG=11kf6j3pq/EXP=1181188103/**http%3A/cwrp.moi.gov.tw/index.asp" TargetMode="External"/><Relationship Id="rId17" Type="http://schemas.openxmlformats.org/officeDocument/2006/relationships/hyperlink" Target="https://gec.ey.gov.tw/" TargetMode="External"/><Relationship Id="rId18" Type="http://schemas.openxmlformats.org/officeDocument/2006/relationships/hyperlink" Target="http://www.motc.gov.tw/personnel/home.jsp?id=70&amp;parentpath=0,41" TargetMode="External"/><Relationship Id="rId19" Type="http://schemas.openxmlformats.org/officeDocument/2006/relationships/hyperlink" Target="http://www.womenweb.org.tw/wrp.asp" TargetMode="External"/><Relationship Id="rId20" Type="http://schemas.openxmlformats.org/officeDocument/2006/relationships/hyperlink" Target="https://www.iwomenweb.org.tw/cp.aspx?n=7DEC7150E6BAD606" TargetMode="External"/><Relationship Id="rId21" Type="http://schemas.openxmlformats.org/officeDocument/2006/relationships/hyperlink" Target="http://www.gender.edu.tw/" TargetMode="External"/><Relationship Id="rId22" Type="http://schemas.openxmlformats.org/officeDocument/2006/relationships/hyperlink" Target="https://www.gender.edu.tw/web/index.php/home/index" TargetMode="External"/><Relationship Id="rId23" Type="http://schemas.openxmlformats.org/officeDocument/2006/relationships/hyperlink" Target="http://tagv.mohw.gov.tw/index.aspx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3:00Z</dcterms:created>
  <dc:creator>交通部民用航空局</dc:creator>
  <dc:description/>
  <cp:keywords>性別主流化</cp:keywords>
  <dc:language>en-US</dc:language>
  <cp:lastModifiedBy>劉明華</cp:lastModifiedBy>
  <cp:lastPrinted>2007-04-19T14:26:00Z</cp:lastPrinted>
  <dcterms:modified xsi:type="dcterms:W3CDTF">2019-08-05T05:11:00Z</dcterms:modified>
  <cp:revision>12</cp:revision>
  <dc:subject>性別主流化Q&amp;A</dc:subject>
  <dc:title>性別主流化Q&amp;A</dc:title>
</cp:coreProperties>
</file>