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登陽建設</w:t>
      </w:r>
    </w:p>
    <w:p>
      <w:pPr>
        <w:pStyle w:val="Style21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  <w:sz w:val="40"/>
        </w:rPr>
        <w:t>臺中市烏日區新高鐵段</w:t>
      </w:r>
      <w:r>
        <w:rPr>
          <w:rFonts w:eastAsia="標楷體" w:cs="標楷體" w:ascii="Times New Roman" w:hAnsi="Times New Roman"/>
          <w:kern w:val="0"/>
          <w:sz w:val="40"/>
        </w:rPr>
        <w:t>57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1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集合住宅新建工程</w:t>
      </w: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定稿本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425"/>
        <w:gridCol w:w="567"/>
        <w:gridCol w:w="709"/>
        <w:gridCol w:w="724"/>
        <w:gridCol w:w="476"/>
        <w:gridCol w:w="585"/>
        <w:gridCol w:w="716"/>
        <w:gridCol w:w="716"/>
        <w:gridCol w:w="504"/>
        <w:gridCol w:w="602"/>
        <w:gridCol w:w="714"/>
      </w:tblGrid>
      <w:tr>
        <w:trPr>
          <w:trHeight w:val="24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5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東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站區一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,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五路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東路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五路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高鐵三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三路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高鐵東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三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東路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站區一路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高鐵路三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6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62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五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東路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高鐵路三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6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2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846"/>
        <w:gridCol w:w="426"/>
        <w:gridCol w:w="883"/>
        <w:gridCol w:w="659"/>
        <w:gridCol w:w="608"/>
        <w:gridCol w:w="716"/>
        <w:gridCol w:w="914"/>
        <w:gridCol w:w="656"/>
        <w:gridCol w:w="734"/>
        <w:gridCol w:w="716"/>
      </w:tblGrid>
      <w:tr>
        <w:trPr>
          <w:trHeight w:val="315" w:hRule="atLeast"/>
          <w:cantSplit w:val="true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83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站區一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鐵東路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74739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83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.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97280" cy="1067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</w:tr>
      <w:tr>
        <w:trPr>
          <w:trHeight w:val="41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鐵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鐵五路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680720" cy="1012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.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7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  <w:pStyle w:val="22"/>
        <w:spacing w:before="120" w:after="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5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541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359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425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東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站區一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43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五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8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37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東路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7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五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高鐵三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23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三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高鐵東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7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8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三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東路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1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7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站區一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高鐵路三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7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7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五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東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鐵路三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7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</w:tbl>
    <w:p>
      <w:pPr>
        <w:sectPr>
          <w:footerReference w:type="default" r:id="rId8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5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770"/>
        <w:gridCol w:w="356"/>
        <w:gridCol w:w="789"/>
        <w:gridCol w:w="526"/>
        <w:gridCol w:w="567"/>
        <w:gridCol w:w="1124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→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→開發前</w:t>
            </w:r>
          </w:p>
        </w:tc>
      </w:tr>
      <w:tr>
        <w:trPr>
          <w:trHeight w:val="84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站區一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鐵東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747395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/>
              <w:t>→B</w:t>
            </w:r>
          </w:p>
        </w:tc>
      </w:tr>
      <w:tr>
        <w:trPr>
          <w:trHeight w:val="84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97280" cy="1067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/>
              <w:t>→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/>
              <w:t>→A</w:t>
            </w:r>
          </w:p>
        </w:tc>
      </w:tr>
      <w:tr>
        <w:trPr>
          <w:trHeight w:val="44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鐵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鐵五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680720" cy="1012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/>
              <w:t>→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1.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/>
              <w:t>→A</w:t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5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541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東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站區一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五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東路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五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高鐵三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三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高鐵東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三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東路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站區一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高鐵路三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8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五路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鐵東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鐵路三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>→</w:t>
            </w:r>
            <w:r>
              <w:rPr/>
              <w:t>B</w:t>
            </w:r>
          </w:p>
        </w:tc>
      </w:tr>
    </w:tbl>
    <w:p>
      <w:pPr>
        <w:sectPr>
          <w:footerReference w:type="default" r:id="rId1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5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825"/>
        <w:gridCol w:w="356"/>
        <w:gridCol w:w="789"/>
        <w:gridCol w:w="526"/>
        <w:gridCol w:w="567"/>
        <w:gridCol w:w="1124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</w:tr>
      <w:tr>
        <w:trPr>
          <w:trHeight w:val="97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站區一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鐵東路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747395" cy="1080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/>
              <w:t>B</w:t>
            </w:r>
            <w:r>
              <w:rPr/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/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97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鐵三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站區一路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160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97280" cy="1067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7.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b/>
              </w:rPr>
              <w:t>→</w:t>
            </w:r>
            <w:r>
              <w:rPr>
                <w:rFonts w:eastAsia="標楷體"/>
                <w:b/>
                <w:szCs w:val="24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5.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b/>
              </w:rPr>
              <w:t>→</w:t>
            </w:r>
            <w:r>
              <w:rPr>
                <w:rFonts w:eastAsia="標楷體"/>
                <w:b/>
                <w:szCs w:val="24"/>
              </w:rPr>
              <w:t>B</w:t>
            </w:r>
          </w:p>
        </w:tc>
      </w:tr>
      <w:tr>
        <w:trPr>
          <w:trHeight w:val="44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鐵東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鐵五路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680720" cy="1012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/>
              <w:t>→</w:t>
            </w:r>
            <w:r>
              <w:rPr/>
              <w:t>A</w:t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0600" cy="10593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0600" cy="10603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0600" cy="10643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1-11-25T05:55:00Z</dcterms:modified>
  <cp:revision>4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