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拓賢開發投資股份有限公司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南屯區惠仁段</w:t>
      </w:r>
      <w:r>
        <w:rPr>
          <w:rFonts w:eastAsia="標楷體" w:cs="標楷體" w:ascii="Times New Roman" w:hAnsi="Times New Roman"/>
          <w:kern w:val="0"/>
          <w:lang w:bidi="ar-SA"/>
        </w:rPr>
        <w:t>93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7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辦公室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294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一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二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一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文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5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業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四街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470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846"/>
        <w:gridCol w:w="398"/>
        <w:gridCol w:w="892"/>
        <w:gridCol w:w="506"/>
        <w:gridCol w:w="696"/>
        <w:gridCol w:w="707"/>
        <w:gridCol w:w="870"/>
        <w:gridCol w:w="522"/>
        <w:gridCol w:w="705"/>
        <w:gridCol w:w="662"/>
      </w:tblGrid>
      <w:tr>
        <w:trPr>
          <w:trHeight w:val="216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22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9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大業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惠中路二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045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0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4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2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5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1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59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0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3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55.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公益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030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6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7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8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2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3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,7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十四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惠文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6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市政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33475" cy="108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,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54.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1,9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6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62.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1,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66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,0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43.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,5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48.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08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一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二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一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文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業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四街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大業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惠中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03630" cy="108712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5.6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.6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7.8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0.8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公益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0300" cy="1077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2.4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.4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.0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.7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9.8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十四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惠文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1071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.5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.3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.3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.5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市政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30300" cy="1087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0.4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6.7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6.7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65"/>
        <w:gridCol w:w="294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一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9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二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4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一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4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文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業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進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墩十四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一段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812"/>
        <w:gridCol w:w="826"/>
        <w:gridCol w:w="671"/>
        <w:gridCol w:w="546"/>
        <w:gridCol w:w="658"/>
        <w:gridCol w:w="882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大業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惠中路二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03630" cy="1087120"/>
                  <wp:effectExtent l="0" t="0" r="0" b="0"/>
                  <wp:docPr id="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0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46.0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公益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0300" cy="1077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3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9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十四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惠文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1071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50.2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市政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文心路一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30300" cy="10871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.6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56.4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62.5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44.2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oter" Target="footer5.xm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1-12-10T10:36:00Z</dcterms:modified>
  <cp:revision>39</cp:revision>
  <dc:subject/>
  <dc:title>「交通衝擊評估法制化之初步研究」案</dc:title>
</cp:coreProperties>
</file>