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中市政府交通局暨所屬機關受贈財物、飲宴應酬、請託關說及其他廉政倫理事件登錄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1:00Z</dcterms:created>
  <dc:creator>tccgod</dc:creator>
  <dc:description/>
  <cp:keywords/>
  <dc:language>en-US</dc:language>
  <cp:lastModifiedBy>張鈞焯</cp:lastModifiedBy>
  <dcterms:modified xsi:type="dcterms:W3CDTF">2013-03-13T02:19:00Z</dcterms:modified>
  <cp:revision>4</cp:revision>
  <dc:subject/>
  <dc:title>（一）第四科業務職掌：</dc:title>
</cp:coreProperties>
</file>