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施工申請單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未經交通局同意，不得施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程主辦單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通報時間：      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傳真後請電話與傳送單位確認收執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程名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送單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電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施工位置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施工項目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預計施工時間：  年   月   日至    年   月   日，施工時間為每日  時  分至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當日  時  分，截止時間   年   月   日  時  分止。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46"/>
        <w:gridCol w:w="1276"/>
        <w:gridCol w:w="1269"/>
      </w:tblGrid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依項目內容於右側欄位填寫符合計畫書之頁碼供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書頁碼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局檢核</w:t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名稱及交維核准文號，與送審計畫是否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□否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□否□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工項目是否符合交維計畫作業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寫頁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□否□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工日期及時間是否符合交維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寫頁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□否□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制地點是否符合交維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寫頁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□否□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項合於交通維持計畫書內容之頁數及圖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寫頁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□否□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已請求義交協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填義交大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協勤編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□否□</w:t>
            </w:r>
          </w:p>
        </w:tc>
      </w:tr>
      <w:tr>
        <w:trPr>
          <w:trHeight w:val="1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工廠商人員檢核上述內容是否符合交維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簽章：            手機號碼：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□否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監造人員檢核是否符合交維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簽章：            手機號碼：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□否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主辦單位檢核是否符合交維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簽章：            手機號碼：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□否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　通　局　審　核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　辦　單　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　判</w:t>
            </w:r>
          </w:p>
        </w:tc>
      </w:tr>
      <w:tr>
        <w:trPr>
          <w:trHeight w:val="10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  <w:u w:val="single"/>
        </w:rPr>
        <w:t>施工前應以本申請單向臺中市政府交通局申請，並經同意後始得施工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20"/>
        <w:ind w:left="700" w:hanging="7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倘施工項目或交維措施與核定之交維計畫不符，應依程序提送變更交維計畫書，不得以本通報單取代申請變更。</w:t>
      </w:r>
    </w:p>
    <w:p>
      <w:pPr>
        <w:pStyle w:val="Normal"/>
        <w:spacing w:lineRule="exact" w:line="320"/>
        <w:ind w:left="700" w:hanging="7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：本表如以傳真方式，請傳真至本局傳真電話：</w:t>
      </w:r>
      <w:r>
        <w:rPr>
          <w:rFonts w:eastAsia="標楷體" w:cs="標楷體" w:ascii="標楷體" w:hAnsi="標楷體"/>
          <w:szCs w:val="24"/>
        </w:rPr>
        <w:t>04-22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2455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20"/>
        <w:ind w:left="700" w:hanging="7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6:00Z</dcterms:created>
  <dc:creator>user</dc:creator>
  <dc:description/>
  <dc:language>en-US</dc:language>
  <cp:lastModifiedBy>user</cp:lastModifiedBy>
  <cp:lastPrinted>2015-10-01T16:45:00Z</cp:lastPrinted>
  <dcterms:modified xsi:type="dcterms:W3CDTF">2016-03-28T03:26:00Z</dcterms:modified>
  <cp:revision>2</cp:revision>
  <dc:subject/>
  <dc:title/>
</cp:coreProperties>
</file>