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道路交通安全督導會報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會議紀錄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府市政大樓Ａ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胡市長志強（蕭副市長家淇代）       記錄：交通局林婉君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（列）席人員：如附簽到表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主席致詞：</w:t>
      </w:r>
      <w:r>
        <w:rPr>
          <w:rFonts w:ascii="標楷體" w:hAnsi="標楷體" w:cs="標楷體" w:eastAsia="標楷體"/>
          <w:sz w:val="34"/>
          <w:szCs w:val="34"/>
        </w:rPr>
        <w:t>（略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報告事項</w:t>
      </w:r>
    </w:p>
    <w:p>
      <w:pPr>
        <w:pStyle w:val="Normal"/>
        <w:snapToGrid w:val="false"/>
        <w:spacing w:lineRule="exact" w:line="600"/>
        <w:ind w:left="1133" w:hanging="7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上次會議主席裁（指）示事項執行情形暨歷次會議決議事項辦理情形（摘錄）報告：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6-03</w:t>
      </w:r>
    </w:p>
    <w:p>
      <w:pPr>
        <w:pStyle w:val="Normal"/>
        <w:snapToGrid w:val="false"/>
        <w:spacing w:lineRule="exact" w:line="600"/>
        <w:ind w:left="1133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napToGrid w:val="false"/>
        <w:spacing w:lineRule="exact" w:line="600"/>
        <w:ind w:left="141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意秘書單位意見，本案繼續列管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8-05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napToGrid w:val="false"/>
        <w:spacing w:lineRule="exact" w:line="600"/>
        <w:ind w:left="141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意秘書單位意見，本案繼續列管。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9-01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napToGrid w:val="false"/>
        <w:spacing w:lineRule="exact" w:line="600"/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秘書單位意見，本案解除列管。</w:t>
      </w:r>
    </w:p>
    <w:p>
      <w:pPr>
        <w:pStyle w:val="Normal"/>
        <w:snapToGrid w:val="false"/>
        <w:spacing w:lineRule="exact" w:line="600"/>
        <w:ind w:firstLine="42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9-02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napToGrid w:val="false"/>
        <w:spacing w:lineRule="exact" w:line="600"/>
        <w:ind w:left="141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意秘書單位意見，本案繼續列管。</w:t>
      </w:r>
    </w:p>
    <w:p>
      <w:pPr>
        <w:pStyle w:val="Normal"/>
        <w:snapToGrid w:val="false"/>
        <w:spacing w:lineRule="exact" w:line="600"/>
        <w:ind w:left="1133" w:hanging="7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份舉發道路交通管理事件成果暨交通事故檢討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2693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秘書長：</w:t>
      </w:r>
      <w:r>
        <w:rPr>
          <w:rFonts w:ascii="標楷體" w:hAnsi="標楷體" w:cs="標楷體" w:eastAsia="標楷體"/>
          <w:sz w:val="32"/>
          <w:szCs w:val="32"/>
        </w:rPr>
        <w:t>建議道安會報向中央正式提出，有關交通違規方面，除了罰緩、參加道路交通安全講習外，增加採取記點制或其他方式，加強嚇阻效用。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2411" w:hanging="1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：</w:t>
      </w:r>
      <w:r>
        <w:rPr>
          <w:rFonts w:ascii="標楷體" w:hAnsi="標楷體" w:cs="標楷體" w:eastAsia="標楷體"/>
          <w:sz w:val="32"/>
          <w:szCs w:val="32"/>
        </w:rPr>
        <w:t>本局將依會報程序向中央反映，並利用各種管道宣導遵守交通規則，另函文交通部公路總局就有關違規記點事項，提出說明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2411" w:hanging="1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周顧問：</w:t>
      </w:r>
      <w:r>
        <w:rPr>
          <w:rFonts w:ascii="標楷體" w:hAnsi="標楷體" w:cs="標楷體" w:eastAsia="標楷體"/>
          <w:sz w:val="32"/>
          <w:szCs w:val="32"/>
        </w:rPr>
        <w:t>建議相關單位能於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類事故個案中，就重型機車分類，俾利肇事重型機車車種之分辨。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參、各工作小組執行院頒事項業務報告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工務小組業務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監理小組業務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執法小組業務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教育小組業務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宣導小組業務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管考小組業務報告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2411" w:hanging="1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考會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年終初評工作委員建議事項，原臺中縣仍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項執行中，請相關單位儘速辦理完成，另預計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元月份辦理初評考核。</w:t>
      </w:r>
    </w:p>
    <w:p>
      <w:pPr>
        <w:pStyle w:val="Normal"/>
        <w:tabs>
          <w:tab w:val="clear" w:pos="480"/>
          <w:tab w:val="left" w:pos="5508" w:leader="none"/>
        </w:tabs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肆、各單位工作報告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梧棲區公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新社區公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napToGrid w:val="false"/>
        <w:spacing w:lineRule="exact" w:line="600"/>
        <w:ind w:left="1133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警察局第二分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警察局太平分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napToGrid w:val="false"/>
        <w:spacing w:lineRule="exact" w:line="600"/>
        <w:ind w:left="1133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伍、提案討論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9-03</w:t>
      </w:r>
      <w:r>
        <w:rPr>
          <w:rFonts w:ascii="標楷體" w:hAnsi="標楷體" w:cs="標楷體" w:eastAsia="標楷體"/>
          <w:b/>
          <w:sz w:val="32"/>
          <w:szCs w:val="32"/>
        </w:rPr>
        <w:t>（提案單位：臺中市潭子區公所）</w:t>
      </w:r>
    </w:p>
    <w:p>
      <w:pPr>
        <w:pStyle w:val="Normal"/>
        <w:spacing w:lineRule="exact" w:line="600"/>
        <w:ind w:left="1415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為維護行車安全建議將本區旱溪東、西路（嘉新橋至金谿橋段）速限設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。</w:t>
      </w:r>
    </w:p>
    <w:p>
      <w:pPr>
        <w:pStyle w:val="Normal"/>
        <w:spacing w:lineRule="exact" w:line="600"/>
        <w:ind w:left="1418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法：</w:t>
      </w:r>
      <w:r>
        <w:rPr>
          <w:rFonts w:ascii="標楷體" w:hAnsi="標楷體" w:cs="標楷體" w:eastAsia="標楷體"/>
          <w:sz w:val="32"/>
          <w:szCs w:val="32"/>
        </w:rPr>
        <w:t>提請大會討論決議後實施。</w:t>
      </w:r>
    </w:p>
    <w:p>
      <w:pPr>
        <w:pStyle w:val="Normal"/>
        <w:spacing w:lineRule="exact" w:line="600"/>
        <w:ind w:left="992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權責單位意見（臺中市政府交通局）：</w:t>
      </w:r>
    </w:p>
    <w:p>
      <w:pPr>
        <w:pStyle w:val="Normal"/>
        <w:spacing w:lineRule="exact" w:line="600"/>
        <w:ind w:left="703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案建議行車速限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，尚屬可行。</w:t>
      </w:r>
    </w:p>
    <w:p>
      <w:pPr>
        <w:pStyle w:val="Normal"/>
        <w:spacing w:lineRule="exact" w:line="60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另為配合該速限之施設，請依相關道路交通標誌標線設置規則辦理。</w:t>
      </w:r>
    </w:p>
    <w:p>
      <w:pPr>
        <w:pStyle w:val="Normal"/>
        <w:snapToGrid w:val="false"/>
        <w:spacing w:lineRule="exact" w:line="600"/>
        <w:ind w:left="1982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同意權責單位意見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4"/>
          <w:szCs w:val="34"/>
        </w:rPr>
        <w:t>陸、</w:t>
      </w:r>
      <w:r>
        <w:rPr>
          <w:rFonts w:eastAsia="標楷體" w:cs="標楷體" w:ascii="標楷體" w:hAnsi="標楷體"/>
          <w:b/>
          <w:sz w:val="34"/>
          <w:szCs w:val="34"/>
        </w:rPr>
        <w:t>BRT</w:t>
      </w:r>
      <w:r>
        <w:rPr>
          <w:rFonts w:ascii="標楷體" w:hAnsi="標楷體" w:cs="標楷體" w:eastAsia="標楷體"/>
          <w:b/>
          <w:sz w:val="34"/>
          <w:szCs w:val="34"/>
        </w:rPr>
        <w:t>專案報告</w:t>
      </w:r>
    </w:p>
    <w:p>
      <w:pPr>
        <w:pStyle w:val="Normal"/>
        <w:snapToGrid w:val="false"/>
        <w:spacing w:lineRule="exact" w:line="600"/>
        <w:ind w:left="1982" w:hanging="1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補充報告：</w:t>
      </w:r>
    </w:p>
    <w:p>
      <w:pPr>
        <w:pStyle w:val="Normal"/>
        <w:snapToGrid w:val="false"/>
        <w:spacing w:lineRule="exact" w:line="600"/>
        <w:ind w:left="1131" w:hanging="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公車運量從九年前月運量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人次，成長至目前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人次，如此龐大之運輸成長量，已締造臺灣大眾運輸歷史，未來將如何發展大眾運輸為本局首要任務，而良好的大眾運輸規劃，關鍵在於路網完整及班次密集。以臺北市及高雄市為例，臺北市花費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億成功建造</w:t>
      </w:r>
      <w:r>
        <w:rPr>
          <w:rFonts w:eastAsia="標楷體" w:cs="標楷體" w:ascii="標楷體" w:hAnsi="標楷體"/>
          <w:sz w:val="32"/>
          <w:szCs w:val="32"/>
        </w:rPr>
        <w:t>183</w:t>
      </w:r>
      <w:r>
        <w:rPr>
          <w:rFonts w:ascii="標楷體" w:hAnsi="標楷體" w:cs="標楷體" w:eastAsia="標楷體"/>
          <w:sz w:val="32"/>
          <w:szCs w:val="32"/>
        </w:rPr>
        <w:t>公里捷運路網，高雄市花費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億建造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公里捷運十字軸線路網卻失敗，最主要原因在於路網完整，而一條</w:t>
      </w:r>
      <w:r>
        <w:rPr>
          <w:rFonts w:eastAsia="標楷體" w:cs="標楷體" w:ascii="標楷體" w:hAnsi="標楷體"/>
          <w:sz w:val="32"/>
          <w:szCs w:val="32"/>
        </w:rPr>
        <w:t>MRT</w:t>
      </w:r>
      <w:r>
        <w:rPr>
          <w:rFonts w:ascii="標楷體" w:hAnsi="標楷體" w:cs="標楷體" w:eastAsia="標楷體"/>
          <w:sz w:val="32"/>
          <w:szCs w:val="32"/>
        </w:rPr>
        <w:t>之經費可做成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BRT</w:t>
      </w:r>
      <w:r>
        <w:rPr>
          <w:rFonts w:ascii="標楷體" w:hAnsi="標楷體" w:cs="標楷體" w:eastAsia="標楷體"/>
          <w:sz w:val="32"/>
          <w:szCs w:val="32"/>
        </w:rPr>
        <w:t>，因此，路網完整為本局未來努力達成之目標。本局初步朝向整體規劃、逐次推動，今年度議會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億經費若能支持，將先行施工藍線－火車站至靜宜大學，另今年度交通部</w:t>
      </w:r>
      <w:r>
        <w:rPr>
          <w:rFonts w:eastAsia="標楷體" w:cs="標楷體" w:ascii="標楷體" w:hAnsi="標楷體"/>
          <w:sz w:val="32"/>
          <w:szCs w:val="32"/>
        </w:rPr>
        <w:t>6500</w:t>
      </w:r>
      <w:r>
        <w:rPr>
          <w:rFonts w:ascii="標楷體" w:hAnsi="標楷體" w:cs="標楷體" w:eastAsia="標楷體"/>
          <w:sz w:val="32"/>
          <w:szCs w:val="32"/>
        </w:rPr>
        <w:t>萬細部設計及監造經費，及明年度撥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億辦理其他五條路線基本設計，後續三年內核心路網建置完成，七年內完成</w:t>
      </w:r>
      <w:r>
        <w:rPr>
          <w:rFonts w:eastAsia="標楷體" w:cs="標楷體" w:ascii="標楷體" w:hAnsi="標楷體"/>
          <w:sz w:val="32"/>
          <w:szCs w:val="32"/>
        </w:rPr>
        <w:t>186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BRT</w:t>
      </w:r>
      <w:r>
        <w:rPr>
          <w:rFonts w:ascii="標楷體" w:hAnsi="標楷體" w:cs="標楷體" w:eastAsia="標楷體"/>
          <w:sz w:val="32"/>
          <w:szCs w:val="32"/>
        </w:rPr>
        <w:t>路網，以公車改革為出發點，未來朝向成功之</w:t>
      </w:r>
      <w:r>
        <w:rPr>
          <w:rFonts w:eastAsia="標楷體" w:cs="標楷體" w:ascii="標楷體" w:hAnsi="標楷體"/>
          <w:sz w:val="32"/>
          <w:szCs w:val="32"/>
        </w:rPr>
        <w:t>BRT</w:t>
      </w:r>
      <w:r>
        <w:rPr>
          <w:rFonts w:ascii="標楷體" w:hAnsi="標楷體" w:cs="標楷體" w:eastAsia="標楷體"/>
          <w:sz w:val="32"/>
          <w:szCs w:val="32"/>
        </w:rPr>
        <w:t>，邁向發展更為完善之</w:t>
      </w:r>
      <w:r>
        <w:rPr>
          <w:rFonts w:eastAsia="標楷體" w:cs="標楷體" w:ascii="標楷體" w:hAnsi="標楷體"/>
          <w:sz w:val="32"/>
          <w:szCs w:val="32"/>
        </w:rPr>
        <w:t>MRT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982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建議交通局興建路線規劃需更加完善，使全市受益範圍更為寬廣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臨時動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559" w:right="18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秘書長：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美國和中國大陸全面開放紅燈右轉</w:t>
      </w:r>
      <w:r>
        <w:rPr>
          <w:rFonts w:ascii="標楷體" w:hAnsi="標楷體" w:cs="標楷體" w:eastAsia="標楷體"/>
          <w:sz w:val="32"/>
          <w:szCs w:val="32"/>
        </w:rPr>
        <w:t>，而臺灣僅部分路段特別標明禁止紅燈右轉為例，在安全無虞條件下，請本會報建請中央開放紅燈右轉之規定，減少事故產生並使交通更為順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18" w:right="18" w:hanging="993"/>
        <w:rPr>
          <w:rFonts w:ascii="Microsoft JhengHei;微軟正黑體" w:hAnsi="Microsoft JhengHei;微軟正黑體" w:eastAsia="微軟正黑體" w:cs="Microsoft JhengHei;微軟正黑體"/>
          <w:color w:val="2A2A2A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周顧問：</w:t>
      </w:r>
      <w:r>
        <w:rPr>
          <w:rFonts w:ascii="標楷體" w:hAnsi="標楷體" w:cs="標楷體" w:eastAsia="標楷體"/>
          <w:sz w:val="32"/>
          <w:szCs w:val="32"/>
        </w:rPr>
        <w:t>不同路口狀況及交通條件，例如埔里地區某些路段，於公路容量充分有效利用之條件下，應允許紅燈右轉，建議能由臺中市為核心，將此觀念擴散至全台。</w:t>
      </w:r>
    </w:p>
    <w:p>
      <w:pPr>
        <w:pStyle w:val="Normal"/>
        <w:snapToGrid w:val="false"/>
        <w:spacing w:lineRule="exact" w:line="600"/>
        <w:ind w:left="1698" w:hanging="1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艾顧問：</w:t>
      </w:r>
      <w:r>
        <w:rPr>
          <w:rFonts w:ascii="標楷體" w:hAnsi="標楷體" w:cs="標楷體" w:eastAsia="標楷體"/>
          <w:sz w:val="32"/>
          <w:szCs w:val="32"/>
        </w:rPr>
        <w:t>建議以不影響行人使用為前提，相關單位應檢視臺中市內各個路段，例如環中路及中科路為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Arial" w:eastAsia="標楷體"/>
          <w:sz w:val="32"/>
          <w:szCs w:val="32"/>
        </w:rPr>
        <w:t>路口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沒有視線障礙</w:t>
      </w:r>
      <w:r>
        <w:rPr>
          <w:rFonts w:ascii="標楷體" w:hAnsi="標楷體" w:cs="標楷體" w:eastAsia="標楷體"/>
          <w:sz w:val="32"/>
          <w:szCs w:val="32"/>
        </w:rPr>
        <w:t>且無行人使用，可考慮開放紅燈右轉，或於行人較多之路口，可採用立體交叉方式；又以目前臺灣邁入高齡化社會，若經濟發展條件許可，以電扶梯取代行人天橋樓梯，於行人衝突之路口，即可設置紅燈右轉。另車輛從市區往郊區方向，要進入東海大學側門，該路口為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字型路口，如果在設置規則允許下，建議增設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迴轉箭頭號誌。</w:t>
      </w:r>
    </w:p>
    <w:p>
      <w:pPr>
        <w:pStyle w:val="Normal"/>
        <w:snapToGrid w:val="false"/>
        <w:spacing w:lineRule="exact" w:line="600"/>
        <w:ind w:left="1698" w:hanging="1278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楊顧問：</w:t>
      </w:r>
      <w:r>
        <w:rPr>
          <w:rFonts w:ascii="標楷體" w:hAnsi="標楷體" w:cs="標楷體" w:eastAsia="標楷體"/>
          <w:sz w:val="32"/>
          <w:szCs w:val="32"/>
        </w:rPr>
        <w:t>開放紅燈右轉，應具備實務及理論上條件，以幹道為例，行人、機車流量過多，車道寬度不足，並不適宜開放紅燈右轉，另就習慣性及期待性之條件，請相關單位更加詳細研議。</w:t>
      </w:r>
    </w:p>
    <w:p>
      <w:pPr>
        <w:pStyle w:val="Normal"/>
        <w:snapToGrid w:val="false"/>
        <w:spacing w:lineRule="exact" w:line="600"/>
        <w:ind w:left="1698" w:hanging="1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：</w:t>
      </w:r>
      <w:r>
        <w:rPr>
          <w:rFonts w:ascii="標楷體" w:hAnsi="標楷體" w:cs="標楷體" w:eastAsia="標楷體"/>
          <w:sz w:val="32"/>
          <w:szCs w:val="32"/>
        </w:rPr>
        <w:t>交通部規定有關紅燈右轉禁止為原則，開放為例外，主要原因在於潛在衝突量之計算，幹道與支道車輛存在潛在衝突，另車輛與行人中亦存在，單位時間內潛在衝突量若超過一定數值時，即無法開放紅燈右轉。第二為車道配置之因素，需有足夠空間作為紅燈右轉之專用道，因此除車流量外，幾何配置也相當重要。第三，需按照交通部部頒之道路交通安全管理及標誌標線號誌設置規則，需經修法後才能執行。第四，國人於行經路口時，常以交叉路口號誌為主，較不建議採用時段性開放紅燈右轉，因此擬請各單位提出建議路口，由本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交通規劃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視評估。</w:t>
      </w:r>
    </w:p>
    <w:p>
      <w:pPr>
        <w:pStyle w:val="Normal"/>
        <w:snapToGrid w:val="false"/>
        <w:spacing w:lineRule="exact" w:line="600"/>
        <w:ind w:left="1698" w:hanging="1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察局：</w:t>
      </w:r>
      <w:r>
        <w:rPr>
          <w:rFonts w:ascii="標楷體" w:hAnsi="標楷體" w:cs="標楷體" w:eastAsia="標楷體"/>
          <w:sz w:val="32"/>
          <w:szCs w:val="32"/>
        </w:rPr>
        <w:t>有關紅燈右轉乙案，環保單位曾因怠速問題積極建議交通部修法，而交通部仍朝向禁止為原則，開放為例外方式為主，因各個地區之區域特性不同，且須經中央修法，加上主要幹道及偏遠巷道路況、寬度不同，建議可先在適宜路口裝置紅燈右轉號誌，評估可行後，於交通部道安委員會上再行提案討論。</w:t>
      </w:r>
    </w:p>
    <w:p>
      <w:pPr>
        <w:pStyle w:val="Normal"/>
        <w:snapToGrid w:val="false"/>
        <w:spacing w:lineRule="exact" w:line="600"/>
        <w:ind w:left="1701" w:hanging="1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建議經相關單位會勘後，評估可開放紅燈右轉之路口，將來若於合適的路口實施前，應妥善設置紅燈右轉專用道、號誌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結論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大家，今天會議到此結束，散會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（下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7"/>
        <w:gridCol w:w="1134"/>
        <w:gridCol w:w="2059"/>
        <w:gridCol w:w="2410"/>
        <w:gridCol w:w="775"/>
      </w:tblGrid>
      <w:tr>
        <w:trPr>
          <w:tblHeader w:val="true"/>
          <w:trHeight w:val="250" w:hRule="atLeast"/>
          <w:cantSplit w:val="true"/>
        </w:trPr>
        <w:tc>
          <w:tcPr>
            <w:tcW w:w="97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歷次道安會報主席裁（指）示事項執行情形暨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次會議決議事項辦理情形報告表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（指）示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（協）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單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報秘書單位及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考會研析意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形</w:t>
            </w:r>
          </w:p>
        </w:tc>
      </w:tr>
      <w:tr>
        <w:trPr>
          <w:trHeight w:val="79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06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高鐵公司：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再次召開協調會議，會中決議需辦理現場會勘確認交工配套設施之詳細點位及內容（會勘預訂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現場會勘確認相關標誌牌面設置地點，俟高鐵公司提出施工圖說，並經本局檢核後即可施作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裁示：</w:t>
            </w:r>
          </w:p>
          <w:p>
            <w:pPr>
              <w:pStyle w:val="Normal"/>
              <w:snapToGrid w:val="false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交通局及臺灣高鐵公司儘速辦理。</w:t>
            </w:r>
          </w:p>
          <w:p>
            <w:pPr>
              <w:pStyle w:val="Normal"/>
              <w:snapToGrid w:val="false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案擬俟臺灣高鐵公司將相關配套交通工程改善措施完成後，再行解除列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鐵公司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1"/>
        <w:gridCol w:w="1134"/>
        <w:gridCol w:w="2268"/>
        <w:gridCol w:w="2409"/>
        <w:gridCol w:w="709"/>
      </w:tblGrid>
      <w:tr>
        <w:trPr>
          <w:tblHeader w:val="true"/>
          <w:trHeight w:val="250" w:hRule="atLeast"/>
          <w:cantSplit w:val="true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歷次道安會報主席裁（指）示事項執行情形暨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次會議決議事項辦理情形報告表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（指）示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（協）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報秘書單位及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考會研析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形</w:t>
            </w:r>
          </w:p>
        </w:tc>
      </w:tr>
      <w:tr>
        <w:trPr>
          <w:trHeight w:val="11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08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察局：</w:t>
            </w:r>
          </w:p>
          <w:p>
            <w:pPr>
              <w:pStyle w:val="Normal"/>
              <w:snapToGrid w:val="false"/>
              <w:spacing w:lineRule="auto" w:line="25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臺中港路交通改善方案，刻正由本局與交通局持續研商中。</w:t>
            </w:r>
          </w:p>
          <w:p>
            <w:pPr>
              <w:pStyle w:val="Normal"/>
              <w:snapToGrid w:val="false"/>
              <w:spacing w:lineRule="auto" w:line="252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局：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顏顧問、周顧問及楊顧問所提內容，將納入方案分析研議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裁示：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俟交通局及警察局研議提出可行方案後再行解除列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局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559"/>
        <w:gridCol w:w="993"/>
        <w:gridCol w:w="2409"/>
        <w:gridCol w:w="709"/>
      </w:tblGrid>
      <w:tr>
        <w:trPr>
          <w:tblHeader w:val="true"/>
          <w:trHeight w:val="250" w:hRule="atLeast"/>
          <w:cantSplit w:val="true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歷次道安會報主席裁（指）示事項執行情形暨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次會議決議事項辦理情形報告表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（指）示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（協）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報秘書單位及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考會研析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形</w:t>
            </w:r>
          </w:p>
        </w:tc>
      </w:tr>
      <w:tr>
        <w:trPr>
          <w:trHeight w:val="11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09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業局：</w:t>
            </w:r>
          </w:p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新社花海交通規劃，交通組係由交通局擔任本府窗口，會同警察局規劃辦理，並負責召開小組工作會議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局：</w:t>
            </w:r>
          </w:p>
          <w:p>
            <w:pPr>
              <w:pStyle w:val="Normal"/>
              <w:snapToGrid w:val="false"/>
              <w:spacing w:lineRule="auto" w:line="252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量接駁車需求量大，公車業者所提供之接駁車仍以大客車為主，請警察局配合適當之交通管制，俾利接駁車優先通行。</w:t>
            </w:r>
          </w:p>
          <w:p>
            <w:pPr>
              <w:pStyle w:val="Normal"/>
              <w:snapToGrid w:val="false"/>
              <w:spacing w:lineRule="auto" w:line="252"/>
              <w:ind w:left="538" w:right="-26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局對於新社花海相當重視，對接駁專車乙案已做初步規劃，接駁地點由東山路至新社，密度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一班，可視人潮需要增加班次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察局：</w:t>
            </w:r>
          </w:p>
          <w:p>
            <w:pPr>
              <w:pStyle w:val="Normal"/>
              <w:snapToGrid w:val="false"/>
              <w:spacing w:lineRule="auto" w:line="252"/>
              <w:ind w:right="-2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配合農業局及交通局於會場周邊巡邏以維持交通秩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確保行車順暢與安全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光旅遊局：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新社花海附近道路皆為產業道路且人潮眾多，今年本局確定無提供園區接駁車，因此請交通局規劃接駁專車路線至中興嶺，再請民眾步行至會場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裁示：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擬俟各單位協商可行方案提報道安會報審議通過後，再行解除列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1"/>
        <w:gridCol w:w="567"/>
        <w:gridCol w:w="567"/>
        <w:gridCol w:w="425"/>
        <w:gridCol w:w="1843"/>
        <w:gridCol w:w="2409"/>
        <w:gridCol w:w="709"/>
      </w:tblGrid>
      <w:tr>
        <w:trPr>
          <w:tblHeader w:val="true"/>
          <w:trHeight w:val="250" w:hRule="atLeast"/>
          <w:cantSplit w:val="true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歷次道安會報主席裁（指）示事項執行情形暨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次會議決議事項辦理情形報告表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裁（指）示事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（協）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理情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報秘書單位及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考會研析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列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情形</w:t>
            </w:r>
          </w:p>
        </w:tc>
      </w:tr>
      <w:tr>
        <w:trPr>
          <w:trHeight w:val="118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10-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秘書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和中國大陸全面開放紅燈右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臺灣僅部分路段特別標明禁止紅燈右轉為例，在安全無虞條件下，請本會報建請中央開放紅燈右轉之規定，減少事故產生並使交通更為順暢。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顧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路口狀況及交通條件，例如埔里地區某些路段，於公路容量充分有效利用之條件下，應允許紅燈右轉，建議能由臺中市為核心，將此觀念擴散至全台。</w:t>
            </w:r>
          </w:p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艾顧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以不影響行人使用為前提，相關單位應檢視臺中市內各個路段，例如環中路及中科路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路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視線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無行人使用，可考慮開放紅燈右轉，或於行人較多之路口，可採用立體交叉方式；又以目前臺灣邁入高齡化社會，若經濟發展條件許可，以電扶梯取代行人天橋樓梯，於行人衝突之路口，即可設置紅燈右轉。另車輛從市區往郊區方向，要進入東海大學側門，該路口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型路口，如果在設置規則允許下，建議增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轉箭頭號誌。</w:t>
            </w:r>
          </w:p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顧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紅燈右轉，應具備實務及理論上條件，以幹道為例，行人、機車流量過多，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中市政府歷次道安會報主席裁（指）示事項執行情形暨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歷次會議決議事項辦理情形報告表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裁（指）示事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（協）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理情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報秘書單位及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考會研析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列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情形</w:t>
            </w:r>
          </w:p>
        </w:tc>
      </w:tr>
      <w:tr>
        <w:trPr>
          <w:trHeight w:val="108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10-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2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寬度不足，並不適宜開放紅燈右轉，另就習慣性及期待性之條件，請相關單位更加詳細研議。</w:t>
            </w:r>
          </w:p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部規定有關紅燈右轉禁止為原則，開放為例外，主要原因在於潛在衝突量之計算，幹道與支道車輛存在潛在衝突，另車輛與行人中亦存在，單位時間內潛在衝突量若超過一定數值時，即無法開放紅燈右轉。第二為車道配置之因素，需有足夠空間作為紅燈右轉之專用道，因此除車流量外，幾何配置也相當重要。第三，需按照交通部部頒之道路交通安全管理及標誌標線號誌設置規則，需經修法後才能執行。第四，國人於行經路口時，常以交叉路口號誌為主，較不建議採用時段性開放紅燈右轉，因此擬請各單位提出建議路口，由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規劃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評估。</w:t>
            </w:r>
          </w:p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察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紅燈右轉乙案，環保單位曾因怠速問題積極建議交通部修法，而交通部仍朝向禁止為原則，開放為例外方式為主，因各個地區之區域特性不同，且須經中央修法，加上主要幹道及偏遠巷道路況、寬度不同，建議可先在適宜路口裝置紅燈右轉號誌，評估可行後，於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中市政府歷次道安會報主席裁（指）示事項執行情形暨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歷次會議決議事項辦理情形報告表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裁（指）示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（協）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理情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報秘書單位及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考會研析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列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情形</w:t>
            </w:r>
          </w:p>
        </w:tc>
      </w:tr>
      <w:tr>
        <w:trPr>
          <w:trHeight w:val="11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1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部道安委員會上再行提案討論。</w:t>
            </w:r>
          </w:p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經相關單位會勘後，評估可開放紅燈右轉之路口，將來若於合適的路口實施前，應妥善設置紅燈右轉專用道、號誌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局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JhengHei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88" w:hanging="964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47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775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Arial"/>
      <w:shadow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sgtitle1">
    <w:name w:val="msg-title1"/>
    <w:qFormat/>
    <w:rPr>
      <w:b/>
      <w:bCs/>
      <w:color w:val="996600"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ind w:left="2518" w:hanging="2518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ind w:left="641" w:hanging="0"/>
    </w:pPr>
    <w:rPr>
      <w:rFonts w:ascii="標楷體" w:hAnsi="標楷體" w:eastAsia="標楷體" w:cs="標楷體"/>
      <w:sz w:val="32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新公文編號階層"/>
    <w:basedOn w:val="Normal"/>
    <w:qFormat/>
    <w:pPr>
      <w:numPr>
        <w:ilvl w:val="0"/>
        <w:numId w:val="3"/>
      </w:numPr>
    </w:pPr>
    <w:rPr>
      <w:rFonts w:eastAsia="標楷體"/>
      <w:sz w:val="32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5:00Z</dcterms:created>
  <dc:creator>kcl</dc:creator>
  <dc:description/>
  <cp:keywords/>
  <dc:language>en-US</dc:language>
  <cp:lastModifiedBy>林婉君</cp:lastModifiedBy>
  <cp:lastPrinted>2011-10-04T16:56:00Z</cp:lastPrinted>
  <dcterms:modified xsi:type="dcterms:W3CDTF">2011-10-11T02:47:00Z</dcterms:modified>
  <cp:revision>12</cp:revision>
  <dc:subject/>
  <dc:title>臺中市政府第一０七次治安會報會議記錄</dc:title>
</cp:coreProperties>
</file>