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8"/>
          <w:szCs w:val="38"/>
        </w:rPr>
        <w:t>臺中市道路交通安全聯席會報第</w:t>
      </w:r>
      <w:r>
        <w:rPr>
          <w:rFonts w:eastAsia="標楷體" w:cs="標楷體" w:ascii="標楷體" w:hAnsi="標楷體"/>
          <w:color w:val="000000"/>
          <w:sz w:val="38"/>
          <w:szCs w:val="38"/>
        </w:rPr>
        <w:t>426-428</w:t>
      </w:r>
      <w:r>
        <w:rPr>
          <w:rFonts w:ascii="標楷體" w:hAnsi="標楷體" w:cs="標楷體" w:eastAsia="標楷體"/>
          <w:color w:val="000000"/>
          <w:sz w:val="38"/>
          <w:szCs w:val="38"/>
        </w:rPr>
        <w:t>次會議紀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府四樓大型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員：如簽到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交通處溫處長代欣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致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錄：趙婉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歷次會議決議事項辦理情形：</w:t>
      </w:r>
    </w:p>
    <w:p>
      <w:pPr>
        <w:pStyle w:val="Normal"/>
        <w:spacing w:lineRule="exact" w:line="480"/>
        <w:ind w:left="480" w:firstLine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動車輛成長暨道路交通事故統計比較分析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2515" w:hanging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會議資料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第二項第一點之死亡人數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頁本月事故統計表，死亡人數應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修正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工作小組執行院頒事項業務檢討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2939" w:hanging="23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napToGrid w:val="false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案檢討報告：</w:t>
      </w:r>
    </w:p>
    <w:p>
      <w:pPr>
        <w:pStyle w:val="Normal"/>
        <w:spacing w:lineRule="exact" w:line="480"/>
        <w:ind w:left="6720" w:hanging="6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道路交通安全聯席會報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份臺中市中區公所工作報告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專案報告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958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將停車格位由殘障車位改為普通車位，停放於該處者可能仍為箱型車，問題依然存在，故建議塗銷。</w:t>
      </w:r>
    </w:p>
    <w:p>
      <w:pPr>
        <w:pStyle w:val="Normal"/>
        <w:snapToGrid w:val="false"/>
        <w:spacing w:lineRule="exact" w:line="420"/>
        <w:ind w:left="2379" w:hanging="182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2379" w:hanging="182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本提案二，授權交通處研議最適改善方法。</w:t>
      </w:r>
    </w:p>
    <w:p>
      <w:pPr>
        <w:pStyle w:val="Normal"/>
        <w:snapToGrid w:val="false"/>
        <w:spacing w:lineRule="exact" w:line="420"/>
        <w:ind w:left="1957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722" w:hanging="6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道路交通安全聯席會報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份臺中市西區公所工作報告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專案報告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2379" w:hanging="182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80"/>
        <w:ind w:left="5942" w:hanging="5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6402" w:hanging="5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道路交通安全聯席會報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臺中市警察局第一分局工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報告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專案報告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2379" w:hanging="182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082" w:hanging="20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提案：</w:t>
      </w:r>
    </w:p>
    <w:p>
      <w:pPr>
        <w:pStyle w:val="Normal"/>
        <w:spacing w:lineRule="exact" w:line="480"/>
        <w:ind w:left="104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請討論本府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度道安初評暨交通部視導委員建議事項繼續列管案件辦理情形，各業務單位辦理完成案件，提請解除列管。</w:t>
      </w:r>
    </w:p>
    <w:p>
      <w:pPr>
        <w:pStyle w:val="Normal"/>
        <w:spacing w:lineRule="exact" w:line="480"/>
        <w:ind w:left="2242" w:hanging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都發處：</w:t>
      </w:r>
    </w:p>
    <w:p>
      <w:pPr>
        <w:pStyle w:val="Normal"/>
        <w:spacing w:lineRule="exact" w:line="480"/>
        <w:ind w:left="22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有關商家為吸引注意，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色</w:t>
      </w:r>
      <w:r>
        <w:rPr>
          <w:rFonts w:eastAsia="標楷體" w:cs="標楷體" w:ascii="標楷體" w:hAnsi="標楷體"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color w:val="000000"/>
          <w:sz w:val="28"/>
          <w:szCs w:val="28"/>
        </w:rPr>
        <w:t>燈，易與號誌混淆部分，若為基地範圍內之固定物，本處能以違建處理。</w:t>
      </w:r>
    </w:p>
    <w:p>
      <w:pPr>
        <w:pStyle w:val="Normal"/>
        <w:spacing w:lineRule="exact" w:line="480"/>
        <w:ind w:left="2241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若為移動式或在基地外者，本處權責範圍將受限，仍需請建設處及警察局協助處理。</w:t>
      </w:r>
    </w:p>
    <w:p>
      <w:pPr>
        <w:pStyle w:val="Normal"/>
        <w:spacing w:lineRule="exact" w:line="480"/>
        <w:ind w:left="224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522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牌，目前有部分業者不僅只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色</w:t>
      </w:r>
      <w:r>
        <w:rPr>
          <w:rFonts w:eastAsia="標楷體" w:cs="標楷體" w:ascii="標楷體" w:hAnsi="標楷體"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color w:val="000000"/>
          <w:sz w:val="28"/>
          <w:szCs w:val="28"/>
        </w:rPr>
        <w:t>燈，甚至設置整面落地廣告物，亮度亦比以往更亮，故易影響行車安全，應加強取締。</w:t>
      </w:r>
    </w:p>
    <w:p>
      <w:pPr>
        <w:pStyle w:val="Normal"/>
        <w:spacing w:lineRule="exact" w:line="480"/>
        <w:ind w:left="2521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01" w:hanging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持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區公所協助配合查報，並將查報案件提送交通處彙整。</w:t>
      </w:r>
    </w:p>
    <w:p>
      <w:pPr>
        <w:pStyle w:val="Normal"/>
        <w:spacing w:lineRule="exact" w:line="480"/>
        <w:ind w:left="104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04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北屯區昌平東二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豐樂路至昌平五街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向道改為時段性單行道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3363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處補充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上下學期間單行道時段管制，多為學校正式函文承諾同意由學校做交通維護，故本案本處原則同意，並於學校出具同意函後，再由本處設置相關標誌。</w:t>
      </w:r>
    </w:p>
    <w:p>
      <w:pPr>
        <w:pStyle w:val="Normal"/>
        <w:spacing w:lineRule="exact" w:line="480"/>
        <w:ind w:left="2527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交通安全，此方向由北至南應屬合理，但仍請導護老師配合協助，並請增設相關標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實施管制之時段，請交通處再與學校確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82" w:hanging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西屯區文華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西屯路往福星路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向道改為時段性汽車禁</w:t>
      </w:r>
    </w:p>
    <w:p>
      <w:pPr>
        <w:pStyle w:val="Normal"/>
        <w:spacing w:lineRule="exact" w:line="480"/>
        <w:ind w:left="1281" w:hanging="1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止進入案</w:t>
      </w:r>
    </w:p>
    <w:p>
      <w:pPr>
        <w:pStyle w:val="Normal"/>
        <w:spacing w:lineRule="exact" w:line="480"/>
        <w:ind w:left="112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</w:p>
    <w:p>
      <w:pPr>
        <w:pStyle w:val="Normal"/>
        <w:spacing w:lineRule="exact" w:line="480"/>
        <w:ind w:left="2516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案應釐清商家之訴求為何。</w:t>
      </w:r>
    </w:p>
    <w:p>
      <w:pPr>
        <w:pStyle w:val="Normal"/>
        <w:spacing w:lineRule="exact" w:line="480"/>
        <w:ind w:left="2516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西屯路轉文華路口，應設置禁止汽車進入告示牌，並應於副牌標註時間，以利清楚辨識。</w:t>
      </w:r>
    </w:p>
    <w:p>
      <w:pPr>
        <w:pStyle w:val="Normal"/>
        <w:spacing w:lineRule="exact" w:line="480"/>
        <w:ind w:left="251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案實施初期，為避免民眾誤闖，需請警察局協助配合。</w:t>
      </w:r>
    </w:p>
    <w:p>
      <w:pPr>
        <w:pStyle w:val="Normal"/>
        <w:spacing w:lineRule="exact" w:line="480"/>
        <w:ind w:left="112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</w:p>
    <w:p>
      <w:pPr>
        <w:pStyle w:val="Normal"/>
        <w:spacing w:lineRule="exact" w:line="480"/>
        <w:ind w:left="1121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案實施初期請警察局協助配合。</w:t>
      </w:r>
    </w:p>
    <w:p>
      <w:pPr>
        <w:pStyle w:val="Normal"/>
        <w:spacing w:lineRule="exact" w:line="480"/>
        <w:ind w:left="251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案僅能由北往南行駛，故側向道路應設禁止左右轉之標誌。</w:t>
      </w:r>
    </w:p>
    <w:p>
      <w:pPr>
        <w:pStyle w:val="Normal"/>
        <w:spacing w:lineRule="exact" w:line="480"/>
        <w:ind w:left="1121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案原則同意，並交由交通處續辦後續事宜。</w:t>
      </w:r>
    </w:p>
    <w:p>
      <w:pPr>
        <w:pStyle w:val="Normal"/>
        <w:snapToGrid w:val="false"/>
        <w:spacing w:lineRule="exact" w:line="6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臺中生活圈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號線東段、臺中生活圈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號線北段與平面延伸段及大</w:t>
      </w:r>
    </w:p>
    <w:p>
      <w:pPr>
        <w:pStyle w:val="Normal"/>
        <w:spacing w:lineRule="exact" w:line="480"/>
        <w:ind w:left="104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里聯絡道工程第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C704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標</w:t>
      </w:r>
      <w:r>
        <w:rPr>
          <w:rFonts w:ascii="標楷體" w:hAnsi="標楷體" w:cs="標楷體" w:eastAsia="標楷體"/>
          <w:color w:val="000000"/>
          <w:sz w:val="32"/>
          <w:szCs w:val="32"/>
        </w:rPr>
        <w:t>潭興松竹段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工程</w:t>
      </w:r>
    </w:p>
    <w:p>
      <w:pPr>
        <w:pStyle w:val="Normal"/>
        <w:spacing w:lineRule="exact" w:line="480"/>
        <w:ind w:left="3503" w:hanging="23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3359" w:hanging="2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處補充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4.4-3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將施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刪除，並於前方設置車道縮</w:t>
      </w:r>
    </w:p>
    <w:p>
      <w:pPr>
        <w:pStyle w:val="Normal"/>
        <w:spacing w:lineRule="exact" w:line="480"/>
        <w:ind w:firstLine="3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告示牌，以利提醒機慢車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</w:p>
    <w:p>
      <w:pPr>
        <w:pStyle w:val="Normal"/>
        <w:spacing w:lineRule="exact" w:line="480"/>
        <w:ind w:left="2517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施工區域之圍籬若太高易影響視距因而肇事，故請承辦單位注意圍籬高度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遠端指示標誌需清楚預告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圖</w:t>
      </w:r>
      <w:r>
        <w:rPr>
          <w:rFonts w:eastAsia="標楷體" w:cs="標楷體" w:ascii="標楷體" w:hAnsi="標楷體"/>
          <w:color w:val="000000"/>
          <w:sz w:val="28"/>
          <w:szCs w:val="28"/>
        </w:rPr>
        <w:t>4.4-3</w:t>
      </w:r>
      <w:r>
        <w:rPr>
          <w:rFonts w:ascii="標楷體" w:hAnsi="標楷體" w:cs="標楷體" w:eastAsia="標楷體"/>
          <w:color w:val="000000"/>
          <w:sz w:val="28"/>
          <w:szCs w:val="28"/>
        </w:rPr>
        <w:t>施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易誤導用路人，故應修正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80"/>
        <w:ind w:left="1685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臨時動議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台中港路一、二段人行道實施禁止停車案</w:t>
      </w:r>
    </w:p>
    <w:p>
      <w:pPr>
        <w:pStyle w:val="Normal"/>
        <w:spacing w:lineRule="exact" w:line="480"/>
        <w:ind w:left="2883" w:hanging="288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left="2779" w:hanging="16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機車使用率及依賴度過高，若中央無強制做法，地方政府將難實施。提高大眾運輸服務水準與使用效率及抑制私人運具成長，此為國家整體之政策，故本方案值得推行，但仍需預知反彈聲浪。</w:t>
      </w:r>
    </w:p>
    <w:p>
      <w:pPr>
        <w:pStyle w:val="Normal"/>
        <w:spacing w:lineRule="exact" w:line="480"/>
        <w:ind w:left="3089" w:hanging="308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應了解機車違規停車需求，其需求並非完全配合，應</w:t>
      </w:r>
    </w:p>
    <w:p>
      <w:pPr>
        <w:pStyle w:val="Normal"/>
        <w:spacing w:lineRule="exact" w:line="480"/>
        <w:ind w:left="27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是達到某種承度之滿足，故應妥為規劃替代停車場，避免距離過遠而造成本措施宣告失敗。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信若能有人性化之設計，機車族群將會很願意配合。</w:t>
      </w:r>
    </w:p>
    <w:p>
      <w:pPr>
        <w:pStyle w:val="Normal"/>
        <w:spacing w:lineRule="exact" w:line="480"/>
        <w:ind w:left="2515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利於提高大眾運輸之使用率及維護行人路權，請大家能於本方案推動時，給予適當之協助及配合。另發動時機將擇期再確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散會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5346"/>
      </w:tblGrid>
      <w:tr>
        <w:trPr>
          <w:trHeight w:val="1134" w:hRule="atLeast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40"/>
                <w:szCs w:val="40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40"/>
                <w:szCs w:val="40"/>
              </w:rPr>
              <w:t>426-428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40"/>
                <w:szCs w:val="40"/>
              </w:rPr>
              <w:t>次會報提案</w:t>
            </w:r>
          </w:p>
        </w:tc>
      </w:tr>
      <w:tr>
        <w:trPr>
          <w:trHeight w:val="1134" w:hRule="atLeast"/>
          <w:cantSplit w:val="true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案號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提案單位：計畫處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案由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提請討論本府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度道安初評暨交通部視導委員建議事項繼續列管案件辦理情形，各業務單位辦理完成案件，提請解除列管。</w:t>
            </w:r>
          </w:p>
        </w:tc>
      </w:tr>
      <w:tr>
        <w:trPr>
          <w:trHeight w:val="538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說明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道安初評暨交通部視導建議列管事項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。經承辦單位加強續辦，本次擬申請解除列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含分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案號：編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0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0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0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1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2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2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3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3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13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98214(98214-)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2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24(98224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2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2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3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3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3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3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3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3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37(982371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39(98239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40(98240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41(9824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41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42(9824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42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51(982451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2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附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辦法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請審議</w:t>
            </w:r>
          </w:p>
        </w:tc>
      </w:tr>
      <w:tr>
        <w:trPr>
          <w:trHeight w:val="96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審查意見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都發處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有關商家為吸引注意，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，易與號誌混淆部分，若為基地範圍內之固定物，本處能以違建處理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若為移動式或在基地外者，本處權責範圍將受限，仍需請建設處及警察局協助處理。</w:t>
            </w:r>
          </w:p>
          <w:p>
            <w:pPr>
              <w:pStyle w:val="Normal"/>
              <w:spacing w:lineRule="exact" w:line="480"/>
              <w:ind w:left="2241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401" w:hanging="140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顧問意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，目前有部分業者不僅只採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，甚至設置整面落地廣告物，亮度亦比以往更亮，故易影響行車安全，應加強取締。</w:t>
            </w:r>
          </w:p>
        </w:tc>
      </w:tr>
      <w:tr>
        <w:trPr>
          <w:trHeight w:val="178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決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裁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區公所協助配合查報，並將查報案件提送交通處彙整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5346"/>
      </w:tblGrid>
      <w:tr>
        <w:trPr>
          <w:trHeight w:val="1134" w:hRule="atLeast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426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428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次會報</w:t>
            </w:r>
          </w:p>
        </w:tc>
      </w:tr>
      <w:tr>
        <w:trPr>
          <w:trHeight w:val="1029" w:hRule="atLeast"/>
          <w:cantSplit w:val="true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案號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案單位：臺中市政府交通處</w:t>
            </w:r>
          </w:p>
        </w:tc>
      </w:tr>
      <w:tr>
        <w:trPr>
          <w:trHeight w:val="87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案由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屯區昌平東二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樂路至昌平五街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道改為時段性單行道案</w:t>
            </w:r>
          </w:p>
        </w:tc>
      </w:tr>
      <w:tr>
        <w:trPr>
          <w:trHeight w:val="538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說明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仁美國民小學建議案，交通處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於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日邀集相關單位會勘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該校東側昌平東二路為雙向車道，但該路段北側臨豐樂路口突然縮減成一個車道寬度，長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尺，造成該處於上下學期間，車輛雙向通行困難，以致險象環生，學童上下學無路可走，與車爭道，學生家長與社區民眾多次反映，希望能改善，建請於此路段在學生上下學時間進行管制，限制車輛單向行進，以解決此一危險狀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會勘紀錄如附件一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前昌平東二路（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米計畫道路）臨豐樂路處道路僅寬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，平時車流量小，尚不至於影響行車順暢，惟鄰近仁美國小上下學期間車流量大，加上學童步行行經該處，造成人車爭道，雙向會車困難，故規劃該路段（豐樂路口至昌平五街口）實施時段性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北往南方向單行道管制，以利該處行車順暢與人車安全。</w:t>
            </w:r>
          </w:p>
        </w:tc>
      </w:tr>
      <w:tr>
        <w:trPr>
          <w:trHeight w:val="84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辦法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請審議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審查意見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242" w:hanging="224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通處補充意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上下學期間單行道時段管制，多為學校正式函文承諾同意由學校做交通維護，故本案本處原則同意，並於學校出具同意函後，再由本處設置相關標誌。</w:t>
            </w:r>
          </w:p>
          <w:p>
            <w:pPr>
              <w:pStyle w:val="Normal"/>
              <w:spacing w:lineRule="exact" w:line="480"/>
              <w:ind w:left="1401" w:hanging="140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顧問意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持交通安全，此方向由北至南應屬合理，但仍請導護老師配合協助，並請增設相關標誌。</w:t>
            </w:r>
          </w:p>
        </w:tc>
      </w:tr>
      <w:tr>
        <w:trPr>
          <w:trHeight w:val="142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決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實施管制之時段，請交通處再與學校確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5346"/>
      </w:tblGrid>
      <w:tr>
        <w:trPr>
          <w:trHeight w:val="1134" w:hRule="atLeast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426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428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次會報</w:t>
            </w:r>
          </w:p>
        </w:tc>
      </w:tr>
      <w:tr>
        <w:trPr>
          <w:trHeight w:val="1029" w:hRule="atLeast"/>
          <w:cantSplit w:val="true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案號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案單位：臺中市政府交通處</w:t>
            </w:r>
          </w:p>
        </w:tc>
      </w:tr>
      <w:tr>
        <w:trPr>
          <w:trHeight w:val="87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案由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屯區文華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屯路往福星路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道改為時段性汽車禁止進入案</w:t>
            </w:r>
          </w:p>
        </w:tc>
      </w:tr>
      <w:tr>
        <w:trPr>
          <w:trHeight w:val="488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說明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西屯區逢甲里辦公處建議案，交通處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於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日邀集相關單位會勘，</w:t>
            </w:r>
            <w:r>
              <w:rPr>
                <w:rFonts w:eastAsia="標楷體"/>
                <w:color w:val="000000"/>
                <w:sz w:val="32"/>
                <w:szCs w:val="32"/>
              </w:rPr>
              <w:t>該路段實施時段性單向管制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牽涉周邊住戶、商家進出繞行問題</w:t>
            </w:r>
            <w:r>
              <w:rPr>
                <w:rFonts w:eastAsia="標楷體"/>
                <w:color w:val="000000"/>
                <w:sz w:val="32"/>
                <w:szCs w:val="32"/>
              </w:rPr>
              <w:t>，建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辦公處協調</w:t>
            </w:r>
            <w:r>
              <w:rPr>
                <w:rFonts w:eastAsia="標楷體"/>
                <w:color w:val="000000"/>
                <w:sz w:val="32"/>
                <w:szCs w:val="32"/>
              </w:rPr>
              <w:t>文華路、福上巷及西屯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弄居民，多數達成共識後具文致本府交通處憑辦。（會勘紀錄如附件一）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避免該路段夜間時段車輛出入造成人、車衝突問題，建議文華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福星路往西屯路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間時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禁止車輛由西屯路進入文華路並於西屯路、文華路口掛設時段性汽車禁止進入等相關標誌。</w:t>
            </w:r>
          </w:p>
        </w:tc>
      </w:tr>
      <w:tr>
        <w:trPr>
          <w:trHeight w:val="84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辦法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請審議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審查意見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顧問意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案應釐清商家之訴求為何。</w:t>
            </w:r>
          </w:p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西屯路轉文華路口，應設置禁止汽車進入告示牌，並應於副牌標註時間，以利清楚辨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案實施初期，為避免民眾誤闖，需請警察局協助配合。</w:t>
            </w:r>
          </w:p>
        </w:tc>
      </w:tr>
      <w:tr>
        <w:trPr>
          <w:trHeight w:val="283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決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案實施初期請警察局協助配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案僅能由北往南行駛，故側向道路應設禁止左右轉之標誌。三、本案原則同意，並交由交通處續辦後續事宜。</w:t>
            </w:r>
          </w:p>
        </w:tc>
      </w:tr>
      <w:tr>
        <w:trPr>
          <w:trHeight w:val="1134" w:hRule="atLeas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台中市道路交通安全聯席會報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26-428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會報提案</w:t>
            </w:r>
          </w:p>
        </w:tc>
      </w:tr>
      <w:tr>
        <w:trPr>
          <w:trHeight w:val="1134" w:hRule="atLeast"/>
          <w:cantSplit w:val="true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號：</w:t>
            </w:r>
            <w:r>
              <w:rPr>
                <w:rFonts w:eastAsia="標楷體"/>
                <w:color w:val="000000"/>
                <w:sz w:val="32"/>
              </w:rPr>
              <w:t>0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0" w:hanging="160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提案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臺灣區國道新建工程局第二區工程處</w:t>
            </w:r>
          </w:p>
        </w:tc>
      </w:tr>
      <w:tr>
        <w:trPr>
          <w:trHeight w:val="143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臺中生活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號線東段、臺中生活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號線北段與平面延伸段及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里聯絡道工程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C70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潭興松竹段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工程</w:t>
            </w:r>
          </w:p>
        </w:tc>
      </w:tr>
      <w:tr>
        <w:trPr>
          <w:trHeight w:val="322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" w:right="113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施工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範圍：松竹路一段與軍福路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施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替代道路：</w:t>
            </w:r>
          </w:p>
          <w:p>
            <w:pPr>
              <w:pStyle w:val="Normal"/>
              <w:spacing w:lineRule="exact" w:line="500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路一段：大坑往市區方車輛可改由東山路一段通行。</w:t>
            </w:r>
          </w:p>
          <w:p>
            <w:pPr>
              <w:pStyle w:val="Normal"/>
              <w:spacing w:lineRule="exact" w:line="500"/>
              <w:ind w:left="2660" w:hanging="2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功路二段：市區往大坑方向可改由右轉軍功路二段連接東山路一段後左轉。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雅真中楷;新細明體" w:hAnsi="雅真中楷;新細明體" w:eastAsia="標楷體"/>
                <w:color w:val="000000"/>
                <w:sz w:val="28"/>
                <w:szCs w:val="28"/>
              </w:rPr>
              <w:t>提請審議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審查意見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通處補充意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4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將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刪除，並於前方設置車道縮</w:t>
            </w:r>
          </w:p>
          <w:p>
            <w:pPr>
              <w:pStyle w:val="Normal"/>
              <w:spacing w:lineRule="exact" w:line="480"/>
              <w:ind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告示牌，以利提醒機慢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顧問意見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施工區域之圍籬若太高易影響視距因而肇事，故請承辦單位注意圍籬高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遠端指示標誌需清楚預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4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易誤導用路人，故應修正。          </w:t>
            </w:r>
          </w:p>
        </w:tc>
      </w:tr>
      <w:tr>
        <w:trPr>
          <w:trHeight w:val="179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決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5346"/>
      </w:tblGrid>
      <w:tr>
        <w:trPr>
          <w:trHeight w:val="1134" w:hRule="atLeast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台中市道路交通安全聯席會報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26-428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會報提案</w:t>
            </w:r>
          </w:p>
        </w:tc>
      </w:tr>
      <w:tr>
        <w:trPr>
          <w:trHeight w:val="1134" w:hRule="atLeast"/>
          <w:cantSplit w:val="true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號：臨</w:t>
            </w:r>
            <w:r>
              <w:rPr>
                <w:rFonts w:eastAsia="標楷體"/>
                <w:sz w:val="32"/>
              </w:rPr>
              <w:t xml:space="preserve">1 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提案單位：臺中市政府交通處</w:t>
            </w:r>
          </w:p>
        </w:tc>
      </w:tr>
      <w:tr>
        <w:trPr>
          <w:trHeight w:val="143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港路一、二段人行道實施禁止停車案</w:t>
            </w:r>
          </w:p>
        </w:tc>
      </w:tr>
      <w:tr>
        <w:trPr>
          <w:trHeight w:val="538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left="420" w:right="113" w:hanging="42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落實以人為本之交通政策理念，「改善行人空間、保障行人路權」是一個國際化都市所必須採取的施政作為，本府將以台中港路一、二段為示範區域，人行道全面禁停機車，逐步將人行道之通行路權還諸民眾。</w:t>
            </w:r>
          </w:p>
          <w:p>
            <w:pPr>
              <w:pStyle w:val="Normal"/>
              <w:spacing w:lineRule="exact" w:line="320" w:before="280" w:after="28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擬採「減少停車格位」及「增加公共運輸」的循序漸進策略以實現此構想，一方面於台中港路附近街廓規劃機車格位以供機車族停放；另外亦配合免費公車政策，藉此能轉移民眾對機車的需求改搭公共運輸以提高其使用率。</w:t>
            </w:r>
          </w:p>
          <w:p>
            <w:pPr>
              <w:pStyle w:val="Normal"/>
              <w:spacing w:lineRule="exact" w:line="320" w:before="280" w:after="28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達人行道的通行路權還諸民眾的理想目標，並考量機車族停車問題，本府已於台中港路一、二段沿線周邊劃設約數千個機車格位，並配合設置於人行道之機車停放指引圖，可引導機車騎士就近停放於上述格位後再步行至目的地。目前台中港路一、二段人行道已全面禁停機車，實施初期本府將以宣導單印發、媒體宣導後，主要以警局告發取締再配合本府拖吊作業，以持續保持人行道禁停的成果。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及執法時程</w:t>
            </w:r>
          </w:p>
          <w:p>
            <w:pPr>
              <w:pStyle w:val="Normal"/>
              <w:spacing w:lineRule="exact" w:line="320" w:before="280" w:after="280"/>
              <w:ind w:left="1818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：宣導期一週，由本處於違停機車上夾立宣導單，再配合附掛於禁停牌面上之機車停放指引圖，指引並勸導民眾勿於人行道違停。</w:t>
            </w:r>
          </w:p>
          <w:p>
            <w:pPr>
              <w:pStyle w:val="Normal"/>
              <w:spacing w:lineRule="exact" w:line="320" w:before="280" w:after="2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：發佈新聞稿並以市府群健跑馬燈進行宣導。</w:t>
            </w:r>
          </w:p>
          <w:p>
            <w:pPr>
              <w:pStyle w:val="Normal"/>
              <w:spacing w:lineRule="exact" w:line="320" w:before="0" w:after="0"/>
              <w:ind w:left="1791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：開始加強取締，以警局告發取締為主、本處針對商辦大樓前之違停機車拖吊為輔，進行威嚇式掃蕩。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雅真中楷;新細明體" w:hAnsi="雅真中楷;新細明體" w:eastAsia="標楷體"/>
                <w:sz w:val="28"/>
                <w:szCs w:val="28"/>
              </w:rPr>
              <w:t>提請審議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顧問意見：</w:t>
            </w:r>
          </w:p>
          <w:p>
            <w:pPr>
              <w:pStyle w:val="Normal"/>
              <w:spacing w:lineRule="exact" w:line="480"/>
              <w:ind w:left="1405" w:hanging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台灣機車使用率及依賴度過高，若中央無強制做法，地方政府將難實施。提高大眾運輸服務水準與使用效率及抑制私人運具成長，此為國家整體之政策，故本方案值得推行，但仍需預知反彈聲浪。</w:t>
            </w:r>
          </w:p>
          <w:p>
            <w:pPr>
              <w:pStyle w:val="Normal"/>
              <w:spacing w:lineRule="exact" w:line="480"/>
              <w:ind w:left="3089" w:hanging="3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另應了解機車違規停車需求，其需求並非完全配合，</w:t>
            </w:r>
          </w:p>
          <w:p>
            <w:pPr>
              <w:pStyle w:val="Normal"/>
              <w:spacing w:lineRule="exact" w:line="480"/>
              <w:ind w:left="3076" w:hanging="14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是達到某種承度之滿足，故應妥為規劃替代停車</w:t>
            </w:r>
          </w:p>
          <w:p>
            <w:pPr>
              <w:pStyle w:val="Normal"/>
              <w:spacing w:lineRule="exact" w:line="480"/>
              <w:ind w:left="3076" w:hanging="140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，避免距離過遠而造成本措施宣告失敗。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相信若能有人性化之設計，機車族群將會很願意配合。</w:t>
            </w:r>
          </w:p>
          <w:p>
            <w:pPr>
              <w:pStyle w:val="Normal"/>
              <w:spacing w:lineRule="exact" w:line="480"/>
              <w:ind w:left="2514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利於提高大眾運輸之使用率及維護行人路權，請大家能於本方案推動時，給予適當之協助及配合。另發動時機將擇期再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039"/>
        <w:gridCol w:w="5160"/>
        <w:gridCol w:w="1340"/>
        <w:gridCol w:w="4116"/>
        <w:gridCol w:w="1294"/>
        <w:gridCol w:w="1033"/>
      </w:tblGrid>
      <w:tr>
        <w:trPr>
          <w:tblHeader w:val="true"/>
          <w:trHeight w:val="683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5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41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二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台中市安和自辦市地重劃區公共設施工程」交通維持計畫書，提請審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間施工部分請交通處轉知地政處另案申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主辦單位配合東海橋工期施工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通過，請主辦單位配合顧問、建設處及交通處審查意見修正辦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請解除列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查</w:t>
            </w:r>
          </w:p>
        </w:tc>
      </w:tr>
      <w:tr>
        <w:trPr>
          <w:trHeight w:val="2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全國運動會自行車及馬拉松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交通維持乙案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napToGrid w:val="false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備查，請主辦單位配合各單位意見修</w:t>
            </w:r>
          </w:p>
          <w:p>
            <w:pPr>
              <w:pStyle w:val="Normal"/>
              <w:snapToGrid w:val="false"/>
              <w:ind w:left="1400" w:hanging="1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請解除列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039"/>
        <w:gridCol w:w="5160"/>
        <w:gridCol w:w="1340"/>
        <w:gridCol w:w="4116"/>
        <w:gridCol w:w="1294"/>
        <w:gridCol w:w="1033"/>
      </w:tblGrid>
      <w:tr>
        <w:trPr>
          <w:tblHeader w:val="true"/>
          <w:trHeight w:val="683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5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33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30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四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全國運動會開閉幕典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交通維持乙案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教育處妥為規劃疏散民眾之接駁車，若需交通處協助，請教育處提早告知相關單位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請主辦單位修正內容並授權交通處審查。</w:t>
            </w:r>
          </w:p>
          <w:p>
            <w:pPr>
              <w:pStyle w:val="Normal"/>
              <w:snapToGrid w:val="false"/>
              <w:ind w:left="1201" w:hanging="12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業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圓滿落幕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請解除列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查</w:t>
            </w:r>
          </w:p>
        </w:tc>
      </w:tr>
      <w:tr>
        <w:trPr>
          <w:trHeight w:val="26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查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039"/>
        <w:gridCol w:w="5160"/>
        <w:gridCol w:w="1340"/>
        <w:gridCol w:w="4116"/>
        <w:gridCol w:w="1294"/>
        <w:gridCol w:w="1033"/>
      </w:tblGrid>
      <w:tr>
        <w:trPr>
          <w:tblHeader w:val="true"/>
          <w:trHeight w:val="683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6-428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4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-4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提請討論本府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度道安初評暨交通部視導委員建議事項繼續列管案件辦理情形，各業務單位辦理完成案件，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81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案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區公所協助配合查報，並將查報案件提送交通處彙整。</w:t>
            </w:r>
          </w:p>
          <w:p>
            <w:pPr>
              <w:pStyle w:val="Normal"/>
              <w:snapToGrid w:val="false"/>
              <w:ind w:left="1201" w:hanging="12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-4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二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屯區昌平東二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樂路至昌平五街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道改為時段性單行道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實施管制之時段，請交通處再與學校確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201" w:hanging="12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039"/>
        <w:gridCol w:w="5160"/>
        <w:gridCol w:w="1340"/>
        <w:gridCol w:w="4116"/>
        <w:gridCol w:w="1294"/>
        <w:gridCol w:w="1033"/>
      </w:tblGrid>
      <w:tr>
        <w:trPr>
          <w:tblHeader w:val="true"/>
          <w:trHeight w:val="683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6-428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3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-4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屯區文華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屯路往福星路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道改為時段性汽車禁止進入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案實施初期請警察局協助配合。</w:t>
            </w:r>
          </w:p>
          <w:p>
            <w:pPr>
              <w:pStyle w:val="Normal"/>
              <w:snapToGrid w:val="false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案僅能由北往南行駛，故側向道路</w:t>
            </w:r>
          </w:p>
          <w:p>
            <w:pPr>
              <w:pStyle w:val="Normal"/>
              <w:snapToGrid w:val="false"/>
              <w:ind w:left="1397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設禁止左右轉之標誌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案原則同意，並交由交通處續辦後續事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-4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四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臺中生活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線東段、臺中生活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線北段與平面延伸段及大里聯絡道工程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C70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潭興松竹段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通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039"/>
        <w:gridCol w:w="5160"/>
        <w:gridCol w:w="1340"/>
        <w:gridCol w:w="4116"/>
        <w:gridCol w:w="1294"/>
        <w:gridCol w:w="1033"/>
      </w:tblGrid>
      <w:tr>
        <w:trPr>
          <w:tblHeader w:val="true"/>
          <w:trHeight w:val="683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6-428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3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-4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動議一：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港路一、二段人行道實施禁止停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案。</w:t>
            </w:r>
          </w:p>
          <w:p>
            <w:pPr>
              <w:pStyle w:val="Normal"/>
              <w:spacing w:lineRule="exact" w:line="480"/>
              <w:ind w:left="1401" w:hanging="14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401" w:hanging="14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利於提高大眾運輸之使用率及維護行人</w:t>
            </w:r>
          </w:p>
          <w:p>
            <w:pPr>
              <w:pStyle w:val="Normal"/>
              <w:spacing w:lineRule="exact" w:line="48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權，請大家能於本方案推動時，給予適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之協助及配合。另發動時機將擇期再確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orient="landscape" w:w="16838" w:h="11906"/>
      <w:pgMar w:left="737" w:right="1021" w:gutter="0" w:header="0" w:top="800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Aria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5:00Z</dcterms:created>
  <dc:creator>p5134</dc:creator>
  <dc:description/>
  <cp:keywords/>
  <dc:language>en-US</dc:language>
  <cp:lastModifiedBy>p5134</cp:lastModifiedBy>
  <cp:lastPrinted>2010-01-05T16:02:00Z</cp:lastPrinted>
  <dcterms:modified xsi:type="dcterms:W3CDTF">2010-01-08T07:37:00Z</dcterms:modified>
  <cp:revision>292</cp:revision>
  <dc:subject/>
  <dc:title>臺中市道路交通安全聯席會報第417次會議紀錄</dc:title>
</cp:coreProperties>
</file>