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8"/>
          <w:szCs w:val="38"/>
        </w:rPr>
        <w:t>臺中市道路交通安全聯席會報第</w:t>
      </w:r>
      <w:r>
        <w:rPr>
          <w:rFonts w:eastAsia="標楷體" w:cs="標楷體" w:ascii="標楷體" w:hAnsi="標楷體"/>
          <w:color w:val="000000"/>
          <w:sz w:val="38"/>
          <w:szCs w:val="38"/>
        </w:rPr>
        <w:t>430</w:t>
      </w:r>
      <w:r>
        <w:rPr>
          <w:rFonts w:ascii="標楷體" w:hAnsi="標楷體" w:cs="標楷體" w:eastAsia="標楷體"/>
          <w:color w:val="000000"/>
          <w:sz w:val="38"/>
          <w:szCs w:val="38"/>
        </w:rPr>
        <w:t>次會議紀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府四樓大型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席人員：如簽到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交通處溫處長代欣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主席致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記錄：于  暐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歷次會議決議事項辦理情形：</w:t>
      </w:r>
    </w:p>
    <w:p>
      <w:pPr>
        <w:pStyle w:val="Normal"/>
        <w:spacing w:lineRule="exact" w:line="480"/>
        <w:ind w:left="480" w:firstLine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動車輛成長暨道路交通事故統計比較分析報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2515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480"/>
        <w:ind w:left="2716" w:hanging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工作小組執行院頒事項業務檢討報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2939" w:hanging="23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napToGrid w:val="false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41" w:hanging="144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案檢討報告：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道路交通安全聯席會報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份台中市警察局第二分局工作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議程專案報告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42" w:hanging="66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有關三民路台中技術學院前公車秩序問題之討論：</w:t>
      </w:r>
    </w:p>
    <w:p>
      <w:pPr>
        <w:pStyle w:val="Normal"/>
        <w:spacing w:lineRule="exact" w:line="480"/>
        <w:ind w:left="3180" w:hanging="210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警察局補充意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避免三民路一中商圈之交通壅塞，建議交通處將台中技術學院前的公車站牌向前移動調整一下，不要讓公車業者擠在該校前面。</w:t>
      </w:r>
    </w:p>
    <w:p>
      <w:pPr>
        <w:pStyle w:val="Normal"/>
        <w:spacing w:lineRule="exact" w:line="480"/>
        <w:ind w:left="3180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處補充意見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中技術學院前面已經劃設紅線，若有公車業者違規停車，應予以告發，請警察局配合執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外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為改善該校前交通秩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處已行文各家公車業者，不定期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派員於該地點指揮交通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督促所屬司機駕駛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公車要依序進站停靠，交通處亦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定期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派員督導、稽查，若發現有不依規定之業者，將會調整該家公車業者之經營路權至雙十路。</w:t>
      </w:r>
    </w:p>
    <w:p>
      <w:pPr>
        <w:pStyle w:val="Normal"/>
        <w:snapToGrid w:val="false"/>
        <w:spacing w:lineRule="exact" w:line="480"/>
        <w:ind w:left="107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顧問意見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723" w:hanging="3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建議我們一起去現場會勘，另外也要對學生有所規範，例如向學生宣導應在那裡候車等，這也是一種手段，相信交通秩序會因此有所改善。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723" w:hanging="35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建議交通處應與台中技術學院溝通，勸導學生走到雙十路去搭乘公車。</w:t>
      </w:r>
    </w:p>
    <w:p>
      <w:pPr>
        <w:pStyle w:val="Normal"/>
        <w:snapToGrid w:val="false"/>
        <w:spacing w:lineRule="exact" w:line="480"/>
        <w:ind w:left="108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交通處運輸科派員加強督導、稽查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有關顧問建議本府辦理表揚、比賽等活動之討論：</w:t>
      </w:r>
    </w:p>
    <w:p>
      <w:pPr>
        <w:pStyle w:val="Normal"/>
        <w:snapToGrid w:val="false"/>
        <w:spacing w:lineRule="exact" w:line="480"/>
        <w:ind w:left="2479" w:hanging="140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顧問意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快要升格為直轄市，建議針對交通執法人員及志工，配合扶輪社、逢甲大學、消基會等共同來表揚，在表揚前二個月舉辦兒童交通安全繪畫比賽，或是舞蹈比賽、話劇，結合社區的力量，變成一個年度活動，建議交通處來規劃。</w:t>
      </w:r>
    </w:p>
    <w:p>
      <w:pPr>
        <w:pStyle w:val="Normal"/>
        <w:snapToGrid w:val="false"/>
        <w:spacing w:lineRule="exact" w:line="420"/>
        <w:ind w:left="2521" w:hanging="14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決定在今年起試辦一次綜合性的活動，邀請社會賢達、交通專家學者、交通執法人員、公車志工等來共同參與，有各種比賽、座談、表揚等，由交通處來規劃。</w:t>
      </w:r>
    </w:p>
    <w:p>
      <w:pPr>
        <w:pStyle w:val="Normal"/>
        <w:spacing w:lineRule="exact" w:line="480"/>
        <w:ind w:left="2800" w:hanging="28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082" w:hanging="20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討論提案：</w:t>
      </w:r>
    </w:p>
    <w:p>
      <w:pPr>
        <w:pStyle w:val="Normal"/>
        <w:spacing w:lineRule="exact" w:line="480"/>
        <w:ind w:left="1079" w:hanging="6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「</w:t>
      </w:r>
      <w:r>
        <w:rPr>
          <w:rFonts w:ascii="標楷體" w:hAnsi="標楷體" w:cs="標楷體" w:eastAsia="標楷體"/>
          <w:sz w:val="28"/>
          <w:szCs w:val="28"/>
        </w:rPr>
        <w:t>台中市永春自辦市地重劃區公共設施工程之交通維持計畫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提請審查。</w:t>
      </w:r>
    </w:p>
    <w:p>
      <w:pPr>
        <w:pStyle w:val="Normal"/>
        <w:spacing w:lineRule="exact" w:line="480"/>
        <w:ind w:left="2375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顧問意見：</w:t>
      </w:r>
      <w:r>
        <w:rPr>
          <w:rFonts w:ascii="標楷體" w:hAnsi="標楷體" w:cs="標楷體" w:eastAsia="標楷體"/>
          <w:sz w:val="28"/>
          <w:szCs w:val="28"/>
        </w:rPr>
        <w:t>交通維持計畫書第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頁「拒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」標誌請更正，有其他類似此種情形者，請一併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9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之</w:t>
      </w:r>
      <w:r>
        <w:rPr>
          <w:rFonts w:ascii="標楷體" w:hAnsi="標楷體" w:cs="標楷體" w:eastAsia="標楷體"/>
          <w:sz w:val="28"/>
          <w:szCs w:val="28"/>
        </w:rPr>
        <w:t>交通維持計畫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承辦單位修正後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臨時動議：</w:t>
      </w:r>
    </w:p>
    <w:p>
      <w:pPr>
        <w:pStyle w:val="Normal"/>
        <w:spacing w:lineRule="exact" w:line="480"/>
        <w:ind w:left="1259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逢甲商圈周邊交通改善計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審查。</w:t>
      </w:r>
    </w:p>
    <w:p>
      <w:pPr>
        <w:pStyle w:val="Normal"/>
        <w:spacing w:lineRule="exact" w:line="480"/>
        <w:ind w:left="3060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警察局補充意見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前交通處在福星路、逢甲路口劃設三公尺寬的行人穿越道，當時這項措施經觀察對於紓解大量的行人非常有效。交通處確實有注意到民眾的需求，即將要在該地點劃設ｘ型行人穿越道這項措施，可以更有效的紓解行人，證明交通建設已經大有進步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議在進入「福星停車場」的路邊劃設二格類似計程車的專用停等車格，車格以外的其他車輛就可以強制驅離或開單，以避免違規停車的問題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議逢甲商圈管理委員會一定要派員出來協助指揮交通，還有負責環境美化等相關措施。</w:t>
      </w:r>
    </w:p>
    <w:p>
      <w:pPr>
        <w:pStyle w:val="Normal"/>
        <w:spacing w:lineRule="exact" w:line="480"/>
        <w:ind w:left="2937" w:hanging="21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處補充意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逢甲商圈的交通壅塞是十多年來的老問題，我們打算做一系列的、持續性的改善計畫，以後我們會每個月將執行的成果在台中市道安會報中提出報告，聽取大家的意見，然後再來修正。</w:t>
      </w:r>
    </w:p>
    <w:p>
      <w:pPr>
        <w:pStyle w:val="Normal"/>
        <w:spacing w:lineRule="exact" w:line="480"/>
        <w:ind w:left="2937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都發處補充意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有都市計畫上的需要，我們會配合辦理。</w:t>
      </w:r>
    </w:p>
    <w:p>
      <w:pPr>
        <w:pStyle w:val="Normal"/>
        <w:spacing w:lineRule="exact" w:line="480"/>
        <w:ind w:left="1255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顧問意見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件案子是多管齊下，剛才交通處有提到要在福星路、逢甲路口劃設ｘ型行人穿越道，代表行人任何方向都可以走，我非常贊成這樣的措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逢甲商圈旁的文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場，我認為是杯水車薪，幫助很有限，若完全靠執法力量也不夠，因為已經進去的車輛如何叫他出來？所以確實有需要去做管制措施，建議可以設置資訊顯示看板，讓民眾知道相關的停車資訊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處的各項改善計畫相當好，但希望能夠將相關的改善措施及影響的資料「數據化、量化」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議交通處，對於非該社區的私有車輛，應利用停車導引系統，引導車輛到外面的停車場停放，以紓解車流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議結合都市計畫設計的手段，並配合交通處擬定的各項交通改善措施，中長期來思考，做整體規劃，只有行人、自行車、計程車、公車等車種可以進入逢甲商圈裡，相信可以獲得民眾的支持。</w:t>
      </w:r>
    </w:p>
    <w:p>
      <w:pPr>
        <w:pStyle w:val="Normal"/>
        <w:spacing w:lineRule="exact" w:line="480"/>
        <w:ind w:left="1255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裁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交通處於下次會議提報本案相關措施及執行成果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散會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5346"/>
      </w:tblGrid>
      <w:tr>
        <w:trPr>
          <w:trHeight w:val="1134" w:hRule="atLeast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台中市道路交通安全聯席會報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ascii="華康楷書體W5;新細明體" w:hAnsi="華康楷書體W5;新細明體" w:eastAsia="標楷體"/>
                <w:sz w:val="40"/>
              </w:rPr>
              <w:t>４３０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會報提案</w:t>
            </w:r>
          </w:p>
        </w:tc>
      </w:tr>
      <w:tr>
        <w:trPr>
          <w:trHeight w:val="1134" w:hRule="atLeast"/>
          <w:cantSplit w:val="true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號：</w:t>
            </w:r>
            <w:r>
              <w:rPr>
                <w:rFonts w:eastAsia="標楷體"/>
                <w:color w:val="000000"/>
                <w:sz w:val="32"/>
              </w:rPr>
              <w:t>0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：台中市永春自辦市地重劃會</w:t>
            </w:r>
          </w:p>
        </w:tc>
      </w:tr>
      <w:tr>
        <w:trPr>
          <w:trHeight w:val="143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永春自辦市地重劃區公共設施工程之交通維持計畫</w:t>
            </w:r>
          </w:p>
        </w:tc>
      </w:tr>
      <w:tr>
        <w:trPr>
          <w:trHeight w:val="484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" w:right="113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32"/>
                <w:szCs w:val="32"/>
              </w:rPr>
              <w:t>施工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範圍：五權西路、向上路、特三號道路、永春路、</w:t>
            </w:r>
          </w:p>
          <w:p>
            <w:pPr>
              <w:pStyle w:val="Normal"/>
              <w:snapToGrid w:val="false"/>
              <w:spacing w:lineRule="exact" w:line="480"/>
              <w:ind w:left="1" w:right="113" w:hanging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永春東七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32"/>
                <w:szCs w:val="32"/>
              </w:rPr>
              <w:t>施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替代道路：</w:t>
            </w:r>
          </w:p>
          <w:p>
            <w:pPr>
              <w:pStyle w:val="Normal"/>
              <w:spacing w:lineRule="exact" w:line="500"/>
              <w:ind w:left="980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永春路（南屯路二段）、向上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五權西路施工時，由市區往中彰快速道路方向車輛，或由中彰快速道路往市區的車輛，可改走永春路（南屯路二段）或向上路三段行駛。</w:t>
            </w:r>
          </w:p>
          <w:p>
            <w:pPr>
              <w:pStyle w:val="Normal"/>
              <w:spacing w:lineRule="exact" w:line="480"/>
              <w:ind w:left="980" w:hanging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黎明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永春東七路施工時，建議車輛改走黎明路，避開施工路段。</w:t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雅真中楷;新細明體" w:hAnsi="雅真中楷;新細明體" w:eastAsia="標楷體"/>
                <w:color w:val="000000"/>
                <w:sz w:val="28"/>
                <w:szCs w:val="28"/>
              </w:rPr>
              <w:t>提請審議</w:t>
            </w:r>
          </w:p>
        </w:tc>
      </w:tr>
      <w:tr>
        <w:trPr>
          <w:trHeight w:val="206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審查意見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554" w:hanging="144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40" w:hanging="140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顧問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維持計畫書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「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標誌請更正，有其他類似此種情形者，請一併修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169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決議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維持計畫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承辦單位修正後通過。</w:t>
            </w:r>
          </w:p>
        </w:tc>
      </w:tr>
      <w:tr>
        <w:trPr>
          <w:trHeight w:val="1134" w:hRule="atLeast"/>
        </w:trPr>
        <w:tc>
          <w:tcPr>
            <w:tcW w:w="9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ascii="華康楷書體W5;新細明體" w:hAnsi="華康楷書體W5;新細明體" w:eastAsia="標楷體"/>
                <w:sz w:val="40"/>
              </w:rPr>
              <w:t>台中市道路交通安全聯席會報第４３０次會報提案</w:t>
            </w:r>
          </w:p>
        </w:tc>
      </w:tr>
      <w:tr>
        <w:trPr>
          <w:trHeight w:val="1134" w:hRule="atLeast"/>
          <w:cantSplit w:val="true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號：臨１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提案單位：臺中市政府交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</w:p>
        </w:tc>
      </w:tr>
      <w:tr>
        <w:trPr>
          <w:trHeight w:val="143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逢甲商圈周邊交通改善計畫</w:t>
            </w:r>
          </w:p>
        </w:tc>
      </w:tr>
      <w:tr>
        <w:trPr>
          <w:trHeight w:val="395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" w:right="113" w:hanging="0"/>
              <w:jc w:val="both"/>
              <w:rPr>
                <w:rFonts w:ascii="標楷體" w:hAnsi="標楷體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一、提供文小</w:t>
            </w:r>
            <w:r>
              <w:rPr>
                <w:rFonts w:eastAsia="標楷體" w:cs="Arial" w:ascii="標楷體" w:hAnsi="標楷體"/>
                <w:bCs/>
                <w:sz w:val="30"/>
                <w:szCs w:val="30"/>
              </w:rPr>
              <w:t>56</w:t>
            </w: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停車資訊</w:t>
            </w:r>
            <w:r>
              <w:rPr>
                <w:rFonts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</w:t>
            </w:r>
            <w:r>
              <w:rPr>
                <w:rFonts w:cs="標楷體" w:eastAsia="標楷體"/>
                <w:sz w:val="30"/>
                <w:szCs w:val="30"/>
              </w:rPr>
              <w:t>福星停車場改善事宜</w:t>
            </w:r>
            <w:r>
              <w:rPr>
                <w:rFonts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提供接駁公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免費公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  <w:r>
              <w:rPr>
                <w:rFonts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、逢甲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福星時段性禁左並加強執法</w:t>
            </w:r>
            <w:r>
              <w:rPr>
                <w:rFonts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ind w:left="2850" w:hanging="28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逢甲福星行人專用時相</w:t>
            </w:r>
            <w:r>
              <w:rPr>
                <w:rFonts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ind w:left="2660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660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雅真中楷;新細明體" w:hAnsi="雅真中楷;新細明體" w:eastAsia="標楷體"/>
                <w:sz w:val="30"/>
                <w:szCs w:val="30"/>
              </w:rPr>
              <w:t>提請審議</w:t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3063" w:hanging="290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警察局補充意見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2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前交通處在福星路、逢甲路口劃設三公尺寬的行人穿越道，當時這項措施經觀察對於紓解大量的行人非常有效。交通處確實有注意到民眾的需求，即將要在該地點劃設ｘ型行人穿越道這項措施，可以更有效的紓解行人，證明交通建設已經大有進步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2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在進入「福星停車場」的路邊劃設二格類似計程車的專用停等車格，車格以外的其他車輛就可以強制驅離或開單，以避免違規停車的問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2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逢甲商圈管理委員會一定要派員出來協助指揮交通，還有負責環境美化等相關措施。</w:t>
            </w:r>
          </w:p>
          <w:p>
            <w:pPr>
              <w:pStyle w:val="Normal"/>
              <w:spacing w:lineRule="exact" w:line="480"/>
              <w:ind w:left="2312" w:hanging="2158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交通處補充意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商圈的交通壅塞是十多年來的老問題，我們打算做一系列的、持續性的改善計畫，以後我們會每個月將執行的成果在台中市道安會報中提出報告，聽取大家的意見，然後再來修正。</w:t>
            </w:r>
          </w:p>
          <w:p>
            <w:pPr>
              <w:pStyle w:val="Normal"/>
              <w:spacing w:lineRule="exact" w:line="480"/>
              <w:ind w:left="2940" w:hanging="278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都發處補充意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有都市計畫上的需要，我們會配合辦理。</w:t>
            </w:r>
          </w:p>
          <w:p>
            <w:pPr>
              <w:pStyle w:val="Normal"/>
              <w:spacing w:lineRule="exact" w:line="480"/>
              <w:ind w:left="1255" w:hanging="11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顧問意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2" w:leader="none"/>
              </w:tabs>
              <w:spacing w:lineRule="exact" w:line="480"/>
              <w:ind w:left="69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件案子是多管齊下，剛才交通處有提到要在福星路、逢甲路口劃設ｘ型行人穿越道，代表行人任何方向都可以走，我非常贊成這樣的措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2" w:leader="none"/>
              </w:tabs>
              <w:spacing w:lineRule="exact" w:line="480"/>
              <w:ind w:left="69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商圈旁的文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停車場，我認為是杯水車薪，幫助很有限，若完全靠執法力量也不夠，因為已經進去的車輛如何叫他出來？所以確實有需要去做管制措施。另外，建議可以設置資訊顯示看板，讓民眾知道相關的停車資訊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2" w:leader="none"/>
              </w:tabs>
              <w:spacing w:lineRule="exact" w:line="480"/>
              <w:ind w:left="692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的各項改善計畫相當好，但希望能夠將相關的改善措施及影響的資料「數據化、量化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2" w:leader="none"/>
              </w:tabs>
              <w:spacing w:lineRule="exact" w:line="480"/>
              <w:ind w:left="69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交通處，對於非該社區的私有車輛，應利用停車導引系統，引導車輛到外面的停車場停放，以紓解車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2" w:leader="none"/>
              </w:tabs>
              <w:spacing w:lineRule="exact" w:line="480"/>
              <w:ind w:left="692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結合都市計畫設計的手段，並配合交通處擬定的各項交通改善措施，中長期來思考，做整體規劃，只有行人、自行車、計程車、公車等車種可以進入逢甲商圈裡，相信可以獲得民眾的支持。</w:t>
            </w:r>
          </w:p>
        </w:tc>
      </w:tr>
      <w:tr>
        <w:trPr>
          <w:trHeight w:val="146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8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交通處於下次會議提報本案相關措施及執行成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66"/>
        <w:gridCol w:w="1339"/>
        <w:gridCol w:w="5040"/>
        <w:gridCol w:w="1260"/>
        <w:gridCol w:w="3420"/>
        <w:gridCol w:w="1800"/>
        <w:gridCol w:w="1080"/>
      </w:tblGrid>
      <w:tr>
        <w:trPr>
          <w:tblHeader w:val="true"/>
          <w:trHeight w:val="683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sz w:val="32"/>
              </w:rPr>
              <w:t>426-428</w:t>
            </w:r>
            <w:r>
              <w:rPr>
                <w:rFonts w:ascii="標楷體" w:hAnsi="標楷體" w:cs="標楷體" w:eastAsia="標楷體"/>
                <w:sz w:val="32"/>
              </w:rPr>
              <w:t>次會議決議事項辦理情形報告表</w:t>
            </w:r>
          </w:p>
        </w:tc>
      </w:tr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檢討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會議決議</w:t>
            </w:r>
          </w:p>
        </w:tc>
      </w:tr>
      <w:tr>
        <w:trPr>
          <w:trHeight w:val="48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6-4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案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請討論本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道安初評暨交通部視導委員建議事項繼續列管案件辦理情形，各業務單位辦理完成案件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區公所協助配合查報，並將查報案件提送交通處彙整。</w:t>
            </w:r>
          </w:p>
          <w:p>
            <w:pPr>
              <w:pStyle w:val="Normal"/>
              <w:snapToGrid w:val="false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已請各區公所協助提供，將於資料彙整齊全後，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主席裁示，簽報市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請自行列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66"/>
        <w:gridCol w:w="1339"/>
        <w:gridCol w:w="5580"/>
        <w:gridCol w:w="1080"/>
        <w:gridCol w:w="3240"/>
        <w:gridCol w:w="1620"/>
        <w:gridCol w:w="1080"/>
      </w:tblGrid>
      <w:tr>
        <w:trPr>
          <w:tblHeader w:val="true"/>
          <w:trHeight w:val="683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sz w:val="32"/>
              </w:rPr>
              <w:t>429</w:t>
            </w:r>
            <w:r>
              <w:rPr>
                <w:rFonts w:ascii="標楷體" w:hAnsi="標楷體" w:cs="標楷體" w:eastAsia="標楷體"/>
                <w:sz w:val="32"/>
              </w:rPr>
              <w:t>次會議決議事項辦理情形報告表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檢討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會議決議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.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提案二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為維護用路人行車安全，取締易混淆號誌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招牌乙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請各區公所協助提報，並請交通處與都發處商討實施期程、依據、配套措施及宣導方法後，簽報市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依據府交規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900353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發文建請交通部修法或提供相關法規依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本案將於資料彙整齊全後簽報市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繼續列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.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三：</w:t>
            </w:r>
          </w:p>
          <w:p>
            <w:pPr>
              <w:pStyle w:val="Normal"/>
              <w:spacing w:lineRule="exact" w:line="480"/>
              <w:rPr>
                <w:rFonts w:ascii="華康楷書體W5;新細明體" w:hAnsi="華康楷書體W5;新細明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曆春節期間台中市市區交通管制計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公告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請自行列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66"/>
        <w:gridCol w:w="1339"/>
        <w:gridCol w:w="5040"/>
        <w:gridCol w:w="1260"/>
        <w:gridCol w:w="3420"/>
        <w:gridCol w:w="1800"/>
        <w:gridCol w:w="900"/>
      </w:tblGrid>
      <w:tr>
        <w:trPr>
          <w:tblHeader w:val="true"/>
          <w:trHeight w:val="683" w:hRule="atLeast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sz w:val="32"/>
              </w:rPr>
              <w:t>429</w:t>
            </w:r>
            <w:r>
              <w:rPr>
                <w:rFonts w:ascii="標楷體" w:hAnsi="標楷體" w:cs="標楷體" w:eastAsia="標楷體"/>
                <w:sz w:val="32"/>
              </w:rPr>
              <w:t>次會議決議事項辦理情形報告表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檢討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本次會議決議</w:t>
            </w:r>
          </w:p>
        </w:tc>
      </w:tr>
      <w:tr>
        <w:trPr>
          <w:trHeight w:val="21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提案四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關「台中市安和自辦市地重劃區公共設施工程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中港路以北部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交通維持計畫書，提請審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授權交通處續辦後續事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交通維持計畫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擬請自行列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查</w:t>
            </w:r>
          </w:p>
        </w:tc>
      </w:tr>
      <w:tr>
        <w:trPr>
          <w:trHeight w:val="21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提案六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市惠中路次幹管工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授權交通處續辦後續事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交通維持計畫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擬請自行列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66"/>
        <w:gridCol w:w="1339"/>
        <w:gridCol w:w="5040"/>
        <w:gridCol w:w="1260"/>
        <w:gridCol w:w="3420"/>
        <w:gridCol w:w="1800"/>
        <w:gridCol w:w="900"/>
      </w:tblGrid>
      <w:tr>
        <w:trPr>
          <w:tblHeader w:val="true"/>
          <w:trHeight w:val="683" w:hRule="atLeast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sz w:val="32"/>
              </w:rPr>
              <w:t>429</w:t>
            </w:r>
            <w:r>
              <w:rPr>
                <w:rFonts w:ascii="標楷體" w:hAnsi="標楷體" w:cs="標楷體" w:eastAsia="標楷體"/>
                <w:sz w:val="32"/>
              </w:rPr>
              <w:t>次會議決議事項辦理情形報告表</w:t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檢討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本次會議決議</w:t>
            </w:r>
          </w:p>
        </w:tc>
      </w:tr>
      <w:tr>
        <w:trPr>
          <w:trHeight w:val="21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案七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市向上路次幹管工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授權交通處續辦後續事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請承辦單位加強夜間稽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交通維持計畫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擬請自行列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查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66"/>
        <w:gridCol w:w="1339"/>
        <w:gridCol w:w="5040"/>
        <w:gridCol w:w="1160"/>
        <w:gridCol w:w="3520"/>
        <w:gridCol w:w="1890"/>
        <w:gridCol w:w="1033"/>
      </w:tblGrid>
      <w:tr>
        <w:trPr>
          <w:tblHeader w:val="true"/>
          <w:trHeight w:val="683" w:hRule="atLeast"/>
        </w:trPr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道路交通安全聯席會報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決議事項辦理情形報告表</w:t>
            </w:r>
          </w:p>
        </w:tc>
      </w:tr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檢討事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會議決議</w:t>
            </w:r>
          </w:p>
        </w:tc>
      </w:tr>
      <w:tr>
        <w:trPr>
          <w:trHeight w:val="3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2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一：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永春自辦市地重劃區公共設施工程之交通維持計畫</w:t>
            </w:r>
          </w:p>
          <w:p>
            <w:pPr>
              <w:pStyle w:val="Normal"/>
              <w:spacing w:lineRule="exact" w:line="480"/>
              <w:ind w:left="1401" w:hanging="14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401" w:hanging="14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維持計畫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承辦單位修正後通過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2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動議一：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逢甲商圈周邊交通改善計畫</w:t>
            </w:r>
          </w:p>
          <w:p>
            <w:pPr>
              <w:pStyle w:val="Normal"/>
              <w:spacing w:lineRule="exact" w:line="480"/>
              <w:ind w:left="1401" w:hanging="14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401" w:hanging="14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48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交通處於下次會議提報本案相關措施及執行成果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1021" w:gutter="0" w:header="0" w:top="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roman"/>
    <w:pitch w:val="default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6"/>
        </w:tabs>
        <w:ind w:left="17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53"/>
        </w:tabs>
        <w:ind w:left="15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Arial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unga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paragraph" w:styleId="Style19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48:00Z</dcterms:created>
  <dc:creator>p5134</dc:creator>
  <dc:description/>
  <cp:keywords/>
  <dc:language>en-US</dc:language>
  <cp:lastModifiedBy>tccg</cp:lastModifiedBy>
  <cp:lastPrinted>2010-02-26T16:51:00Z</cp:lastPrinted>
  <dcterms:modified xsi:type="dcterms:W3CDTF">2010-03-02T01:18:00Z</dcterms:modified>
  <cp:revision>66</cp:revision>
  <dc:subject/>
  <dc:title>臺中市道路交通安全聯席會報第417次會議紀錄</dc:title>
</cp:coreProperties>
</file>