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道路交通安全督導會報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會議紀錄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府市政大樓Ａ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胡市長志強            　　　    記錄：交通局吳逸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人員：如附簽到表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席致詞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交通安全於二、三年前進步很大，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交通事故死亡率降低，一般車禍的數字亦降低，透過道安會報，對於交通設施之改善及相關工作之加強，在此肯定同仁的努力。我非常重視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 xml:space="preserve">類交通事故，惟於去年 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交通事故增加，各類交通事故亦遞增，我特別與交通局長及警察局長溝通，必須研擬對策降低事故率，故今天主持道安會報會議，冀能提升臺中市的交安與道安。</w:t>
      </w:r>
    </w:p>
    <w:p>
      <w:pPr>
        <w:pStyle w:val="Normal"/>
        <w:snapToGrid w:val="false"/>
        <w:spacing w:lineRule="exact" w:line="60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告事項</w:t>
      </w:r>
    </w:p>
    <w:p>
      <w:pPr>
        <w:pStyle w:val="Normal"/>
        <w:snapToGrid w:val="false"/>
        <w:spacing w:lineRule="exact" w:line="600"/>
        <w:ind w:left="1133" w:hanging="7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上次會議主席裁（指）示事項執行情形暨歷次會議決議事項辦理情形（摘錄）報告：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5-01</w:t>
      </w:r>
      <w:r>
        <w:rPr>
          <w:rFonts w:ascii="標楷體" w:hAnsi="標楷體" w:cs="標楷體" w:eastAsia="標楷體"/>
          <w:b/>
          <w:sz w:val="32"/>
          <w:szCs w:val="32"/>
        </w:rPr>
        <w:t>及案號</w:t>
      </w:r>
      <w:r>
        <w:rPr>
          <w:rFonts w:eastAsia="標楷體" w:cs="標楷體" w:ascii="標楷體" w:hAnsi="標楷體"/>
          <w:b/>
          <w:sz w:val="32"/>
          <w:szCs w:val="32"/>
        </w:rPr>
        <w:t>100-05-02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napToGrid w:val="false"/>
        <w:spacing w:lineRule="exact" w:line="6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秘書單位意見解除列管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5-03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秘書長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為公安會報會議，金委員文森建議事項，應通知金委員對於市政府警察局、建設局之處置情況，道安會報秘書單位建議解除列管，由警察局與建設局自行列管，建議詢問金委員意見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目前警察局已加強相關取締作業，建設局亦已與交通部公路總局協調，秘書單位研析本案需長期追蹤辦理，故建議由警察局與建設局長期追蹤並自行列管，於道安會報解除列管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顏顧問秀吉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基本上，為載重車輛行駛於混凝土橋時，若其饒度超過橋梁設計，因長期振動，拉力使混凝土脫落，一旦混凝土脫落，鋼筋會腐鏽，以致無法承受張力。因此有兩個方法可以解決，如同秘書單位建議，第一，請執法單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警察局加強取締超載砂石車輛，第二，請公路總局研議補強脫落之處，以免造成危橋之可能性。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設局：</w:t>
      </w:r>
    </w:p>
    <w:p>
      <w:pPr>
        <w:pStyle w:val="Normal"/>
        <w:snapToGrid w:val="false"/>
        <w:spacing w:lineRule="exact" w:line="6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里橋為省道橋梁，因此未列入</w:t>
      </w:r>
      <w:r>
        <w:rPr>
          <w:rFonts w:eastAsia="標楷體" w:cs="標楷體" w:ascii="標楷體" w:hAnsi="標楷體"/>
          <w:sz w:val="32"/>
          <w:szCs w:val="32"/>
        </w:rPr>
        <w:t>122</w:t>
      </w:r>
      <w:r>
        <w:rPr>
          <w:rFonts w:ascii="標楷體" w:hAnsi="標楷體" w:cs="標楷體" w:eastAsia="標楷體"/>
          <w:sz w:val="32"/>
          <w:szCs w:val="32"/>
        </w:rPr>
        <w:t>座危橋中。會後將針對大里橋案函請公路總局檢測，並特別注意橋梁晃動情形及混凝土裂化的部分。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napToGrid w:val="false"/>
        <w:spacing w:lineRule="exact" w:line="600"/>
        <w:ind w:left="141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安會報後，建設局應完成所報告事項。臺中市橋梁計兩千零三十座，數量為全國五直轄市之最，颱風季節將至，請建設局密切注意，原台中縣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座危橋，原臺中市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座危橋，需嚴格規定監測水位。原臺中市這幾年相當注意橋梁，每年皆檢測，原本需特別注意之橋梁為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座，依比例，原臺中縣危橋占總數比例百分之三十二，故原臺中縣橋梁需加強注意，這次金委員意見，有關省道管轄之橋梁，請建設局代表將本次會議意見與建設局局長研議，各區公所亦請加強注意，於必要時提請交通部研究。</w:t>
      </w:r>
    </w:p>
    <w:p>
      <w:pPr>
        <w:pStyle w:val="Normal"/>
        <w:snapToGrid w:val="false"/>
        <w:spacing w:lineRule="exact" w:line="600"/>
        <w:ind w:left="1133" w:hanging="7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舉發道路交通管理事件成果暨交通事故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各工作小組執行院頒事項業務檢討報告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執法小組業務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工務小組業務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監理小組業務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教育小組業務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宣導小組業務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管考小組業務檢討報告</w:t>
      </w:r>
    </w:p>
    <w:p>
      <w:pPr>
        <w:pStyle w:val="Normal"/>
        <w:spacing w:lineRule="exact" w:line="600"/>
        <w:ind w:left="2410" w:hanging="1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  <w:r>
        <w:rPr>
          <w:rFonts w:ascii="標楷體" w:hAnsi="標楷體" w:cs="標楷體" w:eastAsia="標楷體"/>
          <w:sz w:val="32"/>
          <w:szCs w:val="32"/>
        </w:rPr>
        <w:t>直至四月份均按照進度或超前，秘書單位感謝各小組幫忙。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專案檢討報告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西區區公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pacing w:lineRule="exact" w:line="600"/>
        <w:ind w:left="3688" w:hanging="25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西區區公所補充：</w:t>
      </w:r>
      <w:r>
        <w:rPr>
          <w:rFonts w:ascii="標楷體" w:hAnsi="標楷體" w:cs="標楷體" w:eastAsia="標楷體"/>
          <w:sz w:val="32"/>
          <w:szCs w:val="32"/>
        </w:rPr>
        <w:t>轄區內向上市場，每日購物人潮達三千人次，常接獲人民的陳情案件為購物民眾的停車秩序混亂，影響交通順暢，希望相關單位協助。</w:t>
      </w:r>
    </w:p>
    <w:p>
      <w:pPr>
        <w:pStyle w:val="Normal"/>
        <w:spacing w:lineRule="exact" w:line="600"/>
        <w:ind w:left="2408" w:hanging="1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  <w:r>
        <w:rPr>
          <w:rFonts w:ascii="標楷體" w:hAnsi="標楷體" w:cs="標楷體" w:eastAsia="標楷體"/>
          <w:sz w:val="32"/>
          <w:szCs w:val="32"/>
        </w:rPr>
        <w:t>按照過去拖吊案件比例，中區占所有拖吊案件百分之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，西區占百分之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，拖吊案件平均為百分之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至百分之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，拖吊方式通常以民眾通報為主，若各區欲加強拖吊案件，可通報警察局，交通局將配合辦理。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豐原區公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原區公所補充：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有關本區太平洋百貨附近交通，因商業活動頻繁，造成交通壅塞，為維持順暢，建議警察單位協助並處理本區違規招牌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區重要路口監視器，建議警察單位能統一規劃裝置及管理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有關公園旁違規攤販，建議警察單位協助處理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本區舊市區傳統市場、第一市場、批發市場及圓環東路地下道旁，周邊商業活動頻繁，因道路狹窄，造成交通壅塞，建議警察單位協助處理。</w:t>
      </w:r>
    </w:p>
    <w:p>
      <w:pPr>
        <w:pStyle w:val="Normal"/>
        <w:spacing w:lineRule="exact" w:line="600"/>
        <w:ind w:left="2552" w:hanging="14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  <w:r>
        <w:rPr>
          <w:rFonts w:ascii="標楷體" w:hAnsi="標楷體" w:cs="標楷體" w:eastAsia="標楷體"/>
          <w:sz w:val="32"/>
          <w:szCs w:val="32"/>
        </w:rPr>
        <w:t>針對舊市區傳統市場部分，已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辦理會勘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圖說已送區公所。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有關監視器部分，今年編列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萬預算，明年再增加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萬，總金額為一億，以警察同仁意見作為裝設監視器依據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取締攤販問題須見微知著，零星攤販擺攤即須取締，若讓攤販數量增加，將大增取締困難度，請警察同仁配合辦理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有關開闢道路及興建停車場並非一蹴可幾，請與建設局及交通局研究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警察局豐原分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原分局補充：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局於交通疏導部分，已勘查本轄區並選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重要路口，於尖峰時段加強疏導措施，使交通更加流暢，尤其於春節期間對於廟東之交通疏導部分，深獲民眾肯定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關於傳統市場部分，於元月開始至今每日</w:t>
      </w:r>
      <w:r>
        <w:rPr>
          <w:rFonts w:eastAsia="標楷體" w:cs="標楷體" w:ascii="標楷體" w:hAnsi="標楷體"/>
          <w:sz w:val="32"/>
          <w:szCs w:val="32"/>
        </w:rPr>
        <w:t>6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加強管理整頓市場周遭及道路交通，使民眾購物更為便利安全，例如第一市場，現今比以往交通更流暢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加強交通事故防制，本局於轄區重要路段執行路檢勤務並加強危險駕駛取締，今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發生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交通事故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，較去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減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，顯著進步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交通改善建議，本項建議請交通部公路總局第二區養護工程處臺中工務段參考研議：本轄大雅區中清路為重要幹道，全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里，經勘查本路段開設缺口達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處，其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處未設號誌。另其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處缺口鄰近路口距離短，建議封閉此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處中央分隔島缺口，可大幅增加行車安全及交通順暢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公路總局第二區養護工程處臺中工務段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段同意豐原分局提議，原則上先以紐澤西護欄封閉建議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處缺口，將視交通及民眾反映情況再作調整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臺中工務段幫忙，另請交通局亦注意本案之交通安全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警察局烏日分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烏日分局補充：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局已訂定端午節轄內道路疏導計畫，特別對高鐵臺中站區，就本局於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假期及清明節交通疏導經驗，預定派遣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人次警力從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假期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）</w:t>
      </w:r>
      <w:r>
        <w:rPr>
          <w:rFonts w:eastAsia="標楷體" w:cs="標楷體" w:ascii="標楷體" w:hAnsi="標楷體"/>
          <w:sz w:val="32"/>
          <w:szCs w:val="32"/>
        </w:rPr>
        <w:t>16:00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止持續落實執行交通疏導及違規取締，以維站區交通順暢。</w:t>
      </w:r>
    </w:p>
    <w:p>
      <w:pPr>
        <w:pStyle w:val="Normal"/>
        <w:spacing w:lineRule="exact" w:line="600"/>
        <w:ind w:left="212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另已對高鐵臺中站區採交通分流政策，效果頗佳，惟只採取簡易措施及標誌，這部分已請交通局與臺灣高鐵公司協商樹立標誌牌面以利民眾遵循，惟臺灣高鐵公司仍有意見，這部分請交通局與臺灣高鐵公司再行研議。</w:t>
      </w:r>
    </w:p>
    <w:p>
      <w:pPr>
        <w:pStyle w:val="Normal"/>
        <w:spacing w:lineRule="exact" w:line="600"/>
        <w:ind w:left="127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  <w:r>
        <w:rPr>
          <w:rFonts w:ascii="標楷體" w:hAnsi="標楷體" w:cs="標楷體" w:eastAsia="標楷體"/>
          <w:sz w:val="32"/>
          <w:szCs w:val="32"/>
        </w:rPr>
        <w:t>本局現正與臺灣高鐵公司研議中，將積極進行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葉顧問名山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高鐵臺中站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採取車輛分流措施，查臺灣高鐵公司已採取停車半小時免收停車費政策，可考慮將迎接旅客部分之車輛引導至停車場，送行旅客之車輛可通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道路，紓解車流。高鐵臺中站區旅次量大且為臺中市門面，建議壅塞問題儘速改善。</w:t>
      </w:r>
    </w:p>
    <w:p>
      <w:pPr>
        <w:pStyle w:val="Normal"/>
        <w:spacing w:lineRule="exact" w:line="600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pacing w:lineRule="exact" w:line="6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葉顧問看法，本案請交通局積極與臺灣高鐵公司溝通，以解決交通壅塞問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提案討論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5-04</w:t>
      </w:r>
      <w:r>
        <w:rPr>
          <w:rFonts w:ascii="標楷體" w:hAnsi="標楷體" w:cs="標楷體" w:eastAsia="標楷體"/>
          <w:b/>
          <w:sz w:val="32"/>
          <w:szCs w:val="32"/>
        </w:rPr>
        <w:t>（提案單位：警察局）</w:t>
      </w:r>
    </w:p>
    <w:p>
      <w:pPr>
        <w:pStyle w:val="Normal"/>
        <w:spacing w:lineRule="exact" w:line="600"/>
        <w:ind w:left="1419" w:hanging="10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本局查處「民眾於車道上販賣物品，妨害交通安全秩序」乙案，請社會局針對該些經濟上弱勢民眾主動介入關懷，提供社會救助暨協助轉業，俾徹底解決本案交通問題。</w:t>
      </w:r>
    </w:p>
    <w:p>
      <w:pPr>
        <w:pStyle w:val="Normal"/>
        <w:spacing w:lineRule="exact" w:line="600"/>
        <w:ind w:left="1418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法：</w:t>
      </w:r>
      <w:r>
        <w:rPr>
          <w:rFonts w:ascii="標楷體" w:hAnsi="標楷體" w:cs="標楷體" w:eastAsia="標楷體"/>
          <w:sz w:val="32"/>
          <w:szCs w:val="32"/>
        </w:rPr>
        <w:t>請社會局主動介入關懷本案弱勢家庭，提供社會救助，暨協助轉業，俾徹底解決本案妨害交通問題。</w:t>
      </w:r>
    </w:p>
    <w:p>
      <w:pPr>
        <w:pStyle w:val="Normal"/>
        <w:spacing w:lineRule="exact" w:line="600"/>
        <w:ind w:left="992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權責單位意見（社會局）：</w:t>
      </w:r>
    </w:p>
    <w:p>
      <w:pPr>
        <w:pStyle w:val="Normal"/>
        <w:snapToGrid w:val="false"/>
        <w:spacing w:lineRule="exact" w:line="600"/>
        <w:ind w:left="1416" w:hanging="9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本案所提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案將依所提供資訊主動核對是否領有福利津貼，再行評估提供社會福利資源協助。</w:t>
      </w:r>
    </w:p>
    <w:p>
      <w:pPr>
        <w:pStyle w:val="Normal"/>
        <w:snapToGrid w:val="false"/>
        <w:spacing w:lineRule="exact" w:line="600"/>
        <w:ind w:left="1418" w:hanging="9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建議警察局依道路安全維護目標，維護用路人及販賣物品之民眾安全，如疑為經濟弱勢，遇有是類民眾，可建議當事人依自身需求向戶籍所在地公所申請相關社會福利補助，或主動與社會局聯繫，由社工介入協助。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如警察局需社會福利資源手冊，本局可主動提供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察局交通大隊補充意見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已另提供新資料，總人數仍為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，第二及第三分局各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豐原分局減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中已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未再出現於車道上販賣物品。本局將持續加強勸導取締，惟此為治標方式，治本方式建請社會局主動介入關懷，提供協助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局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於警察局提供之資料，本局將請社工介入提供必要之社會福利資源；另建議警察局處理是類案件仍以交通安全為優先考量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局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視本案，於道路販賣之物品大部分為玉蘭花，建請警察局深入瞭解玉蘭花來源，以免讓有心人士有利用空間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原則：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在路口販賣物品者，未必為真正弱勢民眾。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若有利用民眾於道路上販賣物品情事，請警察局深入瞭解。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若經查真為弱勢民眾，請社會局積極介入。</w:t>
      </w:r>
    </w:p>
    <w:p>
      <w:pPr>
        <w:pStyle w:val="Normal"/>
        <w:spacing w:lineRule="exact" w:line="600"/>
        <w:ind w:left="1417" w:hanging="992"/>
        <w:rPr/>
      </w:pPr>
      <w:r>
        <w:rPr>
          <w:rFonts w:ascii="標楷體" w:hAnsi="標楷體" w:cs="標楷體" w:eastAsia="標楷體"/>
          <w:sz w:val="32"/>
          <w:szCs w:val="32"/>
        </w:rPr>
        <w:t>（四）交通安全為最重要考量，請相關局處儘量採取不讓民眾再於道路販賣物品之方法。</w:t>
      </w:r>
    </w:p>
    <w:p>
      <w:pPr>
        <w:pStyle w:val="Normal"/>
        <w:spacing w:lineRule="exact" w:line="600"/>
        <w:ind w:left="70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周召開治安會報，警察同仁主動幫助弱勢人士乙節，再一次感謝警察同仁。惟於幫助弱勢民眾時，請同時與社會局橫向溝通聯繫，即時請社會局幫忙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5-05</w:t>
      </w:r>
      <w:r>
        <w:rPr>
          <w:rFonts w:ascii="標楷體" w:hAnsi="標楷體" w:cs="標楷體" w:eastAsia="標楷體"/>
          <w:b/>
          <w:sz w:val="32"/>
          <w:szCs w:val="32"/>
        </w:rPr>
        <w:t>（提案單位：警察局和平分局）：</w:t>
      </w:r>
    </w:p>
    <w:p>
      <w:pPr>
        <w:pStyle w:val="Normal"/>
        <w:spacing w:lineRule="exact" w:line="600"/>
        <w:ind w:left="1418" w:hanging="1041"/>
        <w:rPr/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分局轄區省道臺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甲線梨山至宜蘭縣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思源啞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段，連續假期發生交通嚴重壅塞狀況，多年來且不斷發生汽車財損事故，提議研擬交通工程拓寬路面方案，改善大梨山地區交通狀況，減少民眾交通事故生命財產損失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18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分局轄區省道臺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甲線梨山至宜蘭路段，比照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線</w:t>
      </w:r>
      <w:r>
        <w:rPr>
          <w:rFonts w:eastAsia="標楷體" w:cs="標楷體" w:ascii="標楷體" w:hAnsi="標楷體"/>
          <w:color w:val="000000"/>
          <w:sz w:val="32"/>
          <w:szCs w:val="32"/>
        </w:rPr>
        <w:t>0-22km</w:t>
      </w:r>
      <w:r>
        <w:rPr>
          <w:rFonts w:ascii="標楷體" w:hAnsi="標楷體" w:cs="標楷體" w:eastAsia="標楷體"/>
          <w:color w:val="000000"/>
          <w:sz w:val="32"/>
          <w:szCs w:val="32"/>
        </w:rPr>
        <w:t>規模拓寬路面，妥為改善大梨山地區交通狀況，減少民眾交通事故生命財產損失。</w:t>
      </w:r>
    </w:p>
    <w:p>
      <w:pPr>
        <w:pStyle w:val="Normal"/>
        <w:spacing w:lineRule="exact" w:line="600"/>
        <w:ind w:left="992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權責單位意見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交通部公路總局第二區養護工程處谷關工務段</w:t>
      </w:r>
      <w:r>
        <w:rPr>
          <w:rFonts w:ascii="標楷體" w:hAnsi="標楷體" w:cs="標楷體" w:eastAsia="標楷體"/>
          <w:b/>
          <w:sz w:val="32"/>
          <w:szCs w:val="32"/>
        </w:rPr>
        <w:t>）：</w:t>
      </w:r>
    </w:p>
    <w:p>
      <w:pPr>
        <w:pStyle w:val="Normal"/>
        <w:widowControl/>
        <w:spacing w:lineRule="exact" w:line="600"/>
        <w:ind w:left="1561" w:hanging="1098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本段轄管臺七甲線</w:t>
      </w:r>
      <w:r>
        <w:rPr>
          <w:rFonts w:eastAsia="標楷體" w:cs="Arial" w:ascii="標楷體" w:hAnsi="標楷體"/>
          <w:color w:val="000000"/>
          <w:sz w:val="32"/>
          <w:szCs w:val="32"/>
        </w:rPr>
        <w:t>45K-73K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思源啞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梨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段路面寬度</w:t>
      </w:r>
      <w:r>
        <w:rPr>
          <w:rFonts w:eastAsia="標楷體" w:cs="標楷體" w:ascii="標楷體" w:hAnsi="標楷體"/>
          <w:sz w:val="32"/>
          <w:szCs w:val="32"/>
        </w:rPr>
        <w:t>3.5M-8.0M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單線雙向通車</w:t>
      </w:r>
      <w:r>
        <w:rPr>
          <w:rFonts w:ascii="標楷體" w:hAnsi="標楷體" w:cs="標楷體" w:eastAsia="標楷體"/>
          <w:sz w:val="32"/>
          <w:szCs w:val="32"/>
        </w:rPr>
        <w:t>。目前本段已針對部份路寬不足路段辦理內側水溝加蓋增加路幅寬度，並加強外側護欄施作，防止車輛翻落，以維交安。</w:t>
      </w:r>
    </w:p>
    <w:p>
      <w:pPr>
        <w:pStyle w:val="Normal"/>
        <w:spacing w:lineRule="exact" w:line="600"/>
        <w:ind w:left="1558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關本路段辦理全面拓寬案，因涉及拓寬經費和環境影響評估議案，本段將以專案申請報請公路總局辦理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交通部公路總局參酌公路安全需要進行改善措施。</w:t>
      </w:r>
    </w:p>
    <w:p>
      <w:pPr>
        <w:pStyle w:val="Normal"/>
        <w:spacing w:lineRule="exact" w:line="600"/>
        <w:ind w:left="15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417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關路面拓寬乙案亦請交通部公路總局儘量爭取早日推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臨時動議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秘書長：</w:t>
      </w:r>
    </w:p>
    <w:p>
      <w:pPr>
        <w:pStyle w:val="Normal"/>
        <w:spacing w:lineRule="exact" w:line="60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有關本月取締違規停車</w:t>
      </w:r>
      <w:r>
        <w:rPr>
          <w:rFonts w:eastAsia="標楷體" w:cs="標楷體" w:ascii="標楷體" w:hAnsi="標楷體"/>
          <w:sz w:val="32"/>
          <w:szCs w:val="32"/>
        </w:rPr>
        <w:t>19,355</w:t>
      </w:r>
      <w:r>
        <w:rPr>
          <w:rFonts w:ascii="標楷體" w:hAnsi="標楷體" w:cs="標楷體" w:eastAsia="標楷體"/>
          <w:sz w:val="32"/>
          <w:szCs w:val="32"/>
        </w:rPr>
        <w:t>件，佔用身心障礙專用停車格位即為</w:t>
      </w:r>
      <w:r>
        <w:rPr>
          <w:rFonts w:eastAsia="標楷體" w:cs="標楷體" w:ascii="標楷體" w:hAnsi="標楷體"/>
          <w:sz w:val="32"/>
          <w:szCs w:val="32"/>
        </w:rPr>
        <w:t>368</w:t>
      </w:r>
      <w:r>
        <w:rPr>
          <w:rFonts w:ascii="標楷體" w:hAnsi="標楷體" w:cs="標楷體" w:eastAsia="標楷體"/>
          <w:sz w:val="32"/>
          <w:szCs w:val="32"/>
        </w:rPr>
        <w:t>件，以一個先進社會而言，不應佔如此之高比例，本府是否可修法或訂定自治條例，以重罰嚇阻違規情形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研究是否提高罰金並優先取締。</w:t>
      </w:r>
    </w:p>
    <w:p>
      <w:pPr>
        <w:pStyle w:val="Normal"/>
        <w:spacing w:lineRule="exact" w:line="600"/>
        <w:ind w:left="1132" w:hanging="707"/>
        <w:rPr/>
      </w:pPr>
      <w:r>
        <w:rPr>
          <w:rFonts w:ascii="標楷體" w:hAnsi="標楷體" w:cs="標楷體" w:eastAsia="標楷體"/>
          <w:sz w:val="32"/>
          <w:szCs w:val="32"/>
        </w:rPr>
        <w:t>（二）優先拖吊違規佔用身心障礙停車格位車輛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蕭副市長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資料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頁事故統計報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後之事故件數及受傷人數數字突然飆高，雖為縣市合併後之數字，惟容易引起誤解，這方面請相關單位特別注意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顧問宗璟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原臺中縣與原臺中市對受傷人數統計基礎及定義不同，故混合資料方面，定義需清楚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pacing w:lineRule="exact" w:line="600"/>
        <w:ind w:left="1130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各方面考量，為免引發不必要誤會，請業務單位刪除本表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顧問宗璟：</w:t>
      </w:r>
    </w:p>
    <w:p>
      <w:pPr>
        <w:pStyle w:val="Normal"/>
        <w:spacing w:lineRule="exact" w:line="600"/>
        <w:ind w:left="709" w:hanging="1"/>
        <w:rPr/>
      </w:pPr>
      <w:r>
        <w:rPr>
          <w:rFonts w:ascii="標楷體" w:hAnsi="標楷體" w:cs="標楷體" w:eastAsia="標楷體"/>
          <w:sz w:val="32"/>
          <w:szCs w:val="32"/>
        </w:rPr>
        <w:t>檢視事故發生時間均集中於</w:t>
      </w:r>
      <w:r>
        <w:rPr>
          <w:rFonts w:eastAsia="標楷體" w:cs="標楷體" w:ascii="標楷體" w:hAnsi="標楷體"/>
          <w:sz w:val="32"/>
          <w:szCs w:val="32"/>
        </w:rPr>
        <w:t>16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:00</w:t>
      </w:r>
      <w:r>
        <w:rPr>
          <w:rFonts w:ascii="標楷體" w:hAnsi="標楷體" w:cs="標楷體" w:eastAsia="標楷體"/>
          <w:sz w:val="32"/>
          <w:szCs w:val="32"/>
        </w:rPr>
        <w:t>，肇事原因排名為未依規定讓車、未注意車前狀態及違反號誌管制。未依規定讓車為駕駛人交通安全觀念問題，惟未注意車前狀態，於某些狀況則為他人違規造成當時駕駛人無法即時反應，故建議是否編列相關經費加強宣導防衛及安全防禦駕駛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長裁示：</w:t>
      </w:r>
    </w:p>
    <w:p>
      <w:pPr>
        <w:pStyle w:val="Normal"/>
        <w:spacing w:lineRule="exact" w:line="600"/>
        <w:ind w:left="1130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楊顧問意見，提供本府參考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主席結論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大家，今天會議到此結束，散會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捌、散會（下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5" w:hanging="10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88" w:hanging="964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47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75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Arial"/>
      <w:shadow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sgtitle1">
    <w:name w:val="msg-title1"/>
    <w:qFormat/>
    <w:rPr>
      <w:b/>
      <w:bCs/>
      <w:color w:val="996600"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ind w:left="2518" w:hanging="2518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ind w:left="641" w:hanging="0"/>
    </w:pPr>
    <w:rPr>
      <w:rFonts w:ascii="標楷體" w:hAnsi="標楷體" w:eastAsia="標楷體" w:cs="標楷體"/>
      <w:sz w:val="32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新公文編號階層"/>
    <w:basedOn w:val="Normal"/>
    <w:qFormat/>
    <w:pPr>
      <w:numPr>
        <w:ilvl w:val="0"/>
        <w:numId w:val="4"/>
      </w:numPr>
    </w:pPr>
    <w:rPr>
      <w:rFonts w:eastAsia="標楷體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6:00Z</dcterms:created>
  <dc:creator>kcl</dc:creator>
  <dc:description/>
  <dc:language>en-US</dc:language>
  <cp:lastModifiedBy>林婉君</cp:lastModifiedBy>
  <cp:lastPrinted>2011-06-02T17:25:00Z</cp:lastPrinted>
  <dcterms:modified xsi:type="dcterms:W3CDTF">2011-06-03T00:26:00Z</dcterms:modified>
  <cp:revision>2</cp:revision>
  <dc:subject/>
  <dc:title>臺中市政府第一０七次治安會報會議記錄</dc:title>
</cp:coreProperties>
</file>