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交通違規陳述案件撤回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於   年  月  日向臺中市交通事件裁決處陳述交通違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車號：　　　　　　單號：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，為節省行政調查作業資源，申請撤回該陳述案，不續行調查程序並接受裁罰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已確實詳知本案撤回之效果，撤回後不得就同一案件再行陳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交通事件裁決處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　　　　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  年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7:00Z</dcterms:created>
  <dc:creator>e600961</dc:creator>
  <dc:description/>
  <cp:keywords/>
  <dc:language>en-US</dc:language>
  <cp:lastModifiedBy>蔡佳蓉</cp:lastModifiedBy>
  <cp:lastPrinted>2013-02-27T09:50:00Z</cp:lastPrinted>
  <dcterms:modified xsi:type="dcterms:W3CDTF">2016-02-18T08:31:00Z</dcterms:modified>
  <cp:revision>10</cp:revision>
  <dc:subject/>
  <dc:title>撤回申請狀</dc:title>
</cp:coreProperties>
</file>